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do Instituto GAV de Ensino, instituição escolar de natureza filantrópica, de iniciativa privada, localizada em Teresina (PI) e pela autorização do curso de Ensino Fundamental regular completo, pelo prazo de três anos, com as medid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74/2008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Grupo de Amigos da Vid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 de Ensino Fundamental compl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da Conceição Castelo Branco Leite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Sra. Zilma Maria Gomes da Costa, presidente do Grupo Amigos da Vida, instituição de caráter filantrópico, com inscrição no CNPJ sob nº 08.817.236.0001-27, mantenedora do Instituto GAV de Ensino, situado à Avenida Zequinha Freire, nº 3141, Vila Bandeirante I, em Teresina - PI, protocolou neste Conselho, sob nº 074/2008 requerimento com pedido de autorização legal para funcionamento do curso de Ensino Fundamental regular comple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destacar que a instituição mantenedora do Instituto GAV de Ensino atua em Teresina há 21 anos, prestando assistência às crianças, adolescentes e jovens de famílias de baixa renda, sendo mantida por pais, voluntários, sociedade civil e militar. Essa instituição desenvolve atividades educacionais, esportivas, artísticas, e culturais, realiza campanha sócio-educativas e promove a formação de escritore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054/2003, cabendo destacar os seguintes aspectos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Interno </w:t>
      </w:r>
      <w:r>
        <w:rPr>
          <w:rFonts w:cs="Arial" w:ascii="Arial" w:hAnsi="Arial"/>
          <w:color w:val="000000"/>
          <w:sz w:val="22"/>
          <w:szCs w:val="22"/>
        </w:rPr>
        <w:t xml:space="preserve">estabelece nos artigos 62 e 63 que </w:t>
      </w:r>
      <w:r>
        <w:rPr>
          <w:rFonts w:cs="Arial" w:ascii="Arial" w:hAnsi="Arial"/>
          <w:sz w:val="22"/>
          <w:szCs w:val="22"/>
        </w:rPr>
        <w:t>o ensino fundamental terá a duração de 9 (nove) anos, contemplando do 1º ao 5º ano uma carga horária de 4.000 horas-aula e do 6º ao 9º ano uma carga horária de 4.480 horas-aula. Não especifica, entretanto, as orientações apresentadas pela lei nº 11.274/2006 e pela Resolução CEE/PI nº 141/2007, quanto à faixa etária, diretrizes curriculares e procedimentos de transição do regime do ensino fundamental de oito para nove a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ora a escola não explicite no Regime Escolar se já oferece o ensino fundamental de 1ª a 8ª série, apresenta uma matriz curricular para o ensino fundamental de 8 anos e outra matriz para o ensino fundamental de 9 anos. Compatibilizando a carga horária estabelecida na matriz curricular do ensino fundamental de 9 (nove) anos com o que estabelece os artigos 62 e 63 do regimento, observa-se uma discrepância no que se refere à carga horária an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, a escola não possui quadra de esporte, laboratório de Ciências e biblioteca. A entidade mantenedora da escola., Grupo Amigos da Vida, formalizou parceria com o CAIC Prof. Balduíno de Deus para o uso das instalações dessa instituição de ensino durante o ano de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laudo técnico assinado pelo engenheiro civil Sr. Heonir de Jesus Albuquerque Sena atesta que a escola está em condições de uso e habilitabilidade. Não consta, no entanto, no laudo apresentado, informações se a escola possui </w:t>
      </w:r>
      <w:r>
        <w:rPr>
          <w:rFonts w:cs="Arial" w:ascii="Arial" w:hAnsi="Arial"/>
          <w:sz w:val="22"/>
          <w:szCs w:val="22"/>
        </w:rPr>
        <w:t>barreiras arquitetônicas adequadas ao acesso dos portadores de deficiência fís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Secretaria Estadual de Educação, o prédio escolar apresenta uma estrutura física de pequeno porte, mas permite o atendimento do número de alunos existentes: 7(sete) salas de aula, 1(uma) secretaria, 1(uma) sala de professor, 2 (dois) almoxarifados, 1(uma) cantina escolar, 3 (três) banheiros e uma área de recreação aberta. Essas informações não estão compatíveis com o laudo técnico acima mencio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eríodo de realização da inspeção escolar, a escola não contava com os instrumentos de registro da vida escolar organizados, ficando a equipe da Seduc de retornar oportunamente para verificar se esses instrumentos foram providenciados.</w:t>
      </w:r>
    </w:p>
    <w:p>
      <w:pPr>
        <w:pStyle w:val="TextBodyIndent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18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 o Instituto GAV de Ensino e autorizar, pelo período de três anos, o funcionamento do Curso de Ensino Fundamental regular completo ministrado por este estabelecimento de ens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r à escola que compatibilize a carga horária apresentada nas matrizes curriculares com as normas do regimento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mendar à escola que promova a adequação do regimento escolar às </w:t>
      </w:r>
      <w:r>
        <w:rPr>
          <w:rFonts w:cs="Arial" w:ascii="Arial" w:hAnsi="Arial"/>
          <w:sz w:val="22"/>
          <w:szCs w:val="22"/>
        </w:rPr>
        <w:t>orientações apresentadas pela lei nº 11.274/2006 e pela Resolução CEE/PI nº 141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providencie espaço próprio para a prática de Educação Física, instalação da biblioteca e do laboratório de Ciênc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, ainda, à direção da Escola a consulta da legislação e documentos publicados pelo Ministério da Educação e Cultura sobre Ensino Fundamental de nove anos, os quais se encontram referenciados na Resolução CEE/PI nº 141/2007, com vistas a um real redimensionamento da Proposta Pedagógica da Escola para oferta do novo ensino fund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à equipe de Inspeção Escolar da Seduc que realize, oportunamente, uma nova inspeção na escola para verificar se os instrumentos de registro da vida escolar dos alunos foram organizado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 de novembro de 2008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7:00Z</dcterms:created>
  <dc:creator>felipesilva</dc:creator>
  <dc:description/>
  <cp:keywords/>
  <dc:language>en-US</dc:language>
  <cp:lastModifiedBy>seed</cp:lastModifiedBy>
  <cp:lastPrinted>2008-11-05T08:54:00Z</cp:lastPrinted>
  <dcterms:modified xsi:type="dcterms:W3CDTF">2008-11-05T13:29:00Z</dcterms:modified>
  <cp:revision>11</cp:revision>
  <dc:subject/>
  <dc:title>Opina pelo credenciamento do Centro de Educação Básica e de Formação Profissional (CENTEFOR), instituição de ensino da iniciat</dc:title>
</cp:coreProperties>
</file>