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color w:val="000000"/>
          <w:sz w:val="22"/>
          <w:szCs w:val="22"/>
        </w:rPr>
        <w:t>Favorável a autorização de mudança de mantenedora do COLÉGIO CIDADE, com sede em Teresina (P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 773/08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S: Nádia Sandra Silva Sousa – Gerente Administrativa do Colégio Cidade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Mudança de mantenedora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ons. Antonio Carlos Nogueira de Carvalho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HISTÓRICO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>
          <w:color w:val="000000"/>
        </w:rPr>
        <w:t xml:space="preserve">Em 22 de outubro passado foi protocolado neste Conselho Estadual de Educação, sob nº773/2008, requerimento de mudança de mantenedora do COLÉGIO CIDADE, mantido pela Empresa Cidade Ltda, CNPJ 12.182.440/0001-96, situado na Rua Elizeu Martins, 1611 - Centro – Teresina (PI), para CENTRO DE ENSINO CIDADE LTDA, CNPJ 09.354.974/0001-48, situado no mesmo endereço. </w:t>
      </w:r>
    </w:p>
    <w:p>
      <w:pPr>
        <w:pStyle w:val="Recuodecorpodetexto2"/>
        <w:ind w:left="180" w:firstLine="1260"/>
        <w:rPr/>
      </w:pPr>
      <w:r>
        <w:rPr>
          <w:color w:val="000000"/>
        </w:rPr>
        <w:t>O COLÉGIO CIDADE, está autorizado a ministrar o Ensino Fundamental (5ª a 8ª série) e Ensino Médio pela Resolução CEE/PI nº 439/06 de 20 de dezembro de 2006.</w:t>
      </w:r>
    </w:p>
    <w:p>
      <w:pPr>
        <w:pStyle w:val="Normal"/>
        <w:tabs>
          <w:tab w:val="clear" w:pos="708"/>
          <w:tab w:val="left" w:pos="2700" w:leader="none"/>
        </w:tabs>
        <w:autoSpaceDE w:val="false"/>
        <w:spacing w:before="60" w:after="6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utos estão as peças exigidas para a espécie: requerimento, cópia do ato de autorização dos cursos da instituição, declaração assinada pelas mantenedoras de que estão de pleno acordo com a transferência, compromisso da nova mantenedora em assumir os encargos da anterior e o novo cartão de CNPJ.</w:t>
      </w:r>
    </w:p>
    <w:p>
      <w:pPr>
        <w:pStyle w:val="Recuodecorpodetexto2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firstLine="1238"/>
        <w:rPr/>
      </w:pPr>
      <w:r>
        <w:rPr>
          <w:color w:val="000000"/>
        </w:rPr>
        <w:t xml:space="preserve">Em face do exposto, a relatoria se manifesta pela mudança de mantenedora, conforme proposto no processo, recomendando que se façam as alterações no cadastro dos cursos da Educação Básica. 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0" w:right="61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3 de novembro de 2008.</w:t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left="181" w:right="6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 Antonio Carlos Nogueira de Carvalho – Relator</w:t>
      </w:r>
    </w:p>
    <w:p>
      <w:pPr>
        <w:pStyle w:val="TextBodyIndent"/>
        <w:spacing w:before="0" w:after="0"/>
        <w:ind w:left="181" w:right="62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60"/>
        <w:rPr/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1" w:right="62" w:firstLine="1259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 </w:t>
      </w:r>
      <w:r>
        <w:rPr>
          <w:rFonts w:cs="Arial"/>
          <w:color w:val="000000"/>
          <w:sz w:val="22"/>
          <w:szCs w:val="22"/>
        </w:rPr>
        <w:t>Consª. Eliana Maria Mendonça Sampaio</w:t>
      </w:r>
    </w:p>
    <w:p>
      <w:pPr>
        <w:pStyle w:val="TextBodyIndent"/>
        <w:spacing w:before="0" w:after="0"/>
        <w:ind w:left="181" w:right="62" w:firstLine="1259"/>
        <w:rPr/>
      </w:pPr>
      <w:r>
        <w:rPr>
          <w:rFonts w:eastAsia="Arial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05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1:00Z</dcterms:created>
  <dc:creator>felipesilva</dc:creator>
  <dc:description/>
  <dc:language>en-US</dc:language>
  <cp:lastModifiedBy>CONSELHO REGIONAL DE EDUCAÇÃO</cp:lastModifiedBy>
  <cp:lastPrinted>2008-10-31T11:38:00Z</cp:lastPrinted>
  <dcterms:modified xsi:type="dcterms:W3CDTF">2008-11-05T11:42:00Z</dcterms:modified>
  <cp:revision>4</cp:revision>
  <dc:subject/>
  <dc:title>Opina pelo credenciamento do Centro de Educação Básica e de Formação Profissional (CENTEFOR), instituição de ensino da iniciat</dc:title>
</cp:coreProperties>
</file>