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61" w:hanging="0"/>
        <w:rPr/>
      </w:pPr>
      <w:r>
        <w:rPr>
          <w:rFonts w:cs="Arial"/>
          <w:sz w:val="20"/>
        </w:rPr>
        <w:t xml:space="preserve">Opina pela autorização por três anos, do Curso de Ensino Médio na modalidade EJA, solicitada em grau de recurso pela Cooperativa Parnaibana de Educadores, privada, em Parnaíba (PI). 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a COOPERATIVA PARNAIBANA DE EDUCADORES - COPED, Maria da Conceição Castro Ferreira, pelo Processo nº 103/2008 solicitou deste Conselho de Educação autorização para o Curso de Ensino Médio, modalidade da Educação de Jovens e Adultos (EJA). A escola está situada na Rua Pe. Castelo Branco, 1303 - Bairro São José - Parnaíba (PI), sendo mantida pela Cooperativa Parnaibana de Educadores, CNPJ 02.934.093/0001-57. Está autorizada a oferecer o Ensino Fundamental completo, regular, pela Resolução CEE/PI n º 068/08, até o ano de 2011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foi inspecionada, por solicitação da relatoria, no dia 31 de março passado, quando se verificou que, mesmo sem autorização, já vinha oferecendo o Ensino Médio na modalidade EJA, atendendo um total de 29 alunos, distribuídos nas duas últimas séries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Mesmo diligenciado por duas vezes, a escola não conseguiu apresentar um regimento que contemplasse as regulações estabelecidas pela Resolução CEE/PI nº 139/05 para o Ensino Médio na modalidade EJA, inclusive quanto a idade mínima de acesso e a duração do curso, sempre previsto para funcionar em 18 meses, razão que levou este Conselho a indeferir a solicitação de autorização através do Parecer CEE/PI nº 113/2008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então solicitou a reconsideração do parecer supracitado, alegando ter havido “erro na impressão do documento”. Foi então convocada a comparecer a este Conselho para receber orientação, o que fez, se deslocando de Parnaíba e passando toda uma manhã recebendo orientação dessa conselheira, tanto quanto ao funcionamento do curso quanto à elaboração de um novo regimento escolar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30 de setembro passado apresentou a nova versão do regimento da escola, dessa feita corrigido dos erros mais graves.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o novo regimento da escola demonstrou que o mesmo contempla as exigências da Resolução CEE/PI nº 139/05 na organização de seu curso de Ensino Médio EJA: a idade mínima de dezessete anos para matrícula inicial e a duração de dois anos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escola vem oferecendo um curso sem autorização deste Conselho, portanto sem cobertura para emitir os certificados relativos aos alunos já matriculados, recomendamos que seja apresentada solicitação específica para a autenticação desses documentos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 xml:space="preserve">Diante do exposto, esta relatora vota pela autorização por três anos, para a </w:t>
      </w:r>
      <w:r>
        <w:rPr>
          <w:rFonts w:cs="Arial" w:ascii="Arial" w:hAnsi="Arial"/>
        </w:rPr>
        <w:t>COOPERATIVA PARNAIBANA DE EDUCADORES – COPED ofertar o Ensino Médio EJA</w:t>
      </w:r>
      <w:r>
        <w:rPr>
          <w:rFonts w:cs="Arial" w:ascii="Arial" w:hAnsi="Arial"/>
          <w:color w:val="000000"/>
        </w:rPr>
        <w:t>, recomendando que a escola solicite, através de processo específico, a autenticação dos certificados dos alunos matriculados anteriormente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outubro de 2008.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TextBodyIndent"/>
        <w:spacing w:before="0" w:after="0"/>
        <w:ind w:left="181" w:right="62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 w:cs="Arial"/>
          <w:color w:val="000000"/>
          <w:sz w:val="20"/>
        </w:rPr>
        <w:t xml:space="preserve">          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6:00Z</dcterms:created>
  <dc:creator>felipesilva</dc:creator>
  <dc:description/>
  <cp:keywords/>
  <dc:language>en-US</dc:language>
  <cp:lastModifiedBy>seed</cp:lastModifiedBy>
  <cp:lastPrinted>2008-10-31T11:38:00Z</cp:lastPrinted>
  <dcterms:modified xsi:type="dcterms:W3CDTF">2008-10-31T13:38:00Z</dcterms:modified>
  <cp:revision>7</cp:revision>
  <dc:subject/>
  <dc:title>Opina pelo credenciamento do Centro de Educação Básica e de Formação Profissional (CENTEFOR), instituição de ensino da iniciat</dc:title>
</cp:coreProperties>
</file>