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e adequação do Projeto de Lei sobre a promoção de alimentação saudável nas escolas da rede pública e privada do Estado do Piauí às diretrizes do Programa Nacional de Alimentação Escolar - PNAE</w:t>
      </w:r>
    </w:p>
    <w:p>
      <w:pPr>
        <w:pStyle w:val="Normal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</w:rPr>
        <w:t>PROCESSO CEE/PI nº 763//2008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Deputado Estadual Cícero Magalhães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</w:rPr>
        <w:t>ASSUNTO: RELATORA: Maria da Conceição Castelo Branco Leite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: 29/10/2008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RELATÓRIO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o processo nº 763/2008 que encaminha ao Conselho Estadual de Educação projeto de lei de autoria do deputado estadual do Partido dos Trabalhadores, Sr. Cícero Magalhães sobre a promoção da alimentação saudável nas escolas da rede pública e privada de ensino do Estado do Piauí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projeto propõe a implantação de medidas e ações nas escolas de educação infantil, ensino fundamental e médio, com foco na administração e funcionamento das cantinas escolares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 relação à rede estadual e municipal de educação é oportuno esclarecer que o Governo Federal instituiu, em 1995, o Programa Nacional de Alimentação Escolar - PNAE, gerenciado pelo Fundo Nacional de Desenvolvimento da Educação - FNDE, com o objetivo de atender as necessidades nutricionais dos alunos e promover a formação de hábitos alimentares saudáveis, durante sua permanência em sala de aula, contribuindo para seu crescimento, desenvolvimento e rendimento escolar. Através do referido programa são repassados aos Estados, Distrito Federal e Municípios, com base no número de alunos devidamente matriculados na educação pré-escolar e no ensino fundamental, recursos financeiros a serem aplicados na aquisição de gêneros alimentícios destinados à merenda escola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m 2001, o governo criou, através da Medida Provisória nº 2.178-36, o Conselho Nacional de Alimentação Escolar - CAE para garantir a fiscalização da execução do Programa Nacional de Alimentação Escolar, em cada estado da federação, sem prejuízo da atuação dos demais órgãos de controle interno e externo, ou seja, do Tribunal de Contas da União (TCU), da Secretaria Federal de Controle Interno (SFCI) e do Ministério Público. De acordo com o artigo 3º </w:t>
      </w:r>
      <w:r>
        <w:rPr>
          <w:rFonts w:cs="Arial" w:ascii="Arial" w:hAnsi="Arial"/>
          <w:color w:val="000000"/>
        </w:rPr>
        <w:t>§ 5º daquela Medida, compete ao CAE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companhar a aplicação dos recursos federais transferidos à conta do PNAE;</w:t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zelar pela qualidade dos produtos, em todos os níveis, desde a aquisição até a distribuição, observando sempre as boas práticas higiênicas e sanitárias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receber, analisar e remeter ao FNDE, com parecer conclusivo, as prestações de contas do PNAE encaminhadas pelos Estados, pelo Distrito Federal e pelos Municípios, na forma desta Medida Provisóri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CAES são formados por membros da comunidade, professores, pais de alunos e representantes dos poderes executivo e legislativ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/FNDE/CD n. 32 de 10/08/2006 estabeleceu normas para execução do PNAE, definindo, entre outros, o princípio da “universalidade do atendimento da alimentação escolar gratuita, o qual consiste na atenção aos alunos da educação infantil e ensino fundamental da rede pública de ensino” e o princípio do “respeito aos hábitos alimentares, considerados como tais, as práticas tradicionais que fazem parte da cultura e da preferência local saudáveis.”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resolução estabelece como diretrizes, no artigo 3º, incisos abaixo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emprego da alimentação saudável e adequada que compreende o uso de alimentos variados, seguros, que respeitem a cultura e as tradições alimentares, contribuindo para o crescimento e desenvolvimento dos alunos na faixa etária, sexo, atividade física e estado de saúde dos mesmos, inclusive os que necessitam de atenção específica;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plicação da educação alimentar tradicional ao processo de ensino e aprendizagem;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 promoção de ações educativas que perpassem transversalmente pelo currículo escolar , buscando garantir  o estabelecimento do inciso I deste artigo;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apoio ao desenvolvimento sustentável, com incentivos para aquisição de gêneros alimentícios diversificados, preferencialmente produzidos e comercializados no âmbito local.”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Ainda em 2006, o Governo Federal editou a Portaria Interministerial nº 1010, de 8 de maio de 2006, que instituiu </w:t>
      </w:r>
      <w:r>
        <w:rPr>
          <w:rFonts w:cs="Arial" w:ascii="Arial" w:hAnsi="Arial"/>
          <w:color w:val="2E2C2D"/>
        </w:rPr>
        <w:t>as diretrizes para a Promoção da Alimentação Saudável nas Escolas de educação infantil, fundamental e nível médio das redes públicas e privadas, em âmbito nacional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em fase de tramitação o Projeto de Lei 2877/2008 que propõe uma expansão do PNAE para o Ensino Médio e Educação de Jovens e Adultos.</w:t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Federal instituiu, ainda, através da Portaria Normativa nº 25 de 31 de maio de 2007, o Programa de Formação Inicial em serviço dos profissionais da educação básica dos sistemas de ensino público – PROFUNCIONÁRIO que oferece cursos de educação a distância, em nível médio para os  trabalhadores que exercem funções administrativas nas escolas das redes públicas estaduais e municipais de Educação Básica. Entre os cursos oferecidos destaca-se a habilitação de Técnico em Alimentação Escolar que visa preparar os profissionais que trabalham na merenda escolar na perspectiva da promoção de uma alimentação saudável.</w:t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peracionalização do PNAE, o governo repassa verbas às entidades executoras (Secretarias de Educação dos estados e do Distrito Federal e prefeituras municipais) as quais têm autonomia para administrar o dinheiro, competindo a elas a complementação financeira para a melhoria do cardápio escolar, conforme estabelece a Constituição Federal. </w:t>
      </w:r>
    </w:p>
    <w:p>
      <w:pPr>
        <w:pStyle w:val="Normal"/>
        <w:autoSpaceDE w:val="false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o âmbito das Secretarias Estaduais e Municipais de Educação, atuam as equipes técnicas de fiscalização da merenda escolar e as equipes de nutricionistas encarregadas da organização do cardápio escolar, com o acompanhamento do CAE. Estas últimas são orientadas e fiscalizadas pelo Conselho Federal de Nutricionistas. Nas unidades escolares, a fiscalização da merenda escolar está a cargo dos Conselhos Escolare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portuno esclarecer, ainda, que na maioria das escolas públicas não funcionam cantinas escolares, mas cozinhas escolares onde as merendeiras realizam o preparo da alimentação a ser oferecida aos alunos sob a supervisão direta das nutricionistas que estão lotadas nas Gerências Regionais de Educação ou na Sede d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CONCLUSÂ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legislação e ações acima referidas e outras ações estratégicas desenvolvidas pelo governo federal, através do Ministério da Educação e da Saúde e, ainda, a estrutura organizacional implantada pelas Secretarias Estadual e Municipais de Educação, no que se refere a alimentação escolar,  consideramos que o projeto de lei encaminhado pelo deputado Cícero Magalhães não contempla a realidade da escola pública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reconhecemos a necessidade de se regulamentar as situações das escolas onde funcionam cantinas escolares, que se constituem em dependências dentro dos estabelecimentos de ensino destinadas a fornecerem serviços de alimentação a alunos, professores e demais funcionários, mediante pagamento.  Neste caso é fundamental estabelecer que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a cantina escolar deverá depender de ato discricionário da direção da escola, ouvido o Conselho Escolar e a Associação de Pais e Mestres ou de Pais e Comunitári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s escolas públicas, a Cantina Escolar não poderá desobedecer as orientações prescritas pelo Programa de Alimentação Escolar- PNAE, nos turnos em que ele ocorre, nem a ele se sobrep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efeito de funcionamento da Cantina Escolar, a escola deverá obter Auto de Licença e Funcionamento e demais documentos que se tornem necessários, expedidos pelo Órgão responsável pela Vigilância Sanit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quando for o caso, a administração indireta da cantina escolar deverá estar sujeita a  Edital e Termo de Contrato elaborados pelos Conselhos Escolares ou outros colegiados, devendo os alimentos a serem comercializados especificados na minuta do contrat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onsiderações e proposições têm em vista garantir que as medidas e ações voltadas à promoção da alimentação saudável nas escolas públicas e privadas não assumam um caráter meramente proibitivo e formal, mas tenham um caráter substancialmente educativo e pedagógico. Assim, é fundamental que as proposições se voltem para o currículo escolar e envolvam não apenas os professores e funcionários das escolas mas também chamem à responsabilidade os pais e responsáveis pelos alunos, considerando que o contexto familiar tem grande influência na educação alimentar, principalmente no caso das famílias com maior poder aquisitivo cujos filhos estudam em escolas privadas e não estão incluídos em programas do governo federal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o tempo em que reconhecemos a importância da matéria em pauta e louvamos a iniciativa do ilustre deputado Cícero Magalhães, recomendamos que as observações acima formuladas sejam consideradas na reformatação do Projeto de Lei encaminhado, a fim de que ele atente para as especificidades da escola pública e da escola particular e assegure a adequação  dos serviços de alimentação escolar oferecidos pela escola, seja pública ou privada, às diretrizes do Programa Nacional de Alimentação Escolar, na perspectiva de garantir a formação de hábitos alimentares saudáve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29 de outubro de 2008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left="180" w:right="61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Maria da Conceição Castelo Branco Leite –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62" w:firstLine="125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spacing w:before="0" w:after="0"/>
        <w:ind w:left="181" w:right="62" w:firstLine="125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esidente do CEE/PI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24:00Z</dcterms:created>
  <dc:creator>felipesilva</dc:creator>
  <dc:description/>
  <cp:keywords/>
  <dc:language>en-US</dc:language>
  <cp:lastModifiedBy>seed</cp:lastModifiedBy>
  <cp:lastPrinted>2008-10-13T13:49:00Z</cp:lastPrinted>
  <dcterms:modified xsi:type="dcterms:W3CDTF">2008-10-30T12:41:00Z</dcterms:modified>
  <cp:revision>5</cp:revision>
  <dc:subject/>
  <dc:title>Opina pelo credenciamento do Centro de Educação Básica e de Formação Profissional (CENTEFOR), instituição de ensino da iniciat</dc:title>
</cp:coreProperties>
</file>