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sobre a equivalência parcial dos estudos de NILS ANDREAS JANSSON, realizado na escola KUNKAPSCENTRUM KARLBERG na cidade de Amal, Suécia, e recomenda complementação de estudos em Língua Portuguesa para efeito de convalidação do Ensino Mé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LS ANDREAS JANSSON, sueco, casado, RNE V335126-0, CPF nº 672505563-04, residente e domiciliado na Rua Áurea Freire, 1231, Apto. 300, Jockey Club, Teresina-PI, por meio do processo nº. 749/2008 de 03 de outubro de 2008, solicita a este Conselho a expedição da declaração de equivalência de estudos realizados no exterior, a fim dar prosseguimento aos seus estudos no Brasi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requerente apresenta a documentação exigida para composição do processo, de acordo com a Resolução CEE nº 011/2000, a seguir discriminada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82" w:hanging="0"/>
        <w:jc w:val="both"/>
        <w:rPr/>
      </w:pPr>
      <w:r>
        <w:rPr>
          <w:rFonts w:cs="Arial" w:ascii="Arial" w:hAnsi="Arial"/>
          <w:sz w:val="22"/>
          <w:szCs w:val="22"/>
        </w:rPr>
        <w:t>01. Cópia da Cédula de Identidade de Estrangeiro, RNE nº V335126-0, expedida pelo CIMCRE/CGPMAF, com informações de Visto Permanente e validada até 03/12/2011 - fl. 03;</w:t>
      </w:r>
    </w:p>
    <w:p>
      <w:pPr>
        <w:pStyle w:val="Normal"/>
        <w:tabs>
          <w:tab w:val="clear" w:pos="708"/>
          <w:tab w:val="left" w:pos="342" w:leader="none"/>
        </w:tabs>
        <w:ind w:left="1824" w:hanging="342"/>
        <w:jc w:val="both"/>
        <w:rPr/>
      </w:pPr>
      <w:r>
        <w:rPr>
          <w:rFonts w:cs="Arial" w:ascii="Arial" w:hAnsi="Arial"/>
          <w:sz w:val="22"/>
          <w:szCs w:val="22"/>
        </w:rPr>
        <w:t>02. Tradução da Certidão, Histórico e programa de algumas disciplinas (fls 04 a 10)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Documento de chancela emitido pela Embaixada brasileira em Estocolmo – Suécia, reconhecendo a autenticidade dos documentos escolares, assinado pelo vice-cônsul, Ítalo Camargo – fl. 11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Certidão, Histórico e programa de algumas disciplinas em língua sueca (fls. 12 a 16)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/>
      </w:pPr>
      <w:r>
        <w:rPr>
          <w:rFonts w:cs="Arial" w:ascii="Arial" w:hAnsi="Arial"/>
          <w:sz w:val="22"/>
          <w:szCs w:val="22"/>
        </w:rPr>
        <w:t>05. Tradução do Histórico Escolar em língua inglesa (fls. 17 e 18).</w:t>
      </w:r>
    </w:p>
    <w:p>
      <w:pPr>
        <w:pStyle w:val="Normal"/>
        <w:tabs>
          <w:tab w:val="clear" w:pos="708"/>
          <w:tab w:val="left" w:pos="342" w:leader="none"/>
        </w:tabs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Histórico Escolar expedido, o aluno concluiu um ciclo completo de três anos, equivalente ao ensino médio, no período compreendido entre 17 de agosto de 1995 a 05 de junho de 1998. Seu estudo compreendeu uma carga horária de 2.150 horas, com ênfase em Ciências Sociais, conforme documentação (fls. 04 e 05).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básica da Suécia, segundo pesquisa e análise deste relator, guarda grande semelhança à educação básica brasileira, no que corresponde ao número de anos de estudos, apresentando 12 séries, divididas em um ciclo equivalente ao nosso ensino fundamental de 9 anos, denominado “escola obrigatória” e um ciclo equivalente ao nosso ensino médio com três anos, denominada “escola secundária superior”, com um período mínimo de 170 dias letivos. O primeiro ciclo, “escola obrigatória” compreende uma carga horária mínima de 6.665 horas, podendo ser dilatado a critério das autoridades educacionais de cada município. Já o ciclo “escola secundária superior” poderá apresentar uma carga horária que varia entre 2.150 a 2.370 horas, com ênfase a três áreas do conhecimento humano: artes, ciências sociais ou ciências naturais. A passagem do aluno de um ciclo para o outro, de acordo com legislação sueca válida desde 1993, tornou obrigatório que o aluno tenha amplo conhecimento de três disciplinas: sueco, inglês e matemática.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dimento para alunos que realizam estudos do ensino fundamental ou médio no exterior, para efeito de validação, é definido pela Resolução CEE/PI nº. 11/2000, que define no art. 1º § 1º e § 2º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- A Escola que recebe alunos procedentes do exterior, em caso de estudos parciais, ficará incumbida de proceder à análise do seu histórico escolar, fazer aproveitamento de estudos e propor as adaptações necessárias ao prosseguimento de estudos, considerando para esse fim, os Parâmetros Curriculares Nacionais, As Diretrizes Curriculares Nacionais e toda a legislação concernente a matéria;</w:t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o requerente, para efeito de análise, houve a conclusão do que seria equivalente ao Ensino Médio. Observa-se, entretanto, que embora haja certa semelhança com as disciplinas e conteúdos definidos pelos Parâmetros Curriculares Nacionais – PCNs, o aluno cumpriu 250 horas a menos do que prenuncia o disposto no Art. 24, Inciso I da Lei de Diretrizes e Bases da Educação Brasileira (9.394/96) que prevê 800 horas para cada ano letivo, totalizando, minimamente, 2.400 horas, para o Ensino Médio.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o houve conclusão de estudos por parte do requerente, cabe a este Conselho a emissão da Declaração de Equivalência de Estudos, em conformidade com o Art. 1º § 2º da Resolução CEE nº 011/2000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nsiderando as observações feitas no corpo deste Parecer; considerando que o requerente cumpriu boa parte do mínimo exigido pela legislação brasileira no que se refere às disciplinas e conteúdos prenunciados pelos Parâmetros Curriculares Nacionais; considerando que embora tenha cumprido o equivalente ao ensino médio, dentro da legislação em vigor em seu país, a Suécia, este relator recomenda que o requerente procure alguma escola devidamente autorizada do Sistema Estadual de Educação, que ofereça Ensino Médio, para concluir estudos referentes à Língua Portuguesa, atendendo ao exposto no Art. 5º da Resolução nº 011/2000. Com estes estudos complementares, este relator reconhece que o requerente tenha cumprido o equivalente ao Ensino Médio, como disposto na legislação vigent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9 de outubro de 2008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4:00Z</dcterms:created>
  <dc:creator>felipesilva</dc:creator>
  <dc:description/>
  <dc:language>en-US</dc:language>
  <cp:lastModifiedBy>CONSELHO REGIONAL DE EDUCAÇÃO</cp:lastModifiedBy>
  <cp:lastPrinted>2008-10-30T11:00:00Z</cp:lastPrinted>
  <dcterms:modified xsi:type="dcterms:W3CDTF">2008-10-30T14:02:00Z</dcterms:modified>
  <cp:revision>5</cp:revision>
  <dc:subject/>
  <dc:title>Opina pelo credenciamento do Centro de Educação Básica e de Formação Profissional (CENTEFOR), instituição de ensino da iniciat</dc:title>
</cp:coreProperties>
</file>