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sz w:val="22"/>
          <w:szCs w:val="22"/>
        </w:rPr>
        <w:t>Opina sobre pedido de orientação para autenticação dos documentos escolares objeto do Processo CEE/PI nº 758/2008.</w:t>
      </w:r>
    </w:p>
    <w:p>
      <w:pPr>
        <w:pStyle w:val="Normal"/>
        <w:ind w:left="396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PROCESSO CEE/PI Nº: 758/2008.</w:t>
      </w:r>
    </w:p>
    <w:p>
      <w:pPr>
        <w:pStyle w:val="Normal"/>
        <w:ind w:left="180" w:right="61" w:hanging="0"/>
        <w:jc w:val="both"/>
        <w:rPr>
          <w:rFonts w:ascii="Arial" w:hAnsi="Arial" w:cs="Arial"/>
          <w:sz w:val="22"/>
          <w:szCs w:val="22"/>
        </w:rPr>
      </w:pPr>
      <w:r>
        <w:rPr>
          <w:rFonts w:cs="Arial" w:ascii="Arial" w:hAnsi="Arial"/>
          <w:sz w:val="22"/>
          <w:szCs w:val="22"/>
        </w:rPr>
        <w:t xml:space="preserve">INTERESSADO: Superintendência de Ensino da SEDUC. </w:t>
      </w:r>
    </w:p>
    <w:p>
      <w:pPr>
        <w:pStyle w:val="Normal"/>
        <w:ind w:left="180" w:right="61" w:hanging="0"/>
        <w:jc w:val="both"/>
        <w:rPr>
          <w:rFonts w:ascii="Arial" w:hAnsi="Arial" w:cs="Arial"/>
          <w:sz w:val="22"/>
          <w:szCs w:val="22"/>
        </w:rPr>
      </w:pPr>
      <w:r>
        <w:rPr>
          <w:rFonts w:cs="Arial" w:ascii="Arial" w:hAnsi="Arial"/>
          <w:sz w:val="22"/>
          <w:szCs w:val="22"/>
        </w:rPr>
        <w:t>ASSUNTO: Autenticação de documentos escolares</w:t>
      </w:r>
    </w:p>
    <w:p>
      <w:pPr>
        <w:pStyle w:val="Normal"/>
        <w:ind w:left="180" w:right="61" w:hanging="0"/>
        <w:jc w:val="both"/>
        <w:rPr>
          <w:rFonts w:ascii="Arial" w:hAnsi="Arial" w:cs="Arial"/>
          <w:sz w:val="22"/>
          <w:szCs w:val="22"/>
        </w:rPr>
      </w:pPr>
      <w:r>
        <w:rPr>
          <w:rFonts w:cs="Arial" w:ascii="Arial" w:hAnsi="Arial"/>
          <w:sz w:val="22"/>
          <w:szCs w:val="22"/>
        </w:rPr>
        <w:t>RELATOR: Cons. Diogo José Ayrimoraes Soares</w:t>
      </w:r>
    </w:p>
    <w:p>
      <w:pPr>
        <w:pStyle w:val="Normal"/>
        <w:ind w:left="180" w:right="61" w:hanging="0"/>
        <w:jc w:val="both"/>
        <w:rPr>
          <w:rFonts w:ascii="Arial" w:hAnsi="Arial" w:cs="Arial"/>
          <w:sz w:val="22"/>
          <w:szCs w:val="22"/>
        </w:rPr>
      </w:pPr>
      <w:r>
        <w:rPr>
          <w:rFonts w:cs="Arial" w:ascii="Arial" w:hAnsi="Arial"/>
          <w:sz w:val="22"/>
          <w:szCs w:val="22"/>
        </w:rPr>
        <w:t>APROVADO: 29/10/2008.</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 – RELATÓRI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Trata este parecer do objeto do Processo CEE/PI nº 758/2008, através do qual a Superintendente de Ensino da SEDUC (SUPEN) pede uma solução para o caso que especifica nos termos seguintes, por não haver a escola cumprido em alguns aspectos o que determina a Resolução CEE/PI nº 011/2000, sobre a espécie em causa: (i) Ion dos Santos Oliveira cursou a 1ª série do Ensino Médio, no biênio 2000/2001, na Escola Secundária Crase Keys, em Atlanta, EUA; (ii) em 2004, matriculou-se Ion no Colégio Zacarias de Góis, onde cursou a 2ª e 3ª séries do Ensino Médio; (iii) não houve, por parte do Colégio Zacarias de Góis, como era de se esperar, nem a comprovação da exigência de autenticação dos documentos expedidos pela escola de origem, nem, presumivelmente, a análise do histórico escolar com vistas a apuração plena ou parcial da equivalência dos estudos realizados no país de origem com os estudos curriculares exigidos no Brasil, o país de destino; (iiii) tendo o setor de registro da SEDUC recebido os documentos escolares de conclusão do ensino médio expedidos pelo Colégio Zacarias de Góis em nome de Ion dos Santos Oliveira, indaga sobre a regularidade da documentação recebida para os fins específicos da autenticação regulamentar. Esse o estado da questão sobre a qual pede uma solução a Superintendência de Ensino.</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No mérito, há que se registrar, preliminarmente, o descaso ou descuido da escola em causa no tratamento que deve ser dado aos casos de recebimento de transferidos de escolas estrangeiras para completar curso da Educação Básica em escola brasileir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De outra parte, embora de modo equivocado o aluno recebido pelo Colégio Zacarias de Góis cumpriu, de fato, o exigido pela instituição que o acolheu e recebeu os respectivos documentos escolares de conclusão do curso integralizado. Em substância, não há o que mais tenha o aluno a fazer no Colégio Zacarias de Góis, no presente, após desligamento regulamentar de três anos.</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Na direção dos pontos considerados, malgrado as irregularidades e descuidos do processo, entende este relator que pode e deve este Conselho autorizar a autenticação dos documentos escolares na forma em que se encontram caracterizados nos autos do processo através de cópia. Há, porém que se recomendar medidas administrativas e pedagógicas oportunas e eficazes que venham a impedir a proliferação da prática irregular e descuidada constatada no caso apreciado. Como se vê, nada portanto que não possa ser promovido com os cuidados de um monitoramento adequado em resposta às carências e necessidades de nossos gestores escolares no exercício cotidiano de suas funções regulamentares.</w:t>
      </w:r>
    </w:p>
    <w:p>
      <w:pPr>
        <w:pStyle w:val="Normal"/>
        <w:ind w:left="180" w:right="61" w:firstLine="1260"/>
        <w:jc w:val="both"/>
        <w:rPr>
          <w:rFonts w:ascii="Arial" w:hAnsi="Arial" w:cs="Arial"/>
          <w:sz w:val="22"/>
          <w:szCs w:val="22"/>
        </w:rPr>
      </w:pPr>
      <w:r>
        <w:rPr>
          <w:rFonts w:eastAsia="Arial" w:cs="Arial" w:ascii="Arial" w:hAnsi="Arial"/>
          <w:sz w:val="22"/>
          <w:szCs w:val="22"/>
        </w:rPr>
        <w:t xml:space="preserve">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I – CONCLUSÃO E VOT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Em face do exposto, conclui e vota o relator pela recomendação à deliberação do plenário do quanto se segue, em resposta à orientação solicitada pela Superintendência de Ensino da SEDUC para o caso que especifica.</w:t>
      </w:r>
    </w:p>
    <w:p>
      <w:pPr>
        <w:pStyle w:val="Normal"/>
        <w:ind w:left="180" w:right="61" w:firstLine="144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 xml:space="preserve">1. </w:t>
      </w:r>
      <w:r>
        <w:rPr>
          <w:rFonts w:cs="Arial" w:ascii="Arial" w:hAnsi="Arial"/>
          <w:b/>
          <w:sz w:val="22"/>
          <w:szCs w:val="22"/>
        </w:rPr>
        <w:t>autorizar</w:t>
      </w:r>
      <w:r>
        <w:rPr>
          <w:rFonts w:cs="Arial" w:ascii="Arial" w:hAnsi="Arial"/>
          <w:sz w:val="22"/>
          <w:szCs w:val="22"/>
        </w:rPr>
        <w:t xml:space="preserve"> o setor de registro da SEDUC que pratique a autenticação dos documentos escolares caracterizados como objeto do Processo CEE/PI nº 758/2008;</w:t>
      </w:r>
    </w:p>
    <w:p>
      <w:pPr>
        <w:pStyle w:val="Normal"/>
        <w:ind w:left="180" w:right="61" w:firstLine="1260"/>
        <w:jc w:val="both"/>
        <w:rPr>
          <w:rFonts w:ascii="Arial" w:hAnsi="Arial" w:cs="Arial"/>
          <w:sz w:val="22"/>
          <w:szCs w:val="22"/>
        </w:rPr>
      </w:pPr>
      <w:r>
        <w:rPr>
          <w:rFonts w:eastAsia="Arial" w:cs="Arial" w:ascii="Arial" w:hAnsi="Arial"/>
          <w:b/>
          <w:sz w:val="22"/>
          <w:szCs w:val="22"/>
        </w:rPr>
        <w:t xml:space="preserve"> </w:t>
      </w:r>
    </w:p>
    <w:p>
      <w:pPr>
        <w:pStyle w:val="Normal"/>
        <w:ind w:left="180" w:right="61" w:firstLine="12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sugerir </w:t>
      </w:r>
      <w:r>
        <w:rPr>
          <w:rFonts w:cs="Arial" w:ascii="Arial" w:hAnsi="Arial"/>
          <w:sz w:val="22"/>
          <w:szCs w:val="22"/>
        </w:rPr>
        <w:t xml:space="preserve">à SUPEN que, através do setor de inspeção da SEDUC, promova capacitação dos gestores da escola pública estadual no que diz respeito à aplicação dos procedimentos regulamentares da Resolução CEE/PI nº 011/2000, fazendo acompanhar a mencionada capacitação por um serviço de monitoramento que garanta a aplicação do regulamentado pela legislação especifica e normas complementares do sistema de ensino no que tange ao recebimento de alunos transferidos de escolas estrangeiras para escolas da rede estadual.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É o parecer, s.m.j.</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Sala das Sessões Plenárias “PROFESSOR MARIANO DA SILVA NETO”, do Conselho Estadual de Educação do Piauí, em Teresina, 29 de outubro de 2008.</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eastAsia="Arial" w:cs="Arial" w:ascii="Arial" w:hAnsi="Arial"/>
          <w:sz w:val="22"/>
          <w:szCs w:val="22"/>
        </w:rPr>
        <w:t xml:space="preserve">   </w:t>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180" w:right="61" w:firstLine="1260"/>
        <w:rPr/>
      </w:pPr>
      <w:r>
        <w:rPr/>
        <w:t>O Plenário do Conselho Estadual de Educação do Piauí aprovou por unanimidade o parecer do relator.</w:t>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pPr>
      <w:r>
        <w:rPr>
          <w:rFonts w:eastAsia="Arial" w:cs="Arial" w:ascii="Arial" w:hAnsi="Arial"/>
          <w:sz w:val="22"/>
          <w:szCs w:val="22"/>
        </w:rPr>
        <w:t xml:space="preserve">                               </w:t>
      </w: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61" w:hanging="0"/>
        <w:jc w:val="center"/>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20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0:00Z</dcterms:created>
  <dc:creator>felipesilva</dc:creator>
  <dc:description/>
  <cp:keywords/>
  <dc:language>en-US</dc:language>
  <cp:lastModifiedBy>seed</cp:lastModifiedBy>
  <cp:lastPrinted>2008-10-30T11:43:00Z</cp:lastPrinted>
  <dcterms:modified xsi:type="dcterms:W3CDTF">2008-10-30T13:44:00Z</dcterms:modified>
  <cp:revision>4</cp:revision>
  <dc:subject/>
  <dc:title>Opina pelo credenciamento do Centro de Educação Básica e de Formação Profissional (CENTEFOR), instituição de ensino da iniciat</dc:title>
</cp:coreProperties>
</file>