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>
          <w:sz w:val="20"/>
        </w:rPr>
      </w:pPr>
      <w:r>
        <w:rPr>
          <w:sz w:val="20"/>
        </w:rPr>
        <w:t>Opina pela aprovação do Regimento Interno das Escolas Municipais de ALTOS, com alterações referentes a implementação do Ensino Fundamental de nove anos de duração, com recomendações.</w:t>
      </w:r>
    </w:p>
    <w:p>
      <w:pPr>
        <w:pStyle w:val="Recuodecorpodetexto3"/>
        <w:ind w:left="3686" w:right="-1" w:firstLine="1056"/>
        <w:rPr>
          <w:sz w:val="20"/>
        </w:rPr>
      </w:pPr>
      <w:r>
        <w:rPr>
          <w:sz w:val="20"/>
        </w:rPr>
        <w:t> </w:t>
      </w:r>
    </w:p>
    <w:p>
      <w:pPr>
        <w:pStyle w:val="Recuodecorpodetexto3"/>
        <w:ind w:left="-142" w:firstLine="322"/>
        <w:rPr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-142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O Sr. José Batista da Fonseca, prefeito do Município de ALTOS, protocolou neste Conselho, sob nº 735/08, requerimento para alteração da proposta pedagógica e do regimento escolar, com vistas a oferta do ensino fundamental regular completo, com nove anos de duração. As escolas municipais daquele município, em número de sessenta e duas, estão autorizadas pela Resolução CEE/PI nº 003/06. 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Deixou o Regimento Interno de esclarecer que não haverá migração dos atuais alunos do ensino fundamental regular com duração de 8 (oito) anos para o ensino fundamental regular de 9 (nove) anos e que a escola funcionará com os dois registros até a conclusão da última turma do ensino fundamental de 8 (oito) anos. A forma de implantação do ensino fundamental de nove anos está explicitada de forma clara na Resolução CEE/PI nº 141/07.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Por outro lado, embora proponha a oferta de cursos na modalidade (EJA), mais uma vez o regimento da rede não prevê as regras referentes a esses cursos, que têm regulação específica deste Conselho através da Resolução CEE/PI nº 139/05.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Assim, deve a Secretaria de Educação do Município elaborar novo Regimento Interno e nova Proposta Pedagógica, contemplando: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1" w:leader="none"/>
        </w:tabs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A nova situação de oferta e duração do ensino fundamental, atentando de forma particular para a manutenção dos dois registros escolares;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701" w:leader="none"/>
        </w:tabs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A regulamentação dos cursos de EJA, particularmente quanto a idade mínima para ingresso (14 anos), duração (quatro anos para o ensino fundamental), condições de transferência e a proposta curricular, específica para esta modalidade. </w:t>
      </w:r>
    </w:p>
    <w:p>
      <w:pPr>
        <w:pStyle w:val="TextBody"/>
        <w:ind w:left="-142" w:firstLine="993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Heading2"/>
        <w:ind w:left="-142" w:firstLine="322"/>
        <w:rPr>
          <w:bCs w:val="false"/>
          <w:i w:val="false"/>
          <w:i w:val="false"/>
          <w:sz w:val="20"/>
        </w:rPr>
      </w:pPr>
      <w:r>
        <w:rPr>
          <w:bCs w:val="false"/>
          <w:i w:val="false"/>
          <w:sz w:val="20"/>
        </w:rPr>
        <w:t>II – CONCLUSÃO E VOTO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esta relatora recomenda ao plenário as decisões seguintes: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o regimento escolar das escolas municipais de ALTOS, com as ressalvas apontadas neste parec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comendar ao município que implante de forma gradativa o ensino fundamental de 9 (nove) anos, com a implantação inicial apenas da 1ª série do referi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prazo de um ano para que a referida instituição reapresente ao Conselho Estadual de Educação o regimento escolar e a proposta pedagógica compatibilizados com as recomendações deste Parecer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 </w:t>
      </w:r>
      <w:r>
        <w:rPr>
          <w:color w:val="000000"/>
        </w:rPr>
        <w:t xml:space="preserve">           </w:t>
      </w:r>
    </w:p>
    <w:p>
      <w:pPr>
        <w:pStyle w:val="TextBodyIndent"/>
        <w:spacing w:before="0" w:after="0"/>
        <w:ind w:right="142" w:firstLine="1418"/>
        <w:rPr>
          <w:sz w:val="20"/>
        </w:rPr>
      </w:pPr>
      <w:r>
        <w:rPr>
          <w:sz w:val="20"/>
        </w:rPr>
        <w:t>É o parecer, s.m.j.</w:t>
      </w:r>
    </w:p>
    <w:p>
      <w:pPr>
        <w:pStyle w:val="TextBodyIndent"/>
        <w:ind w:left="180" w:right="0" w:firstLine="1260"/>
        <w:rPr/>
      </w:pPr>
      <w:r>
        <w:rPr>
          <w:sz w:val="20"/>
        </w:rPr>
        <w:t>Sala das Sessões Plenárias “PROFESSOR MARIANO DA SILVA NETO”, do Conselho Estadual de Educação do Piauí, em Teresina, 20 de outubro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ª Maria do Socorro Rocha Cavalcanti Barros – Relatora</w:t>
      </w:r>
    </w:p>
    <w:p>
      <w:pPr>
        <w:pStyle w:val="Recuodecorpodetexto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ind w:left="180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lenário do Conselho Estadual de Educação do Piauí aprovou por unanimidade o parecer da relatora.</w:t>
      </w:r>
    </w:p>
    <w:p>
      <w:pPr>
        <w:pStyle w:val="Recuodecorpodetex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ª. Eliana Maria Mendonça Sampaio</w:t>
      </w:r>
    </w:p>
    <w:p>
      <w:pPr>
        <w:pStyle w:val="Recuodecorpodetexto2"/>
        <w:jc w:val="center"/>
        <w:rPr>
          <w:sz w:val="20"/>
          <w:szCs w:val="20"/>
        </w:rPr>
      </w:pPr>
      <w:r>
        <w:rPr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9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52"/>
        </w:tabs>
        <w:ind w:left="2552" w:hanging="567"/>
      </w:pPr>
      <w:rPr/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9:00Z</dcterms:created>
  <dc:creator>felipesilva</dc:creator>
  <dc:description/>
  <cp:keywords/>
  <dc:language>en-US</dc:language>
  <cp:lastModifiedBy>seed</cp:lastModifiedBy>
  <cp:lastPrinted>2008-10-24T11:50:00Z</cp:lastPrinted>
  <dcterms:modified xsi:type="dcterms:W3CDTF">2008-10-24T13:50:00Z</dcterms:modified>
  <cp:revision>8</cp:revision>
  <dc:subject/>
  <dc:title>Opina pelo credenciamento do Centro de Educação Básica e de Formação Profissional (CENTEFOR), instituição de ensino da iniciat</dc:title>
</cp:coreProperties>
</file>