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Renova por três anos a autorização para funcionamento dos cursos de Ensino Fundamental Completo e Ensino Médio, ambos na modalidade regular ministrados pela COEBS - Colégio Bêth Shãnâ, com recomendações e autoriza a mudança de nome da Instituição.</w:t>
      </w:r>
    </w:p>
    <w:p>
      <w:pPr>
        <w:pStyle w:val="Normal"/>
        <w:ind w:left="5078" w:hanging="507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8" w:hanging="507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PROCESSO CEE/PI nº 080/08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NTERESSADO: COEBS-Colégio Bêth Shãnâ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SSUNTO: Renovação de autorização de funcionamento e mudança de nome</w:t>
      </w:r>
    </w:p>
    <w:p>
      <w:pPr>
        <w:pStyle w:val="Normal"/>
        <w:ind w:left="1676" w:hanging="16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I. RELATÓRIO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Em análise o Processo CEE/PI nº 080/08 através do qual o Sr. Wander Pires Silva Coelho, diretor da Instituição, situada na Praça Julião Guerra, nº 30, em Curimatá-Piauí, CGC 06.311.309/0001-89, solicita ao Conselho Estadual de Educação,  renovação de autorização de funcionamento dos cursos de Ensino Fundamental  regular completo e Ensino Médio e solicita, ainda, a mudança de nome de Colégio Batista Bêth Shãnâ para COEBS - Colégio Bêth Shãnâ. O estabelecimento de ensino funciona em imóvel alugado e, de acordo com o relatório de inspeção da Equipe de Gestão e Inspeção Escolar da 15ª Gerência Regional da Secretaria Estadual de Educação, apresenta condições satisfatórias para funcionament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tualmente, o colégio funciona nos turnos manhã e tarde, com 93 (noventa e três) alunos no ensino fundamental e 18 (dezoito) alunos no ensino médio. Atende, ainda, 40 (quarenta) alunos na Educação Infantil, mas a direção da instituição não solicitou autorização de funcionamento, devendo fazer o mais breve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 da escola possui formação de nível superior, compatível com as etapas e disciplinas nas quais atua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Regimento Escolar e a Proposta Pedagógica da Escola, incluindo a matriz curricular, atendem a LDB 9394/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. CONCLUSÃO E VOT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rocesso está devidamente instruído e que atende as exigências da Resolução 054/2003, esta relatora encaminha ao plenário as seguintes decisões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) Renovar, por três anos, a autorização de funcionamento dos cursos de Ensino Fundamental  Completo e Ensino Médio, ambos na modalidade regular da COEBS - Colégio Bêth Shãnâ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b)  Autorizar a mudança de nome para COEBS - Colégio Bêth Shãnâ;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 Recomendar a instalação de laboratório de ciências;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d) Recomendar, ainda, à direção da Escola a consulta da legislação e documentos publicados pelo Ministério da Educação e Cultura sobre Ensino Fundamental de nove anos, os quais se encontram referenciados na Resolução CEE/PI nº 141/2007, com vistas a um real redimensionamento da Proposta Pedagógica da Escola para oferta do novo ensino fundamental.</w:t>
      </w:r>
    </w:p>
    <w:p>
      <w:pPr>
        <w:pStyle w:val="Normal"/>
        <w:ind w:left="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3 de outu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Consª Eliana Maria Mendonça Sampaio – 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-142" w:right="360" w:hanging="0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95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03:00Z</dcterms:created>
  <dc:creator>felipesilva</dc:creator>
  <dc:description/>
  <dc:language>en-US</dc:language>
  <cp:lastModifiedBy>CONSELHO REGIONAL DE EDUCAÇÃO</cp:lastModifiedBy>
  <cp:lastPrinted>2008-10-21T08:46:00Z</cp:lastPrinted>
  <dcterms:modified xsi:type="dcterms:W3CDTF">2008-10-21T13:15:00Z</dcterms:modified>
  <cp:revision>14</cp:revision>
  <dc:subject/>
  <dc:title>Opina pelo credenciamento do Centro de Educação Básica e de Formação Profissional (CENTEFOR), instituição de ensino da iniciat</dc:title>
</cp:coreProperties>
</file>