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a mudança de Mantenedora e pela concessão de autorização de funcionamento, por 03 (três) anos, ao Colégio Madre Deus, instituição da rede privada, para ministrar Ensino Fundamental Regular – Séries Finais, situada na Rua 24 de janeiro, 47 – Centro, na cidade de Teresina –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O processo em análise tem por objeto solicitação de alteração de Mantenedora e renovação da autorização de funcionamento nos termos da Resolução CEE/PI Nº 054/2003, do Colégio Madre Deus situado à rua 24 de Janeiro, 47, Centro, Teresina - PI, que oferece Ensino Fundamental Regular – 5ª a 8ª série, conforme solicitação do Sr. João Pinheiro dos Santos Neto, diretor administrativo da mesma.</w:t>
      </w:r>
    </w:p>
    <w:p>
      <w:pPr>
        <w:pStyle w:val="Recuodecorpodetexto2"/>
        <w:ind w:left="180" w:firstLine="1260"/>
        <w:rPr/>
      </w:pPr>
      <w:r>
        <w:rPr/>
        <w:t xml:space="preserve">O processo foi protocolizado neste CEE/PI sob o número 680/08 (Ensino Fundamental – 5ª a 8ª série), em 29.08.2008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 xml:space="preserve">Na análise do processo, constatamos que a escola solicita alteração de Mantenedora. Por ocasião da emissão da Resolução nº 080/2005, que autorizou o funcionamento da escola a Mantenedora era Francisco Sales de Sampaio Júnior – ME, com CNPJ nº 05.763.641/0001-11. No processo, fl. 07, foi anexada uma Declaração na qual o titular desta Mantenedora transfere o Colégio Madre Deus a uma nova Mantenedora – Colégio Madre Deus Ltda., CNPJ nº 09.357.893/0001-00, de propriedade do Sr. João Pinheiro dos Santos Neto. Na fl. 08, foi anexado um Termo de Compromisso, assinado pelo proprietário da nova Mantenedora, assegurando o pleno funcionamento da escola. Além disso, foram anexados documentos pessoais do novo dirigente da Mantenedora (fl. 14), bem como o Contrato de constituição de sociedade empresária limitada da nova Mantenedora (fls. 11 a 13). </w:t>
      </w:r>
    </w:p>
    <w:p>
      <w:pPr>
        <w:pStyle w:val="Recuodecorpodetexto2"/>
        <w:ind w:left="180" w:firstLine="1260"/>
        <w:rPr/>
      </w:pPr>
      <w:r>
        <w:rPr/>
        <w:t xml:space="preserve">O Colégio Madre Deus está instalado em um prédio adaptado, locado, para o funcionamento de uma instituição escolar, existindo na sua área construída 14 (quatorze) dependências, sendo 10 (dez) salas de aula, sala de professores, diretoria, biblioteca, cantina, mecanografia e recepção. </w:t>
      </w:r>
    </w:p>
    <w:p>
      <w:pPr>
        <w:pStyle w:val="Recuodecorpodetexto2"/>
        <w:ind w:left="180" w:firstLine="1260"/>
        <w:rPr/>
      </w:pPr>
      <w:r>
        <w:rPr/>
        <w:t>O corpo docente está constituído de 12 (doze) professores. O corpo técnico é formado por 03 (três) diretores, coordenador, secretária, recepcionista, auxiliar de serviços, digitador, psicóloga e inspetor de disciplina, todos com formação correspondente às funções.</w:t>
      </w:r>
    </w:p>
    <w:p>
      <w:pPr>
        <w:pStyle w:val="Recuodecorpodetexto2"/>
        <w:ind w:left="180" w:firstLine="1260"/>
        <w:rPr/>
      </w:pPr>
      <w:r>
        <w:rPr/>
        <w:t>O processo consta de um volume cada, contendo propostas de regimento e projeto pedagógico, além de outros documentos constantes da Resolução CEE/PI Nº 054/2003.</w:t>
      </w:r>
    </w:p>
    <w:p>
      <w:pPr>
        <w:pStyle w:val="Recuodecorpodetexto2"/>
        <w:ind w:left="180" w:firstLine="1260"/>
        <w:rPr/>
      </w:pPr>
      <w:r>
        <w:rPr/>
        <w:t xml:space="preserve">Foi anexado ao processo um contrato de cooperação com o Círculo Militar de Teresina (fls. 78 e 79) que cede sua infra-estrutura para realização das atividades esportivas e de Educação Física. A escola não atendeu à recomendação sobre a instalação de um Laboratório de Ciências. </w:t>
      </w:r>
    </w:p>
    <w:p>
      <w:pPr>
        <w:pStyle w:val="Recuodecorpodetexto2"/>
        <w:ind w:left="-142" w:firstLine="1560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 xml:space="preserve">O processo foi colocado em inspeção para verificação, </w:t>
      </w:r>
      <w:r>
        <w:rPr>
          <w:i/>
        </w:rPr>
        <w:t>in loco,</w:t>
      </w:r>
      <w:r>
        <w:rPr/>
        <w:t xml:space="preserve"> das instalações físicas e adequações do estabelecimento à prática educativa a que se propõe o requerente. As técnicas deslocadas para o estabelecimento produziram um relatório circunstanciado que permitiu a verificação de que o estabelecimento atende a maioria das exigências contidas na Resolução CEE/PI nº 054/2003.</w:t>
      </w:r>
    </w:p>
    <w:p>
      <w:pPr>
        <w:pStyle w:val="Recuodecorpodetexto2"/>
        <w:ind w:left="180" w:firstLine="1260"/>
        <w:rPr/>
      </w:pPr>
      <w:r>
        <w:rPr/>
        <w:t>A análise detida do referido processo, bem como do relatório produzido pelas técnicas da GIE/SEDUC nos permitiram levantar os seguintes aspectos:</w:t>
      </w:r>
    </w:p>
    <w:p>
      <w:pPr>
        <w:pStyle w:val="Recuodecorpodetexto2"/>
        <w:ind w:left="180" w:firstLine="1260"/>
        <w:rPr/>
      </w:pPr>
      <w:r>
        <w:rPr/>
        <w:t>1) A escola apresentou um regimento e proposta pedagógica nos moldes da Lei de Diretrizes e Bases da Educação (9.394/96);</w:t>
      </w:r>
    </w:p>
    <w:p>
      <w:pPr>
        <w:pStyle w:val="Recuodecorpodetexto2"/>
        <w:ind w:left="180" w:firstLine="1260"/>
        <w:rPr/>
      </w:pPr>
      <w:r>
        <w:rPr/>
        <w:t>2) A escola ainda não atendeu à recomendação da Cons. Eliana Mendonça no sentido de instalar um Laboratório de Ciências, embora tenha conseguido instalar uma biblioteca.</w:t>
      </w:r>
    </w:p>
    <w:p>
      <w:pPr>
        <w:pStyle w:val="Recuodecorpodetexto2"/>
        <w:ind w:left="-142" w:hanging="0"/>
        <w:rPr/>
      </w:pPr>
      <w:r>
        <w:rPr/>
      </w:r>
    </w:p>
    <w:p>
      <w:pPr>
        <w:pStyle w:val="Recuodecorpodetexto2"/>
        <w:ind w:left="-142" w:hanging="0"/>
        <w:rPr/>
      </w:pPr>
      <w:r>
        <w:rPr/>
      </w:r>
    </w:p>
    <w:p>
      <w:pPr>
        <w:pStyle w:val="Recuodecorpodetexto2"/>
        <w:ind w:left="180" w:hanging="0"/>
        <w:rPr/>
      </w:pPr>
      <w:r>
        <w:rPr/>
        <w:t>IV – CONCLUSÃO E VOTO</w:t>
      </w:r>
    </w:p>
    <w:p>
      <w:pPr>
        <w:pStyle w:val="Recuodecorpodetexto2"/>
        <w:ind w:left="-142" w:hanging="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Em face ao exposto, baseado nas informações contidas nos processos, emitimos parecer favorável a autorização de funcionamento do Colégio Madre Deus para ministrar por 03 (três) anos o Ensino Fundamental Regular – Séries Finais, na cidade de Teresina - PI, considerando a sugestão de que a escola busque implantar seu Laboratório de Ciências e Quadra de Esportes.</w:t>
      </w:r>
    </w:p>
    <w:p>
      <w:pPr>
        <w:pStyle w:val="Recuodecorpodetexto2"/>
        <w:ind w:left="180" w:firstLine="15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Recuodecorpodetexto2"/>
        <w:ind w:left="180" w:hanging="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13 de outubro de 2008.</w:t>
      </w:r>
    </w:p>
    <w:p>
      <w:pPr>
        <w:pStyle w:val="Normal"/>
        <w:ind w:left="180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ind w:left="180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94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35:00Z</dcterms:created>
  <dc:creator>felipesilva</dc:creator>
  <dc:description/>
  <cp:keywords/>
  <dc:language>en-US</dc:language>
  <cp:lastModifiedBy>seed</cp:lastModifiedBy>
  <cp:lastPrinted>2008-10-13T13:49:00Z</cp:lastPrinted>
  <dcterms:modified xsi:type="dcterms:W3CDTF">2008-10-15T11:45:00Z</dcterms:modified>
  <cp:revision>4</cp:revision>
  <dc:subject/>
  <dc:title>Opina pelo credenciamento do Centro de Educação Básica e de Formação Profissional (CENTEFOR), instituição de ensino da iniciat</dc:title>
</cp:coreProperties>
</file>