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center" w:pos="4419" w:leader="none"/>
          <w:tab w:val="left" w:pos="7020" w:leader="none"/>
          <w:tab w:val="left" w:pos="7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Patronato Maria Narciso e Colégio Irmã Maria Eugênia para fim de implantação do ensino fundamental de nove anos, com recomend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79/08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Patronato Maria Narciso e Colégio Irmã Maria Eugênia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13/10/08.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a. Maria Zita Borges de Sousa diretora do Patronato Maria Narciso e Colégio Irmã Maria Eugênia, situado à Rua Areolino de Abreu nº 602, em União - PI, protocolou neste Conselho, sob o nº 379/2008, requerimento para alteração da proposta pedagógica e do regimento escolar, com vistas à implantação do ensino fundamental de nove an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ferida escola oferece educação infantil, ensino fundamental completo regular e ensino médio regular com autorização do Conselho Estadual de Educação, através da resolução CEE/PI nº  089/2007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afirma nos artigos 51, 52 e 53 que a educação infantil é oferecida às crianças na faixa etária de 2 (dois) a 5 (cinco) anos, compreendendo o maternal e a pré-escola.  A proposta curricular de educação infantil é pautada nos Referenciais Curriculares Nacionais de Educação Infantil e na Resolução CNE/CEB nº 1 de 07/04/99. Em relação ao ensino fundamental, o regimento escolar estabelece no art. 55 que “o ensino fundamental regular com duração de nove anos, destina-se na forma da Lei nº 11.274/ 2006 à população na faixa etária a partir de 6 (seis) anos de idade.” No parágrafo único deste mesmo artigo esclarece que manterá funcionando o ensino fundamental de 8 (oito) anos, até o atendimento final dos alunos matriculados no registro escolar de 8 (oito) anos”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posta pedagógica da escola segue as orientações dos Parâmetros Curriculares Nacionais (PCN) para Educação Infantil e para o Ensino Fundamental, transpondo para o referido documento os eixos e conteúdos programáticos estabelecidos pelos PCN para estas etapas de ensino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apresenta uma matriz curricular para o ensino fundamental de 8anos e outra matriz para o ensino fundamental de 9 anos, propondo para este último uma proposta de abordagem integrada dos conteúdos no 1º ano, adotando para tanto as orientações do Referencial Curricular Nacional de Educação Infantil para a faixa de 6 anos de idade. Para os demais anos, os conteúdos são abordados sob a forma de disciplina e temas transversais de acordo com os Parâmetros Curriculares Nacionais. A matriz curricular do ensino fundamental de nove anos apresenta uma carga horária total de 3.960 hs, distribuídas nos 200 dias letiv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ndo a relação de professores da escola, anexa à Proposta Pedagógica, constata-se que alguns professores não possuem qualificação adequada às disciplinas que lecionam. A equipe de inspeção escolar da Seduc, a pedido desta relatora, averiguou a situação, constando que apenas o professor de Educação Física se enquadra nesta situação.</w:t>
      </w:r>
    </w:p>
    <w:p>
      <w:pPr>
        <w:pStyle w:val="TextBodyIndent"/>
        <w:ind w:left="180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relatora considera que o regimento escolar e a proposta pedagógica estão bem estruturados do ponto de vista técnico e contemplam aspectos substanciais da gestão escolar. No entanto, são pouco explícitos em relação às estratégias para a implementação do ensino fundamental de 9 anos e não propõem uma nova forma de organização curricular orientada pela nova proposta do ensino fundamental. A escola deixa claro inclusive que adota os Parâmetros Curriculares Nacionais que foram estruturados para o modelo de ensino de oito anos.</w:t>
      </w:r>
    </w:p>
    <w:p>
      <w:pPr>
        <w:pStyle w:val="TextBodyIndent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reconhecendo o empenho da escola para atender as determinações legais e considerando que o Ministério da Educação e a Secretaria de Educação do estado do Piauí ainda não elaboraram as diretrizes curriculares para o ensino fundamental de 9 anos, esta relatora recomenda ao plenário as decisõe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r o regimento escolar e a proposta pedagógica do Patronato Maria Narciso e Colégio Irmã Maria Eugênia considerando que atendem do ponto de vista formal à legislação pertin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comendar à escola que consulte os seguintes documentos: resolução CEE/PI nº 141/2007; resoluções do CNE/CEB nº 03/2005; nº18/2005; pareceres do CNE/CEB nº 06/2005; 18/2005; nº 752/2005; nº 39/2006; nº41/2006; nº 5/2007; nº 7/2007; e ainda os documentos: do MEC/SEB: “Orientações Gerais para o Ensino Fundamental de Nove Anos” e “Perguntas Freqüentes sobre o Ensino Fundamental de 9 anos”, a fim de que sejam encaminhados os procedimentos necessários à reorganização do tempo e do espaço escolar e ao redimensionamento dos recursos humanos, pedagógicos e materiais.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ém da recomendação acima, esta relatora aconselha a escola a regularizar, o mais breve possível, o seu quadro docente, com vistas a promover a adequação entre a formação do professor e a disciplina que minist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13 de outubro de 2008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61" w:firstLine="12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Maria da Conceição Castelo Branco Leite –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left="181" w:right="62" w:firstLine="1259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sidente do CEE/PI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91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6:00Z</dcterms:created>
  <dc:creator>felipesilva</dc:creator>
  <dc:description/>
  <cp:keywords/>
  <dc:language>en-US</dc:language>
  <cp:lastModifiedBy>seed</cp:lastModifiedBy>
  <cp:lastPrinted>2008-10-13T13:49:00Z</cp:lastPrinted>
  <dcterms:modified xsi:type="dcterms:W3CDTF">2008-10-15T12:11:00Z</dcterms:modified>
  <cp:revision>7</cp:revision>
  <dc:subject/>
  <dc:title>Opina pelo credenciamento do Centro de Educação Básica e de Formação Profissional (CENTEFOR), instituição de ensino da iniciat</dc:title>
</cp:coreProperties>
</file>