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a autorização, por três anos, para funcionamento da Educação Infantil e Ensino Fundamental regular, anos iniciais, e indefere a solicitação do Ensino Fundamental, anos finais, ministrados pelo Colégio Imperial, rede privada, em Esperantina (PI)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: 629/08 e 630/08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Pedido de autorização para funcionamento do Colégio Imperial, no município de Esperantina-PI, com ensino fundamental regular e ensino infantil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CARACTERIZAÇÃO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Colégio Imperial, pertence a rede privada de ensino, situa-se no município de Esperantina, na rua Leonardo das Dores, nº 651, Centro, funcionando com ensino infantil e ensino fundamental regular. Foi inspecionado pela 2ª Gerência Regional da Educação, sediada em Barras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RELATÓRIO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relatório de inspeção, o Colégio Imperial já funcionou com o nome de Escola Anglo Brasil, mas não cita as razões da mudança, nem se houve fechamento da escola por algum período.</w:t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é Eliane Araújo Costa, tem curso de Pedagogia. A escola tem 75 alunos de ensino infantil e 74 alunos de ensino fundamental regular, da 1ª a 3ª série.</w:t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both"/>
        <w:rPr/>
      </w:pPr>
      <w:r>
        <w:rPr>
          <w:rFonts w:cs="Arial" w:ascii="Arial" w:hAnsi="Arial"/>
        </w:rPr>
        <w:t>Os processos apresentam toda a documentação exigida e a inspeção não apontou problemas graves. Há um protocolo neste Conselho, sob nº 423/08, onde é formulada uma denúncia de funcionamento sem autorização, o que será extinto com o voto desta relatora, a seguir. Porém, a mesma denúncia dá conta de problemas do Colégio Imperial com o Conselho Tutelar onde a diretora teria sido denunciada por maltratar crianças, sem citar o tipo de ação da diretora, nem a atitude do Conselho Tutelar.</w:t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VOTO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both"/>
        <w:rPr/>
      </w:pPr>
      <w:r>
        <w:rPr>
          <w:rFonts w:cs="Arial" w:ascii="Arial" w:hAnsi="Arial"/>
        </w:rPr>
        <w:t>Considerando o relatório da inspeção, dando conta do funcionamento satisfatório do Colégio Imperial, somos pela autorização por 3 anos para funcionamento da educação infantil e ensino fundamental regular, anos iniciais. Quanto à denúncia, consta que a Secretaria da Educação já estaria em contato com o Conselho Tutelar para apurar o assunto.</w:t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29 de setembro de 2008.</w:t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Regina Sousa – Relatora.</w:t>
      </w:r>
    </w:p>
    <w:p>
      <w:pPr>
        <w:pStyle w:val="Normal"/>
        <w:widowControl w:val="false"/>
        <w:autoSpaceDE w:val="false"/>
        <w:ind w:left="180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80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widowControl w:val="false"/>
        <w:autoSpaceDE w:val="false"/>
        <w:ind w:left="180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88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55:00Z</dcterms:created>
  <dc:creator>felipesilva</dc:creator>
  <dc:description/>
  <cp:keywords/>
  <dc:language>en-US</dc:language>
  <cp:lastModifiedBy>seed</cp:lastModifiedBy>
  <cp:lastPrinted>2008-10-01T10:31:00Z</cp:lastPrinted>
  <dcterms:modified xsi:type="dcterms:W3CDTF">2008-10-03T14:35:00Z</dcterms:modified>
  <cp:revision>14</cp:revision>
  <dc:subject/>
  <dc:title>Opina pelo credenciamento do Centro de Educação Básica e de Formação Profissional (CENTEFOR), instituição de ensino da iniciat</dc:title>
</cp:coreProperties>
</file>