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sobre a equivalência dos estudos de PEDRO IGOR COSTA MOREIRA, realizado na Escola Secundária Minnetonka, em Minnetonka, Estado de Minnesota – Estados Unidos da América, para efeitos de validação e continuação do Ensino Mé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Srª. Lenilda Maria Costa Moreira, brasileira, casada, empresária, portador do RG nº 515.781/SSP-PI e CPF nº 226.464.003-06, residente e domiciliado na Rua Argentina, nº 1321, bairro Monte Castelo, em Teresina – PI, por meio do processo nº. 728/2008, de 18 de setembro de 2008, solicita a este Conselho a equivalência de estudos de seu filho Pedro Igor Costa Moreira correspondentes ao 1º ano do Ensino Médio, na forma dos artigos 1º e 2º da Resolução CEE/PI nº 011/ 2000, concluído na Escola Minnetonka High School, cidade Minnetonka, Estado Minnesota, Estados Unidos da América, conforme documentação comprobatória constante no process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querente apresenta a documentação exigida para composição do processo a seguir discriminado: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 Cópia do RG do aluno, nº 2.703.284 – SSP-PI, expedido em 31/05/2005 –  fl. 02;</w:t>
      </w:r>
    </w:p>
    <w:p>
      <w:pPr>
        <w:pStyle w:val="Normal"/>
        <w:tabs>
          <w:tab w:val="clear" w:pos="708"/>
          <w:tab w:val="left" w:pos="342" w:leader="none"/>
        </w:tabs>
        <w:ind w:left="1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. Histórico Escolar do Ensino Fundamental expedido pelo Instituto Dom Barreto – fl. 03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- Histórico escolar da 10ª série – expedido pela Minnetonka High School  Fl. 05;</w:t>
      </w:r>
    </w:p>
    <w:p>
      <w:pPr>
        <w:pStyle w:val="Normal"/>
        <w:tabs>
          <w:tab w:val="clear" w:pos="708"/>
          <w:tab w:val="left" w:pos="342" w:leader="none"/>
        </w:tabs>
        <w:ind w:left="1881" w:hanging="3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. Tradução do Histórico Escolar expedido pela Minnetonka High School pelo Tradutor Público e Interprete Comercial do Piauí – mat. 022/93, Profº Carlos Alberto Seabra. Fl. 06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05- Autenticação do documento expedido pele Minnetonka High School, pelo Consulado-Geral do Brasil em Chicago. Fl.04.</w:t>
      </w:r>
    </w:p>
    <w:p>
      <w:pPr>
        <w:pStyle w:val="Normal"/>
        <w:tabs>
          <w:tab w:val="clear" w:pos="708"/>
          <w:tab w:val="left" w:pos="342" w:leader="none"/>
        </w:tabs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302"/>
        <w:jc w:val="both"/>
        <w:rPr/>
      </w:pPr>
      <w:r>
        <w:rPr>
          <w:rFonts w:cs="Arial" w:ascii="Arial" w:hAnsi="Arial"/>
          <w:sz w:val="22"/>
          <w:szCs w:val="22"/>
        </w:rPr>
        <w:t>De acordo com o Histórico Escolar expedido nos Estados Unidos e traduzido para a língua portuguesa, nele estão contidos as notas relativas a 10ª série da Minnetonka High School – Escola Secundária, obtendo desempenho satisfatório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firstLine="1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dimento para alunos que realizam estudos do ensino fundamental ou médio no exterior, para efeito de validação, é definido pela Resolução CEE/PI nº. 11/2000, que define no art. 1º § 1º e § 2º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º - A Escola que recebe alunos procedentes do exterior, em caso de estudos parciais, ficará incumbida de proceder à análise do seu histórico escolar, fazer aproveitamento de estudos e propor as adaptações necessárias ao prosseguimento de estudos, considerando para esse fim, os Parâmetros Curriculares Nacionais, As Diretrizes Curriculares Nacionais e toda a legislação concernente a matéria.</w:t>
      </w:r>
    </w:p>
    <w:p>
      <w:pPr>
        <w:pStyle w:val="Normal"/>
        <w:tabs>
          <w:tab w:val="clear" w:pos="708"/>
          <w:tab w:val="left" w:pos="342" w:leader="none"/>
        </w:tabs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º - Somente em caso de conclusão de estudos de nível fundamental e médio realizados no Exterior o processo contendo a documentação do aluno deverá ser encaminhado ao Conselho de Educação, que expedirá declaração de equivalência, ficando a escola incumbida de expedir o certificado correspondente, nos termos da legislação brasileira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342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nsiderando que o aluno cursou só a 10ª série no exterior, correspondendo ao 1º ano do Ensino Médio no Brasil, não tendo, portanto, concluído o Ensino Médio, não cabe este Conselho declarar equivalência dos estudos em referência, mas uma das escolas do sistema estadual de ensino, devidamente regularizada junto ao CEE/PI.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nsiderando o exposto, a relatora recomenda que o aluno procure uma instituição de ensino devidamente regularizadora junto ao Conselho Estadual de Educação, para proceder a equivalência dos estudos realizados na MINNETONKA HIGH SCOOL, e continuação dos estudos, considerando a Base Comum Nacional da Educação Brasil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3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 “PROFESSOR MARIANO DA SILVA NETO”, do Conselho Estadual de Educação do Piauí, em Teresina, 29 de setembro de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firstLine="1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Parecer CEE/PI nº 18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22:00Z</dcterms:created>
  <dc:creator>felipesilva</dc:creator>
  <dc:description/>
  <cp:keywords/>
  <dc:language>en-US</dc:language>
  <cp:lastModifiedBy>seed</cp:lastModifiedBy>
  <cp:lastPrinted>2008-09-30T09:06:00Z</cp:lastPrinted>
  <dcterms:modified xsi:type="dcterms:W3CDTF">2008-10-02T14:51:00Z</dcterms:modified>
  <cp:revision>4</cp:revision>
  <dc:subject/>
  <dc:title>Opina pelo credenciamento do Centro de Educação Básica e de Formação Profissional (CENTEFOR), instituição de ensino da iniciat</dc:title>
</cp:coreProperties>
</file>