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na sobre procedimentos para recebimentos dos alunos do Colégio INER, pela Cooperativa Educacional dos Professores da Zona Su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CEE/PI nº 707/2008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Cooperativa Educacional dos Professores da Zona Sul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Recebimento dos alunos do Colégio ENER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A: Maria Margareth Rodrigues dos Santos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: 29.09.2008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HISTÓRICO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A Srª. Maria de Jesus Costa, diretora da Cooperativa Educacional dos Professores da Zona Sul, situada no Conjunto Habitacional Raimundo Portela – Promorar, Quadra 63 Lote 07 Casa “A”, em Teresina – PI, autorizado por meio da Resolução CEE/PI 076/2006, até 23 de fevereiro de 2011, protocolou neste Conselho sob nº 707/2008, requerimento solicitando orientações em como proceder para regularização a transferência de 86 (oitenta e seis) que recebeu do colégio INER.</w:t>
      </w:r>
    </w:p>
    <w:p>
      <w:pPr>
        <w:pStyle w:val="Normal"/>
        <w:ind w:left="180" w:firstLine="1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O processo compõe-se da relação nominal dos alunos, acompanhado da ficha de matrícula da Cooperativa dos Professores da Zona Sul, certidão de nascimento dos alunos e declaração do Colégio de origem, informando nome dos alunos, filiação e série em que estava cursando, porém as declarações não estão assinadas pela diretora do Colégio de origem (Colégio INER)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olicitante informa que recebeu os alunos atendendo uma solicitação dos pais, após tomarem conhecimento do conteúdo do Parecer CEE/PI nº 279/2007, que determina entre outras providências a suspensão de todos os cursos oferecidos pelo Colégio INER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Observa-se pela referência da série que o aluno estava cursando, constantes nas declarações que são 18 alunos da Educação Infantil (maternal, jardim I, jardim II) 25 alunos do Ensino Fundamental de 09 (nove) anos (1º e 2º ano) e 23 (4ª série, 5ª série e 7ª série) do sistema de 9 (nove) anos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Importante registrar que na documentação de transferência dos alunos do Ensino Fundamental, deve acompanhar o histórico escolar, constando o registro do desempenho escolar referente as séries já cursadas  dos meses e  do ano em curso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-se, ainda, a importância de setor competente da SEDUC, adota as medidas cabíveis para disponibilizar a documentação dos alunos em pauta.</w:t>
      </w:r>
    </w:p>
    <w:p>
      <w:pPr>
        <w:pStyle w:val="Normal"/>
        <w:ind w:left="180" w:firstLine="1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" w:leader="none"/>
        </w:tabs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– CONCLUSÃO E VOTO</w:t>
      </w:r>
    </w:p>
    <w:p>
      <w:pPr>
        <w:pStyle w:val="Normal"/>
        <w:tabs>
          <w:tab w:val="clear" w:pos="708"/>
          <w:tab w:val="left" w:pos="342" w:leader="none"/>
        </w:tabs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ao exposto, esta relatora recomenda ao plenário: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36"/>
        <w:jc w:val="both"/>
        <w:rPr/>
      </w:pPr>
      <w:r>
        <w:rPr>
          <w:rFonts w:cs="Arial" w:ascii="Arial" w:hAnsi="Arial"/>
          <w:sz w:val="22"/>
          <w:szCs w:val="22"/>
        </w:rPr>
        <w:t>Que o setor competente da SEDUC solicite no prazo máximo de 30 dias à diretora do Colégio INER, toda documentação de registro de vida escolar dos alunos, conforme determina a resolução CEE/PI nº 026/2004, e disponibilize a Cooperativa dos Professores da Zona Sul, a documentação necessária para regularizar a transferência dos alunos em referência, para evitar lacuna em seus respectivos históricos escolares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80" w:firstLine="1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 “PROFESSOR MARIANO DA SILVA NETO”, do Conselho Estadual de Educação do Piauí, em Teresina, 29 de setembro de 2008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Margareth Rodrigues dos Santos – Relatora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186/2008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53:00Z</dcterms:created>
  <dc:creator>felipesilva</dc:creator>
  <dc:description/>
  <cp:keywords/>
  <dc:language>en-US</dc:language>
  <cp:lastModifiedBy>seed</cp:lastModifiedBy>
  <cp:lastPrinted>2008-09-26T09:42:00Z</cp:lastPrinted>
  <dcterms:modified xsi:type="dcterms:W3CDTF">2008-10-01T15:39:00Z</dcterms:modified>
  <cp:revision>5</cp:revision>
  <dc:subject/>
  <dc:title>Opina pelo credenciamento do Centro de Educação Básica e de Formação Profissional (CENTEFOR), instituição de ensino da iniciat</dc:title>
</cp:coreProperties>
</file>