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o favoravelmente ao credenciamento do Educandário Padre Vieira, rede privada, em Pedro II, como instituição do Sistema de Ensino Estadual do Piauí e pela autorização por três anos, para ministrar o Ensino Fundamental – séries inici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567/2008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ducandário Padre Vieir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e funcionamento do Ensino Fundamental do 1º ao 5º an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ia Margareth Rodrigues dos Santo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29/09/2008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HISTÓRIC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rª. Maria Boaventura Vieira, diretora do Educandário Padre Vieira, situado na rua Pe. Vieira, 175, Bairro Chapadinha, Pedro II – PI, solicita por meio do processo nº 567/2008, à este Conselho Estadual de Educação, autorização de funcionamento do Ensino Fundamental – séries iniciais (1º ao 5º ano), na modalidade regular.</w:t>
      </w:r>
    </w:p>
    <w:p>
      <w:pPr>
        <w:pStyle w:val="Normal"/>
        <w:ind w:left="180"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contém os elementos exigidos pela norma, entre eles, a Proposta Pedagógica e o Regimento Interno que apresentam compatibilidade entre si, no que concerne ao funcionamento do Ensino Fundamental – séries iniciais (1º ao 5º ano), na modalidade regular, contemplado os preceitos legais mais importantes: ano escolar de 200 dias letivos, carga-horária mínima de 800 horas, freqüência obrigatória mínima de 75% e recuperação a todos os alunos que não alcançarem aproveitamento satisfatório no decorrer do desenvolvimento do processo ensino aprendizagem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riz curricular compreende a base nacional comum e a parte diversificada, incluindo a Língua Estrangeira a partir do 5º ano. Embora não conste na matriz o componente curricular Educação Física, explicita no item de organização curricular “que este é obrigatório e nos anos iniciais é visto como recreação, ajustando-se as faixas etárias e as condições da população escolar.”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e inspeção escolar informa que a escola funciona em prédio próprio, funcionando em dois turnos com os cursos de Educação Infantil e Ensino Fundamental de 1º a 4ª, somando um total de 83 alunos. Quanto ao aspecto físico não é o desejado, mas é suficiente para o desempenho das atividades, considerando o número de alunos existentes. Quanto aos aspectos pedagógicos o Educandário trabalha de acordo com as normas da Lei de Diretrizes e Base de Educação - Lei nº 9394/96. Observou ainda que a escola desempenha suas funções com compromisso e responsabilidade e que tem boa referência por parte da sociedade. A escola ainda não conta com laboratório de ciência nem biblioteca, mas pretende instalar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conta com 02 professores de nível médio, 02 com formação superior e 01 cursand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-se que embora o relatório da Inspeção informe que a instituição funciona com Educação Infantil e Ensino Fundamental de 1ª a 4ª série, em nenhum momento a Proposta Pedagógica e o Regimento Interno refere-se a esta formatação, mas que oferece ensino fundamental do 1º ao 5º ano, considerando para o ingresso no 1º ano, a idade mínima de 6 anos, ficando implícito que adota o sistema de 9 anos. Neste caso recomenda-se registrar textualmente no seu Regimento e na Proposta Pedagógica a adoção do sistema de 9 an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uncionava há dois anos, como reforço escolar, a partir de 17/06/2008, solicitar regulamentação para oferta do curso em referênci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342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esta relatora recomenda ao plenário:</w:t>
      </w:r>
    </w:p>
    <w:p>
      <w:pPr>
        <w:pStyle w:val="Normal"/>
        <w:ind w:left="180"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redenciamento do Educandário Padre Vieira, rede privada, em Pedro II (PI), como instituição integrante do Sistema de Ensino do Estado do Piauí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autorização, por três anos, para ministrar o Ensino Fundamental – séries iniciais (1º ao 5º ano) na modalidade regular, no sistema de 9 anos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que explicite em seu Regimento e na Proposta Pedagógica a adoção do Ensino Fundamental de 9 (nove) anos e como procederá ao receber alunos transferidos do Sistema de 8 (oito) anos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que apresente a este conselho até o final de 2009 a composição da biblioteca e do laboratório de Ciências.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9 de setembro de 2008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Margareth Rodrigues dos Santos – Relator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84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51:00Z</dcterms:created>
  <dc:creator>felipesilva</dc:creator>
  <dc:description/>
  <cp:keywords/>
  <dc:language>en-US</dc:language>
  <cp:lastModifiedBy>seed</cp:lastModifiedBy>
  <cp:lastPrinted>2008-10-02T11:35:00Z</cp:lastPrinted>
  <dcterms:modified xsi:type="dcterms:W3CDTF">2008-10-02T14:35:00Z</dcterms:modified>
  <cp:revision>7</cp:revision>
  <dc:subject/>
  <dc:title>Opina pelo credenciamento do Centro de Educação Básica e de Formação Profissional (CENTEFOR), instituição de ensino da iniciat</dc:title>
</cp:coreProperties>
</file>