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sz w:val="20"/>
        </w:rPr>
      </w:pPr>
      <w:r>
        <w:rPr>
          <w:rFonts w:cs="Arial"/>
          <w:sz w:val="20"/>
        </w:rPr>
        <w:t>Opina favoravelmente pela alteração do Regimento Escolar e da Proposta Pedagógica da Escola Cirandinha / Colégio Santa Rita, instituição da rede privada de ensino nos níveis da Educação Infantil e Ensino Fundamental de 1ª a 9ª série situada na cidade de Picos,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ind w:left="180" w:firstLine="1260"/>
        <w:rPr/>
      </w:pPr>
      <w:r>
        <w:rPr>
          <w:sz w:val="20"/>
          <w:szCs w:val="20"/>
        </w:rPr>
        <w:t>O processo em análise tem por objeto solicitação de autorização de alteração do Regimento Escolar e da Proposta Pedagógica com a finalidade de atender à Lei nº 11.274/2006, que regulamenta a implantação do Ensino Fundamental Regular de nove anos, conforme solicitação da Profª. Rita Maria Alves Dantas, para a Escola Cirandinha / Colégio Santa Rita situada na Av. N. S. de Fátima, 1075, Centro na cidade de Picos – PI.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 xml:space="preserve">A escola tem como mantenedora Rita Maria Alves Dantas, CNPJ Nº 05.587.308/0001-07. 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II – RELATÓRIO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Na análise do processo, constatamos que, de acordo com a Resolução CEE-PI nº 64/07 a escola está credenciada por cinco anos para oferecer Educação Infantil e Ensino Fundamental Completo. No presente processo, 713/08, a diretora, Profª Rita Maria Alves Dantas, solicita a alteração do Regimento Escolar e da Proposta Pedagógica, a fim de atender aos ditames da Lei nº 11.274/2006, que regulamenta o Ensino Fundamental de nove anos.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O novo Regimento Escolar traz no seu artigo 49 uma menção à oferta do ensino fundamental em nove anos, em concomitância ao atual Ensino Fundamental em oito anos, até que ocorra a sua extinção (fls.15). A proposta pedagógica também faz menção ao Ensino Fundamental em nove anos, em consonância com a legislação vigente (fls.34 e 35).</w:t>
      </w:r>
    </w:p>
    <w:p>
      <w:pPr>
        <w:pStyle w:val="Recuodecorpodetexto2"/>
        <w:ind w:left="180" w:firstLine="1260"/>
        <w:rPr/>
      </w:pPr>
      <w:r>
        <w:rPr>
          <w:sz w:val="20"/>
          <w:szCs w:val="20"/>
        </w:rPr>
        <w:t>Nas fls. 41 e 42, parte integrante da Proposta Pedagógica, são feitas menções sobre a distribuição de conteúdos nas nove séries e orientações sobre a distribuição de conteúdos na 1ª série do Ensino Fundamental. Na fl. 43, ainda na proposta pedagógica, são dadas explicações sobre os procedimentos referentes ao processo de avaliação para a 1ª série, observando-se neste caso, uma atenção às normas vigentes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Recuodecorpodetexto2"/>
        <w:ind w:left="180" w:hanging="0"/>
        <w:rPr/>
      </w:pPr>
      <w:r>
        <w:rPr>
          <w:sz w:val="20"/>
          <w:szCs w:val="20"/>
        </w:rPr>
        <w:t>III – CONCLUSÃO E VOTO</w:t>
      </w:r>
    </w:p>
    <w:p>
      <w:pPr>
        <w:pStyle w:val="Recuodecorpodetexto2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Diante da solicitação e considerando os documentos inseridos no presente processo, opinamos favoravelmente pelas alterações no Regimento Escolar e na Proposta Pedagógica, considerando a seguinte ressalva:</w:t>
      </w:r>
    </w:p>
    <w:p>
      <w:pPr>
        <w:pStyle w:val="Recuodecorpodetexto2"/>
        <w:ind w:left="180" w:hanging="0"/>
        <w:rPr>
          <w:sz w:val="20"/>
          <w:szCs w:val="20"/>
        </w:rPr>
      </w:pPr>
      <w:r>
        <w:rPr>
          <w:sz w:val="20"/>
          <w:szCs w:val="20"/>
        </w:rPr>
        <w:t>Considerando que a escola manterá os regimes de oito e nove anos em concomitância, recomendamos, em atenção ao Art. 3º da Resolução CEE nº 141/2007, que a escola mantenha registros para o Ensino Fundamental de 9 anos para os alunos que ingressaram no 1º ano a partir do ano em curso, conforme preceitua o Art. 49, parágrafo único do Regimento Escolar (fl. 15) e para o Ensino Fundamental de 8 anos, para os alunos matriculados nas demais séries, até a sua total extinção.</w:t>
      </w:r>
    </w:p>
    <w:p>
      <w:pPr>
        <w:pStyle w:val="Recuodecorpodetexto2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Este é o Parecer, s.m.j.</w:t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ind w:left="180" w:firstLine="1260"/>
        <w:rPr>
          <w:sz w:val="20"/>
          <w:szCs w:val="20"/>
        </w:rPr>
      </w:pPr>
      <w:r>
        <w:rPr>
          <w:sz w:val="20"/>
          <w:szCs w:val="20"/>
        </w:rPr>
        <w:t>Sala das Sessões Plenárias “PROFESSOR MARIANO DA SILVA NETO”, do Conselho Estadual de Educação do Piauí, em Teresina, 29 de setembro de 2008.</w:t>
      </w:r>
    </w:p>
    <w:p>
      <w:pPr>
        <w:pStyle w:val="Normal"/>
        <w:ind w:left="180" w:firstLine="1080"/>
        <w:jc w:val="center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Normal"/>
        <w:ind w:left="180" w:firstLine="1080"/>
        <w:rPr>
          <w:rFonts w:eastAsia="Batang;바탕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Batang;바탕" w:cs="Arial" w:ascii="Arial" w:hAnsi="Arial"/>
        </w:rPr>
        <w:t>Cons. Francisco Soares Santos Filho – Relator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82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48:00Z</dcterms:created>
  <dc:creator>felipesilva</dc:creator>
  <dc:description/>
  <cp:keywords/>
  <dc:language>en-US</dc:language>
  <cp:lastModifiedBy>seed</cp:lastModifiedBy>
  <cp:lastPrinted>2008-10-02T11:18:00Z</cp:lastPrinted>
  <dcterms:modified xsi:type="dcterms:W3CDTF">2008-10-02T14:19:00Z</dcterms:modified>
  <cp:revision>6</cp:revision>
  <dc:subject/>
  <dc:title>Opina pelo credenciamento do Centro de Educação Básica e de Formação Profissional (CENTEFOR), instituição de ensino da iniciat</dc:title>
</cp:coreProperties>
</file>