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color w:val="000000"/>
        </w:rPr>
        <w:t>Aprova o Regimento Escolar e a Proposta Pedagógica do Educandário Santa Joana D’Arc., reformulados para fim de implantação do ensino fundamental de nove anos, com recomend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733/08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ducandário Santa Joana D’Arc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</w:rPr>
        <w:t>ASSUNTO: Alteração do Regimento Escolar e da Proposta Pedagógic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da Conceição Castelo Branco Leite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: 29/09/2008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</w:rPr>
        <w:t>I - RELATÓRI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A Sra. Janice Audrey Benfield, diretora do Educandário Santa Joana D’Arc., situado à Rua Antonino Freire, nº 519, em Floriano-PI, protocolou neste Conselho, sob  nº 773/2008, requerimento para alteração da proposta pedagógica e do regimento escolar , com vistas à implantação do ensino fundamental de nove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ferida escola oferece educação infantil e ensino fundamental regular de oito anos com autorização do Conselho Estadual de Educação, através da resolução CEE/PI nº 097/2007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O regimento escolar afirma nos artigos 6º e 8º que o Educandário Santa Joana D’Arc. tem a finalidade de ministrar além da educação infantil, o ensino fundamental de 1º ao 9º ano, na modalidade regular, “organizado em sistema anual de progressão continuada, conforme a lei 11.114/2005 e lei 11.274/2006”, compreendendo a faixa etária a partir dos 06 (seis) aos 14 (quatorze) anos de idade.  O artigo 7º do regimento da escola dispõe que “de acordo com a Resolução CEE nº 141/2007, o Educandário Santa Joana D’Arc. manterá funcionando o ensino fundamental de 8 (oito) anos, até o atendimento final dos alunos matriculados no registro escolar de 8 (oito) anos”. O artigo 68 do mesmo regimento determina que o ensino fundamental com duração de 9 (nove) anos compreenderá anualmente pelo menos 800 (oitocentas) horas de atividades escolares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oposta pedagógica, a escola destaca que adota os Parâmetros Curriculares Nacionais (PCN) para Educação Infantil e para o Ensino Fundamental, transpondo para o referido documento os eixos e conteúdos programáticos estabelecidos pelos PCN para estas etapas de ensino. Reforça a orientação do regimento quanto á implantação do ensino fundamental de 9 (nove) anos, esclarecendo que “não haverá migração de alunos matriculados no sistema de ensino fundamental de 8 (oito) anos para o ensino fundamental com a duração de 9 (nove) anos.”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apresenta uma matriz curricular para o ensino fundamental de 9 anos, com uma proposta de abordagem integrada dos conteúdos no 1º ano, adotando para tanto as orientações do Referencial Curricular Nacional de Educação Infantil para a faixa de 6 anos de idade. Para os demais anos, os conteúdos são abordados sob a forma de disciplina e temas transversais de acordo com os Parâmetros Curriculares Nacionais. A matriz curricular apresenta uma carga horária total de 9480hs para o curso de ensino fundamental, distribuída nos 200 dias letivos.</w:t>
      </w:r>
    </w:p>
    <w:p>
      <w:pPr>
        <w:pStyle w:val="TextBodyIndent"/>
        <w:spacing w:before="0" w:after="0"/>
        <w:ind w:right="-335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CONCLUSÃO E VOTO</w:t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 relatora considera que o regimento escolar e a proposta pedagógica estão bem estruturados do ponto de vista técnico e contemplam aspectos substanciais da gestão escolar. No entanto, são pouco explícitos em relação às estratégias para a implementação do ensino fundamental de 9 anos e não propõem uma nova forma de organização curricular orientada pela nova proposta do ensino fundamental. A escola deixa claro inclusive que adota os Parâmetros Curriculares Nacionais que foram estruturados para o modelo de ensino de oito anos.</w:t>
      </w:r>
    </w:p>
    <w:p>
      <w:pPr>
        <w:pStyle w:val="TextBodyIndent"/>
        <w:spacing w:before="0" w:after="0"/>
        <w:ind w:left="181" w:right="62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reconhecendo o empenho da escola para atender as determinações legais e considerando que o Ministério da Educação e a Secretaria de Educação do estado do Piauí ainda não elaboraram as diretrizes curriculares para o ensino fundamental de 9 anos, esta relatora recomenda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r o regimento escolar e a proposta pedagógica do Educandário Santa Joana D’Arc considerando que atendem do ponto de vista formal à legislação pertin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</w:rPr>
        <w:t xml:space="preserve">Recomendar à escola que consulte os seguintes documentos: resolução CEE/PI nº 141/2007; resoluções do CNE/CEB nº 03/2005; nº18/2005; pareceres do CNE/CEB nº 06/2005; 18/2005; nº 752/2005; nº 39/2006; nº41/2006; nº 5/2007; nº 7/2007; e ainda os documentos: do MEC/SEB: “Orientações Gerais para o Ensino Fundamental de Nove Anos” e “Perguntas Freqüentes sobre o Ensino Fundamental de 9 anos”, a fim de que sejam encaminhados os procedimentos necessários à reorganização do tempo e do espaço escolar e ao redimensionamento dos recursos humanos, pedagógicos e materiais.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29 de setembro de 2008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left="180" w:right="61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Maria da Conceição Castelo Branco Leite –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62" w:firstLine="125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spacing w:before="0" w:after="0"/>
        <w:ind w:left="181" w:right="62" w:firstLine="125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esidente do CEE/PI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80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5:00Z</dcterms:created>
  <dc:creator>felipesilva</dc:creator>
  <dc:description/>
  <cp:keywords/>
  <dc:language>en-US</dc:language>
  <cp:lastModifiedBy>seed</cp:lastModifiedBy>
  <cp:lastPrinted>2008-10-02T11:15:00Z</cp:lastPrinted>
  <dcterms:modified xsi:type="dcterms:W3CDTF">2008-10-02T14:15:00Z</dcterms:modified>
  <cp:revision>8</cp:revision>
  <dc:subject/>
  <dc:title>Opina pelo credenciamento do Centro de Educação Básica e de Formação Profissional (CENTEFOR), instituição de ensino da iniciat</dc:title>
</cp:coreProperties>
</file>