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0" w:right="0" w:hanging="0"/>
        <w:rPr/>
      </w:pPr>
      <w:r>
        <w:rPr>
          <w:rFonts w:cs="Arial"/>
          <w:color w:val="000000"/>
          <w:sz w:val="20"/>
        </w:rPr>
        <w:t>Pelo indeferimento da mudança de mantenedora do COLÉGIO ANTARES, na cidade de Picos (PI), por não conter o processo os elementos exigidos pela norma e, em conseqüência, pelo indeferimento dos demais pleitos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1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HISTÓRICO</w:t>
      </w:r>
    </w:p>
    <w:p>
      <w:pPr>
        <w:pStyle w:val="Normal"/>
        <w:ind w:left="181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ind w:left="181" w:right="62" w:firstLine="12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ocesso CEE/PI nº. 616/08, de 14 de julho de 2008, contrariando a norma deste Conselho, apresenta três requerimentos, todos assinados pela Sra. Keyliane Coutinho Ferreira, em nome da firma K. Coutinho Ferreira:</w:t>
      </w:r>
    </w:p>
    <w:p>
      <w:pPr>
        <w:pStyle w:val="Recuodecorpodetexto2"/>
        <w:ind w:left="181" w:right="62" w:firstLine="15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ecuodecorpodetexto2"/>
        <w:ind w:left="181" w:right="62" w:firstLine="12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mudança da mantenedora do COLÉGIO ANTARES, na cidade de Picos (PI), de Centro Educacional de Picos S/S LTDA, CNPJ 03.039.793/0001-40, para a firma individual K. Coutinho Ferreira, CNPJ 09.428.317/0001-06;</w:t>
      </w:r>
    </w:p>
    <w:p>
      <w:pPr>
        <w:pStyle w:val="Recuodecorpodetexto2"/>
        <w:ind w:left="181" w:right="62" w:firstLine="15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ecuodecorpodetexto2"/>
        <w:ind w:left="181" w:right="62" w:firstLine="12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mudança da sede da escola, da Rua Coronel Luís Santos, 1751 para </w:t>
      </w:r>
      <w:r>
        <w:rPr>
          <w:b/>
          <w:bCs/>
          <w:sz w:val="20"/>
          <w:szCs w:val="20"/>
        </w:rPr>
        <w:t>Rua São Pedro 200 – Centro, também em Picos</w:t>
      </w:r>
      <w:r>
        <w:rPr>
          <w:color w:val="000000"/>
          <w:sz w:val="20"/>
          <w:szCs w:val="20"/>
        </w:rPr>
        <w:t>, onde, segundo a inspeção, já estão funcionando as cinco séries iniciais do Ensino Fundamental, atendendo setenta e seis alunos;</w:t>
      </w:r>
    </w:p>
    <w:p>
      <w:pPr>
        <w:pStyle w:val="Recuodecorpodetexto2"/>
        <w:ind w:left="181" w:right="62" w:firstLine="15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ecuodecorpodetexto2"/>
        <w:ind w:left="181" w:right="62" w:firstLine="1260"/>
        <w:rPr/>
      </w:pPr>
      <w:r>
        <w:rPr>
          <w:color w:val="000000"/>
          <w:sz w:val="20"/>
          <w:szCs w:val="20"/>
        </w:rPr>
        <w:t>c) autorização para a escola ministrar o Ensino Fundamental (séries iniciais) – ressalte-se que o estabelecimento vem oferecendo (funcionando sem autorização) apenas esse segmento de ensino, enquanto o COLÉGIO ANTARES, do qual se pretende continuador, estava autorizado a oferecer o Ensino Fundamental (séries finais) e o Ensino Médio.</w:t>
      </w:r>
    </w:p>
    <w:p>
      <w:pPr>
        <w:pStyle w:val="Recuodecorpodetexto2"/>
        <w:ind w:left="181" w:right="62" w:firstLine="15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181" w:right="62" w:firstLine="1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ão figura no processo a d</w:t>
      </w:r>
      <w:r>
        <w:rPr>
          <w:rFonts w:cs="Arial" w:ascii="Arial" w:hAnsi="Arial"/>
        </w:rPr>
        <w:t xml:space="preserve">eclaração assinada pelos  constituidores da mantenedora cedente (Francisco das Chagas Andrade Machado e João de Jesus Monteiro da Rocha Júnior) de que estão de pleno acordo com a transferência, documento indispensável para que se caracterize a mudança de mantença. Ademais, o endereço é outro e o curso ofertado, conforme registra a inspeção, é justamente aquele segmento que o </w:t>
      </w:r>
      <w:r>
        <w:rPr>
          <w:rFonts w:cs="Arial" w:ascii="Arial" w:hAnsi="Arial"/>
          <w:color w:val="000000"/>
        </w:rPr>
        <w:t>COLÉGIO ANTARES original não está autorizado.</w:t>
      </w:r>
    </w:p>
    <w:p>
      <w:pPr>
        <w:pStyle w:val="Recuodecorpodetexto2"/>
        <w:ind w:left="181" w:right="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181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CONCLUSÃO E VOTO</w:t>
      </w:r>
    </w:p>
    <w:p>
      <w:pPr>
        <w:pStyle w:val="Normal"/>
        <w:ind w:left="181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ind w:left="181" w:right="62" w:firstLine="1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face do exposto, conclui-se que se trata de uma nova escola, da qual apenas o nome coincide com o do antigo COLÉGIO ANTARES, não cabendo mudança de mantenedora ou mudança de endereço.</w:t>
      </w:r>
    </w:p>
    <w:p>
      <w:pPr>
        <w:pStyle w:val="Recuodecorpodetexto2"/>
        <w:ind w:left="181" w:right="62" w:firstLine="1238"/>
        <w:rPr/>
      </w:pPr>
      <w:r>
        <w:rPr>
          <w:color w:val="000000"/>
          <w:sz w:val="20"/>
          <w:szCs w:val="20"/>
        </w:rPr>
        <w:t>Considerando esse enfoque, a escola está funcionando de forma irregular e deve, urgentemente, regularizar sua situação pelo caminho adequada, buscando uma autorização inicial para o Ensino Fundamental que ministra, ficando a seu critério propor, ou não, o nome COLÉGIO ANTARES para o novo estabelecimento. Importante é garantir aos alunos que atende, em número de setenta e seis, a garantia de validação dos estudos que vêm fazendo.</w:t>
      </w:r>
    </w:p>
    <w:p>
      <w:pPr>
        <w:pStyle w:val="Normal"/>
        <w:ind w:left="181" w:right="62"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right="62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m.j.</w:t>
      </w:r>
    </w:p>
    <w:p>
      <w:pPr>
        <w:pStyle w:val="Normal"/>
        <w:ind w:left="181" w:right="62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29 de setembro de 2008.</w:t>
      </w:r>
    </w:p>
    <w:p>
      <w:pPr>
        <w:pStyle w:val="Normal"/>
        <w:ind w:left="-360" w:right="-856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ind w:left="-360" w:right="-8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-360" w:right="-8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Antonio Carlos Nogueira de Carvalho – Relator</w:t>
      </w:r>
    </w:p>
    <w:p>
      <w:pPr>
        <w:pStyle w:val="Recuodecorpodetexto2"/>
        <w:ind w:left="180" w:right="61" w:firstLine="1260"/>
        <w:rPr>
          <w:sz w:val="20"/>
          <w:szCs w:val="20"/>
        </w:rPr>
      </w:pPr>
      <w:r>
        <w:rPr>
          <w:sz w:val="20"/>
          <w:szCs w:val="20"/>
        </w:rPr>
        <w:t>O Plenário do Conselho Estadual de Educação do Piauí aprovou por unanimidade o parecer do relator.</w:t>
      </w:r>
    </w:p>
    <w:p>
      <w:pPr>
        <w:pStyle w:val="Normal"/>
        <w:ind w:left="-142" w:right="62"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62" w:firstLine="1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-142" w:right="62" w:firstLine="156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Consª.</w:t>
      </w:r>
      <w:r>
        <w:rPr>
          <w:rFonts w:cs="Arial" w:ascii="Arial" w:hAnsi="Arial"/>
          <w:color w:val="000000"/>
        </w:rPr>
        <w:t xml:space="preserve"> Eliana Maria Mendonça Sampaio.</w:t>
      </w:r>
    </w:p>
    <w:p>
      <w:pPr>
        <w:pStyle w:val="Normal"/>
        <w:ind w:right="6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78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40:00Z</dcterms:created>
  <dc:creator>felipesilva</dc:creator>
  <dc:description/>
  <dc:language>en-US</dc:language>
  <cp:lastModifiedBy>CONSELHO REGIONAL DE EDUCAÇÃO</cp:lastModifiedBy>
  <cp:lastPrinted>2008-09-26T09:42:00Z</cp:lastPrinted>
  <dcterms:modified xsi:type="dcterms:W3CDTF">2008-10-01T11:40:00Z</dcterms:modified>
  <cp:revision>3</cp:revision>
  <dc:subject/>
  <dc:title>Opina pelo credenciamento do Centro de Educação Básica e de Formação Profissional (CENTEFOR), instituição de ensino da iniciat</dc:title>
</cp:coreProperties>
</file>