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à autorização, por três anos, das escolas da rede pública do município de SÃO JULIÃO para ministrar a Educação Infantil e o Ensino Fundamental, este na modalidade Regular e EJA, com recomendações.</w:t>
      </w:r>
    </w:p>
    <w:p>
      <w:pPr>
        <w:pStyle w:val="Recuodecorpodetexto3"/>
        <w:ind w:left="3960" w:right="-1" w:hanging="0"/>
        <w:rPr/>
      </w:pPr>
      <w:r>
        <w:rPr/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1056"/>
        <w:rPr/>
      </w:pPr>
      <w:r>
        <w:rPr/>
        <w:t> 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 xml:space="preserve">Em análise o processo CEE nº 712/08, em que o Prefeito Municipal de SÃO JULIÃO, José Francimar Pereira, vem a este Conselho solicitar a autorização dos cursos da Educação Básica, ministrados pela rede de escolas daquele município. 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unidades escolares, especificando o endereço e os cursos que oferta com a respectiva modalidade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.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18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feito submete ao CEE a autorização de vinte e quatro escolas da rede municipal, sendo vinte e uma na zona rural e três na zona urbana, que oferecem Educação Infantil e/ou Ensino Fundamental (EF) Regular e EJ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a Proposta Pedagógica, o município pretende implantar o Ensino Fundamental de nove anos a partir de 2009, de forma gradativa, garantindo o registro dos alunos que ingressaram nesse formato até a conclusão do curso. A Proposta Pedagógica, também, trata da Educação de Jovens e Adultos, entretanto o Regimento não estabelece os parâmetros básicos para o Ensino Fundamental nessa modalidade, quais sejam: idade mínima de 14 anos, duração de 4 anos para os dois ciclos, transferência de uma modalidade para outra apenas no final do período letivo. Não basta fazer referência a norma, tem que constar explicitamente no Regiment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No mais os dispositivos do Regimento Interno estão compatíveis com a legislação educacional, apresentando estrutura e linguagem adequadas a natureza do documento. 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autorização, por três anos, das escolas da rede do Município de SÃO JULIÃO, conforme relação contida no processo, para ministrar a Educação Infantil e o Ensino Fundamental, este na modalidade Regular e EJA;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la recomendação que dentro de sessenta dias, seja enviado novo Regimento Escolar da rede, contemplando os parâmetros da EJA, conforme apontados neste parecer e exigidos pela Resolução CEE/PI nº 139/05. </w:t>
      </w:r>
    </w:p>
    <w:p>
      <w:pPr>
        <w:pStyle w:val="Normal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2 de setembro de 2008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o Socorro Rocha Cavalcanti Barros  - Relatora.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8:00Z</dcterms:created>
  <dc:creator>felipesilva</dc:creator>
  <dc:description/>
  <cp:keywords/>
  <dc:language>en-US</dc:language>
  <cp:lastModifiedBy>seed</cp:lastModifiedBy>
  <cp:lastPrinted>2008-11-18T12:10:00Z</cp:lastPrinted>
  <dcterms:modified xsi:type="dcterms:W3CDTF">2009-02-27T15:52:00Z</dcterms:modified>
  <cp:revision>20</cp:revision>
  <dc:subject/>
  <dc:title>Opina pelo credenciamento do Centro de Educação Básica e de Formação Profissional (CENTEFOR), instituição de ensino da iniciat</dc:title>
</cp:coreProperties>
</file>