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autorização formal do Curso de Especialização em Instrumentação Cirúrgica, em nível médio, do Centro de Educação Profissional São Camilo - CEPROSC, rede privada, localizado na cidade de Teresina (PI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Centro de Educação Profissional São Camilo - CEPROSC, criado, instalado e mantido pela firma com o mesmo nome da escola, inscrito no CNPJ 41.268.053/0001-75, situado na Rua Barroso Nº. 989 – Centro, em Teresina/PI, tem como diretora geral Ozirina Gracildes do Espírito Santo França. Já veio a este Conselho, previamente, solicitar autorização para oferecer a especialização em Instrumentação Cirúrgica. É importante ressaltar que a escola ministra, há vários anos, o curso Técnico em Enfermagem, reconhecido pela Resolução CEE/PI nº 100/07 até  29 de maio de 2012, ao qual se vincularia a especializaçã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arecer CEE/PI nº 199/2007, deste Conselho, considerou ser desnecessário a autorização pretendida, levando em conta o que diz a </w:t>
      </w:r>
      <w:r>
        <w:rPr>
          <w:rFonts w:cs="Arial" w:ascii="Arial" w:hAnsi="Arial"/>
          <w:sz w:val="22"/>
          <w:szCs w:val="22"/>
        </w:rPr>
        <w:t>Resolução CNE/CEB nº 04/1999 que disciplina a Educação Profissional:</w:t>
      </w:r>
    </w:p>
    <w:p>
      <w:pPr>
        <w:pStyle w:val="Normal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6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Art. 7º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Os perfis profissionais de conclusão de qualificação, de habilitação e de especialização profissional de nível técnico serão estabelecidos pela escola, consideradas as competências indicadas no artigo anterior.</w:t>
      </w:r>
    </w:p>
    <w:p>
      <w:pPr>
        <w:pStyle w:val="Normal"/>
        <w:ind w:left="1440" w:right="6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40" w:right="61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§ 2º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P</w:t>
      </w:r>
      <w:r>
        <w:rPr>
          <w:rFonts w:cs="Arial" w:ascii="Arial" w:hAnsi="Arial"/>
          <w:i/>
          <w:color w:val="000000"/>
          <w:sz w:val="22"/>
          <w:szCs w:val="22"/>
        </w:rPr>
        <w:t xml:space="preserve">oderão ser organizados cursos de especialização de nível técnico, vinculados a determinada qualificação ou habilitação profissional, para o atendimento de demandas específicas. </w:t>
      </w:r>
    </w:p>
    <w:p>
      <w:pPr>
        <w:pStyle w:val="Normal"/>
        <w:ind w:left="1440" w:right="61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3º Demandas de atualização e de aperfeiçoamento de profissionais poderão ser atendidas por meio de cursos ou programas de livre oferta.</w:t>
      </w:r>
    </w:p>
    <w:p>
      <w:pPr>
        <w:pStyle w:val="Normal"/>
        <w:ind w:firstLine="14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ainda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right="86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Art.14.</w:t>
      </w:r>
    </w:p>
    <w:p>
      <w:pPr>
        <w:pStyle w:val="Normal"/>
        <w:ind w:left="1440" w:right="86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ind w:left="1440" w:right="865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§ 1º .........................................................................................</w:t>
      </w:r>
    </w:p>
    <w:p>
      <w:pPr>
        <w:pStyle w:val="TextBodyIndent"/>
        <w:spacing w:before="0" w:after="0"/>
        <w:ind w:left="1440" w:right="865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§ 2º ...........................................................................</w:t>
      </w:r>
    </w:p>
    <w:p>
      <w:pPr>
        <w:pStyle w:val="Textoembloco"/>
        <w:ind w:left="1440" w:right="61" w:hanging="0"/>
        <w:rPr/>
      </w:pPr>
      <w:r>
        <w:rPr/>
        <w:t>§ 3º Os certificados de qualificação profissional e de especialização profissional deverão explicitar o título da ocupação certificada.</w:t>
      </w:r>
    </w:p>
    <w:p>
      <w:pPr>
        <w:pStyle w:val="TextBodyIndent"/>
        <w:spacing w:before="0" w:after="0"/>
        <w:ind w:left="1440" w:right="6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§ 4º Os históricos escolares que acompanham os certificados e diplomas deverão explicitar, também, as competências definidas no perfil profissional de conclusão do curso.</w:t>
      </w:r>
    </w:p>
    <w:p>
      <w:pPr>
        <w:pStyle w:val="Heading1"/>
        <w:ind w:left="180" w:hanging="0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TextBodyIndent"/>
        <w:spacing w:before="0" w:after="0"/>
        <w:ind w:right="8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torna agora a escola insistindo em obter autorização formal de seu curso de especialização, alegando a Resolução COFEN 226/2000 que exige, para o exercício da atividade profissional, a autorização específica do curso pelo órgão competente. Embora não considere como exigência para oferta de curso de especialização de nível médio, a autorização do Conselho Estadual de Educação, nada temos a opor que se faça esse ato formal, principalmente levando em conta que a escola é muito bem avaliada e seu curso de Técnico em Enfermagem já passou por processo de reconheciment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lano de curso proposto pela escola, que integra o processo, tem uma </w:t>
      </w:r>
      <w:r>
        <w:rPr>
          <w:rFonts w:cs="Arial" w:ascii="Arial" w:hAnsi="Arial"/>
          <w:color w:val="000000"/>
          <w:sz w:val="22"/>
          <w:szCs w:val="22"/>
          <w:u w:val="single"/>
        </w:rPr>
        <w:t>carga horária total de 380 horas</w:t>
      </w:r>
      <w:r>
        <w:rPr>
          <w:rFonts w:cs="Arial" w:ascii="Arial" w:hAnsi="Arial"/>
          <w:color w:val="000000"/>
          <w:sz w:val="22"/>
          <w:szCs w:val="22"/>
        </w:rPr>
        <w:t>, sendo 120 horas de estágio, distribuídas em dois módulos prático-teóricos mais 120 horas de estágio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Biossegurança nas ações de Enfermagem (70 horas)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Assistência a clientes em tratamento cirúrgico (190 horas)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II – Estágio (120 hora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do em vista as considerações acima, a relatoria consubstancia e recomenda à deliberação do plenário a edição de ato próprio de autorização do Curso de Especialização em Instrumentação Cirúrgica, especificando a carga horária prevista e a vinculação ao Curso de Técnico de Enfermagem do Centro de Educação Profissional São Camilo - CEPROSC, autorizado e reconhecido por este Conselho.</w:t>
      </w:r>
    </w:p>
    <w:p>
      <w:pPr>
        <w:pStyle w:val="Normal"/>
        <w:ind w:left="180"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a das Sessões Plenárias “PROFESSOR MARIANO DA SILVA NETO”, do Conselho Estadual de Educação do Piauí, em Teresina, 22 de setembro de 2008. </w: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</w:t>
      </w:r>
    </w:p>
    <w:p>
      <w:pPr>
        <w:pStyle w:val="Normal"/>
        <w:ind w:left="180"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5:00Z</dcterms:created>
  <dc:creator>felipesilva</dc:creator>
  <dc:description/>
  <cp:keywords/>
  <dc:language>en-US</dc:language>
  <cp:lastModifiedBy>seed</cp:lastModifiedBy>
  <cp:lastPrinted>2008-09-19T12:19:00Z</cp:lastPrinted>
  <dcterms:modified xsi:type="dcterms:W3CDTF">2008-09-29T11:31:00Z</dcterms:modified>
  <cp:revision>13</cp:revision>
  <dc:subject/>
  <dc:title>Opina pelo credenciamento do Centro de Educação Básica e de Formação Profissional (CENTEFOR), instituição de ensino da iniciat</dc:title>
</cp:coreProperties>
</file>