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0" w:hanging="0"/>
        <w:rPr/>
      </w:pPr>
      <w:r>
        <w:rPr>
          <w:rFonts w:cs="Arial"/>
          <w:color w:val="000000"/>
          <w:sz w:val="22"/>
          <w:szCs w:val="22"/>
        </w:rPr>
        <w:t xml:space="preserve">Favorável a autorização de mudança de sede do COLÉGIO SANTANA, da Rua Francisco Alcides Pontes, 57 - Centro – Piripiri (PI), para a </w:t>
      </w:r>
      <w:r>
        <w:rPr>
          <w:rFonts w:cs="Arial"/>
          <w:color w:val="000000"/>
          <w:sz w:val="22"/>
        </w:rPr>
        <w:t>Rua Professora Raimunda Mendes, 744 – Bairro Germano, na mesma cidade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CESSO CEE/PI Nº. 569/08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S: Francisco Sabóia Júnior de Sousa – Dir. do Colégio Santana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UNTO: Mudança de sede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LATOR: Consª. Maria do Socorro Rocha Cavalcanti Barros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HISTÓRIC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>
          <w:color w:val="000000"/>
        </w:rPr>
        <w:t>Em 18 de junho passado foi protocolado neste Conselho Estadual de Educação, sob nº. 569/2008, requerimento de mudança de sede do COLÉGIO SANTANA, mantido pelo Centro Técnico de Saúde de Piripiri Ltda, CNPJ 06.352.128/0001-09, da Rua Francisco Alcides Pontes, 57 - Centro – Piripiri (PI), para a Rua Professora Raimunda Mendes, 744 – Bairro Germano, na mesma cidade de Piripiri (PI). O COLÉGIO SANTANA, está autorizado a ministrar o Curso de Educação Profissional Técnica de nível médio em Enfermagem, pela Resolução CEE/PI nº. 230/06, reconhecido pela Resolução CEE/PI nº. 056/07 até 27 de março de 2009.</w:t>
      </w:r>
    </w:p>
    <w:p>
      <w:pPr>
        <w:pStyle w:val="Recuodecorpodetexto2"/>
        <w:ind w:left="180" w:firstLine="1260"/>
        <w:rPr/>
      </w:pPr>
      <w:r>
        <w:rPr>
          <w:color w:val="000000"/>
        </w:rPr>
        <w:t xml:space="preserve">Nos autos estão as peças exigidas para a espécie e o relatório da inspeção, procedida pela equipe técnica da SEDUC, que considera serem adequadas as novas instalações. 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238"/>
        <w:rPr/>
      </w:pPr>
      <w:r>
        <w:rPr>
          <w:color w:val="000000"/>
        </w:rPr>
        <w:t xml:space="preserve">Em face do exposto, a relatoria se manifesta pela autorização da mudança de sede da escola, da Rua Francisco Alcides Pontes, 57 - Centro – Piripiri (PI), para a Rua Professora Raimunda Mendes, 744 – Bairro Germano, na mesma cidade, conforme proposto no processo, recomendando que se façam as alterações no cadastro dos cursos da Educação Profissional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te é o parecer, s.m.j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22 de setembro de  2008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Socorro Rocha Cavalcanti Barros – Relatora.</w:t>
      </w:r>
    </w:p>
    <w:p>
      <w:pPr>
        <w:pStyle w:val="Normal"/>
        <w:ind w:left="180" w:firstLine="5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-142" w:right="62" w:firstLine="15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.</w:t>
      </w:r>
      <w:r>
        <w:rPr>
          <w:rFonts w:cs="Arial" w:ascii="Arial" w:hAnsi="Arial"/>
          <w:color w:val="000000"/>
          <w:sz w:val="22"/>
          <w:szCs w:val="22"/>
        </w:rPr>
        <w:t xml:space="preserve"> Eliana Maria Mendonça Sampaio.</w:t>
      </w:r>
    </w:p>
    <w:p>
      <w:pPr>
        <w:pStyle w:val="Normal"/>
        <w:ind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73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33:00Z</dcterms:created>
  <dc:creator>felipesilva</dc:creator>
  <dc:description/>
  <cp:keywords/>
  <dc:language>en-US</dc:language>
  <cp:lastModifiedBy>seed</cp:lastModifiedBy>
  <cp:lastPrinted>2008-09-19T12:19:00Z</cp:lastPrinted>
  <dcterms:modified xsi:type="dcterms:W3CDTF">2008-09-26T15:17:00Z</dcterms:modified>
  <cp:revision>8</cp:revision>
  <dc:subject/>
  <dc:title>Opina pelo credenciamento do Centro de Educação Básica e de Formação Profissional (CENTEFOR), instituição de ensino da iniciat</dc:title>
</cp:coreProperties>
</file>