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a equivalência dos estudos de KID DELEM DE LAVOR COSME, realizado pela “GAWLER HIGH SCHOOL” em Evanston, Estado da Australia do Sul, para efeitos de validação e continuação do Ensino Mé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D DELEM DE LAVOR COSME, portador do RG nº 5.021.891 SSP-PI, residente e domiciliado na Av. Marechal Castelo Branco, 360, Apt. 602 Ed. Renoyr, Teresina-PI, por meio do processo nº. 717/2008 de 11 de setembro de 2008, solicita a este Conselho a declaração de equivalência de estudos realizados no exterior, bem como a revalidação de certificados ou diplomas emitidos por instituições estrangeiras para fins de transferência e/ou adaptação curricular para prosseguimentos de estudos, assim como a conclusão do ensino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 apresenta a documentação exigida para composição do processo a seguir discriminada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82" w:hanging="0"/>
        <w:jc w:val="both"/>
        <w:rPr/>
      </w:pPr>
      <w:r>
        <w:rPr>
          <w:rFonts w:cs="Arial" w:ascii="Arial" w:hAnsi="Arial"/>
          <w:sz w:val="22"/>
          <w:szCs w:val="22"/>
        </w:rPr>
        <w:t>01. Cópia do RG do aluno, expedido em 08-01-2008, sob o nº 5.021.891 – SSP – PI fl. 03;</w:t>
      </w:r>
    </w:p>
    <w:p>
      <w:pPr>
        <w:pStyle w:val="Normal"/>
        <w:tabs>
          <w:tab w:val="clear" w:pos="708"/>
          <w:tab w:val="left" w:pos="342" w:leader="none"/>
        </w:tabs>
        <w:ind w:left="1824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 Histórico Escolar do Ensino Fundamental expedido pelo Instituto Dom Barreto- fl. 05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 Histórico Escolar do Ensino Médio, relativo ao 1º  ano do ensino médio expedido, pelo Colégio Galois de Brasília – fl. 06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Histórico escolar da 11ª série – expedido pela Gawler High School- fl.08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/>
      </w:pPr>
      <w:r>
        <w:rPr>
          <w:rFonts w:cs="Arial" w:ascii="Arial" w:hAnsi="Arial"/>
          <w:sz w:val="22"/>
          <w:szCs w:val="22"/>
        </w:rPr>
        <w:t>05. Tradução do Histórico Escolar expedido pela  Gawler High School,  pela Tradutora Público e Interprete Comercial de São Paulo – mat. JUCESP nº 564 022/93, fls.09 e10;</w:t>
      </w:r>
    </w:p>
    <w:p>
      <w:pPr>
        <w:pStyle w:val="Normal"/>
        <w:tabs>
          <w:tab w:val="clear" w:pos="708"/>
          <w:tab w:val="left" w:pos="342" w:leader="none"/>
        </w:tabs>
        <w:ind w:left="1843" w:hanging="40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6. Autenticação pela Embaixada do Brasil em Camberra do documento expedido  pela Gawler High School;</w:t>
      </w:r>
    </w:p>
    <w:p>
      <w:pPr>
        <w:pStyle w:val="Normal"/>
        <w:tabs>
          <w:tab w:val="clear" w:pos="708"/>
          <w:tab w:val="left" w:pos="342" w:leader="none"/>
        </w:tabs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Histórico Escolar expedido no Estado da Austrália do Sul e traduzido para a língua portuguesa, nele estão contidos as notas relativas a 11ª série cursada na Gawler High School, obtendo desempenho satisfatório.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dimento para alunos que realizam estudos do ensino fundamental ou médio no exterior, para efeito de validação, é definido pela Resolução CEE/PI nº. 11/2000, que define no art. 1º § 1º e § 2º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- A Escola que recebe alunos procedentes do exterior, em caso de estudos parciais, ficará incumbida de proceder à análise do seu histórico escolar, fazer aproveitamento de estudos e propor as adaptações necessárias ao prosseguimento de estudos, considerando para esse fim, os Parâmetros Curriculares Nacionais, As Diretrizes Curriculares Nacionais e toda a legislação concernente a matéria.</w:t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bserva-se que no histórico do estudante em pauta, não consta a conclusão do curso equivalente, naquele país, ao Ensino Médio no Brasil, pois não foi cursado a 12ª série. Neste caso não cabe, portanto, a este Conselho a expedição de declaração de equivalênci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nsiderando o exposto, a relatora recomenda que o aluno procure uma instituição de ensino devidamente regularizadora junto ao Conselho Estadual de Educação, para proceder a equivalência dos estudos realizados na Gawler High School e, para continuação dos estudos de conclusão do Ensino Médio, considerando a base comum nacional da Educação Brasileir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2 de setembro de 2008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5:00Z</dcterms:created>
  <dc:creator>felipesilva</dc:creator>
  <dc:description/>
  <cp:keywords/>
  <dc:language>en-US</dc:language>
  <cp:lastModifiedBy>seed</cp:lastModifiedBy>
  <cp:lastPrinted>2008-09-19T12:19:00Z</cp:lastPrinted>
  <dcterms:modified xsi:type="dcterms:W3CDTF">2008-09-24T13:59:00Z</dcterms:modified>
  <cp:revision>11</cp:revision>
  <dc:subject/>
  <dc:title>Opina pelo credenciamento do Centro de Educação Básica e de Formação Profissional (CENTEFOR), instituição de ensino da iniciat</dc:title>
</cp:coreProperties>
</file>