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/>
      </w:pPr>
      <w:r>
        <w:rPr>
          <w:rFonts w:cs="Arial" w:ascii="Arial" w:hAnsi="Arial"/>
          <w:sz w:val="20"/>
        </w:rPr>
        <w:t>Aprova o Edital Nº 002/2008 que trata do Exame de Suplência em Educação Básica – Ensino Fundamental e Médio, ofertado pela Secretaria da Educação e Cultura.</w:t>
      </w:r>
    </w:p>
    <w:p>
      <w:pPr>
        <w:pStyle w:val="Normal"/>
        <w:ind w:left="2880" w:right="-1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HISTÓRICO E ANTECEDENTES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  <w:sz w:val="20"/>
        </w:rPr>
        <w:t>Através do ofício AGSE Nº 637/2008, de 20 de agosto de 2008, protocolizado neste CEE sob Nº 703/2008, a Assistente de Gabinete da Secretária da Educação e Cultura, por ordem do Senhor Secretário, Professor Antônio José Castelo Branco Medeiros, submete a este Colegiado o Edital Nº 002/2008 que trata das inscrições e da realização dos Exames de Suplência em Educação Básica – Ensino Fundamental e Médio para o Estado do Piauí. Compõe o processo, cópia do Edital e os anexos I e II.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para as inscrições, previstas para acontecer no período de 06 a 31 de outubro próximo, estão colocadas de forma clara, sendo que, para cada disciplina pleiteada pelo candidato será cobrada taxa de cinco reais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to as inscrições como as provas serão realizadas em setenta e cinco municípios do Piauí, em locais definidos no próprio Edital, em seus anexos I e II. As provas estão previstas para acontecer nos dias 06 e 07 de dezembro do corrente ano, sendo que as do Ensino Fundamental serão realizadas simultaneamente com as do Ensino Médio (em Teresina, ensino fundamental - no Colégio Zacarias de Góis e, o ensino médio – no Instituto Superior de Educação Antonino Freire). Para os dois níveis será exigido prova de redação e ainda uma prova de conhecimento para cada disciplina, estruturada em trinta questões objetivas.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NCLUSÃO E VOTO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dital em análise apresenta-se bem elaborado mais sendo necessário ainda algumas correções, que acreditamos de suma importância para o bom entendimento do leitor. Do ponto de vista da legislação pertinente, o edital atende a todas as normas, em particular os artigos 13, 14 e 15 da Resolução CEE/PI nº 139/2005, que trata dos Exames de Suplência para a Educação de Jovens e Adultos. 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gestões para alterações de itens do edital: </w:t>
      </w:r>
    </w:p>
    <w:p>
      <w:pPr>
        <w:pStyle w:val="Normal"/>
        <w:ind w:left="181" w:right="62" w:firstLine="12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1" w:right="62" w:firstLine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Dos Exames de Suplência em educação básica: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O responsável pelos exames de suplência deverá informar ao candidato que se o município não atingir o número mínimo de candidatos, estabelecidos neste edital, que o mesmo deve realizar as provas no município mais próximo, ou será ressarcido o valor da inscrição se ainda não tiver depositado no Banco. </w:t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  <w:b/>
          <w:sz w:val="20"/>
          <w:u w:val="single"/>
        </w:rPr>
        <w:t>Sugestão para esse item</w:t>
      </w:r>
      <w:r>
        <w:rPr>
          <w:rFonts w:cs="Arial" w:ascii="Arial" w:hAnsi="Arial"/>
          <w:sz w:val="20"/>
        </w:rPr>
        <w:t>: Caso o número de candidatos inscritos seja inferior a 40 (quarenta), as provas do exame serão realizadas no município mais próximo que atingiu o número de inscritos exigido.</w:t>
      </w:r>
    </w:p>
    <w:p>
      <w:pPr>
        <w:pStyle w:val="Normal"/>
        <w:ind w:left="181" w:right="62" w:firstLine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Dos pré-requisitos: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Somente poderão inscrever-se candidatos: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ugestão para esse item</w:t>
      </w:r>
      <w:r>
        <w:rPr>
          <w:rFonts w:cs="Arial" w:ascii="Arial" w:hAnsi="Arial"/>
          <w:sz w:val="20"/>
        </w:rPr>
        <w:t>: Só poderão prestar os exames de suplência, conforme Art. 15 da Resolução CEE/PI nº. 139/2005, os candidatos:</w:t>
      </w:r>
    </w:p>
    <w:p>
      <w:pPr>
        <w:pStyle w:val="Normal"/>
        <w:ind w:left="181" w:right="62" w:firstLine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Da documentação: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s itens: 5.1.6, 5.1.7 e 5.1.8, tratam dos candidatos com deficiência. Por que somente os com deficiência auditiva? E não os audiovisuais! </w:t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  <w:b/>
          <w:sz w:val="20"/>
          <w:u w:val="single"/>
        </w:rPr>
        <w:t>Sugestão para esse item</w:t>
      </w:r>
      <w:r>
        <w:rPr>
          <w:rFonts w:cs="Arial" w:ascii="Arial" w:hAnsi="Arial"/>
          <w:sz w:val="20"/>
        </w:rPr>
        <w:t xml:space="preserve">: trocar “deficiência auditiva” por “deficiência audiovisuais”. </w:t>
      </w:r>
    </w:p>
    <w:p>
      <w:pPr>
        <w:pStyle w:val="Normal"/>
        <w:ind w:left="181" w:right="62" w:firstLine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Cartão de inscrição: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O candidato ou seu procurador deve conferir os dados constantes do Cartão de inscrição nome completo do candidato, número do documento de identificação, (disciplinas e nível dos exames de suplência em educação básica). Se necessário, deve solicitar CORREÇÂO IMEDIATA destes dados ao funcionário.</w:t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  <w:b/>
          <w:sz w:val="20"/>
          <w:u w:val="single"/>
        </w:rPr>
        <w:t>Sugestão para esse item</w:t>
      </w:r>
      <w:r>
        <w:rPr>
          <w:rFonts w:cs="Arial" w:ascii="Arial" w:hAnsi="Arial"/>
          <w:sz w:val="20"/>
        </w:rPr>
        <w:t>: O candidato ou seu procurador deverá conferir os dados constantes no cartão de inscrição: nome completo do candidato, número do documento de identificação, (disciplinas e nível dos exames de suplência em educação básica). Se necessário, deverá solicitar CORREÇÂO IMEDIATA destes dados ao funcionário responsável pela inscrição.</w:t>
      </w:r>
    </w:p>
    <w:p>
      <w:pPr>
        <w:pStyle w:val="Normal"/>
        <w:ind w:left="181" w:right="62" w:firstLine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Das provas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. Os exames de suplências, regulamentados neste edital, serão realizados através de provas com 30 (trinta) questões objetivas cada, compreendendo as seguintes disciplinas, dias e horários e tempo de duração, abaixo relacionados: </w:t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  <w:b/>
          <w:sz w:val="20"/>
          <w:u w:val="single"/>
        </w:rPr>
        <w:t>Sugestão para esse item</w:t>
      </w:r>
      <w:r>
        <w:rPr>
          <w:rFonts w:cs="Arial" w:ascii="Arial" w:hAnsi="Arial"/>
          <w:sz w:val="20"/>
        </w:rPr>
        <w:t>: Os exames de suplências, regulamentados neste edital, serão realizados através de provas com 30 (trinta) questões objetivas por disciplina. A realização das provas terá a seguinte distribuição, conforme quadros abaixo: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.4. A prova de Língua Portuguesa, tanto do ensino fundamental como do ensino médio, constará também de uma redação cujo valor de 10,0 (dez) pontos. </w:t>
      </w:r>
    </w:p>
    <w:p>
      <w:pPr>
        <w:pStyle w:val="Normal"/>
        <w:ind w:left="181" w:right="62" w:firstLine="12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ugestão para esse item</w:t>
      </w:r>
      <w:r>
        <w:rPr>
          <w:rFonts w:cs="Arial" w:ascii="Arial" w:hAnsi="Arial"/>
          <w:sz w:val="20"/>
        </w:rPr>
        <w:t>: A prova de Língua Portuguesa/Redação, tanto do ensino fundamental como do ensino médio, constará de uma redação com nota máxima de 10,0 (dez) pontos, distribuídos conforme quadro do item 8.2.2.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endamos refazer os alinhamentos no texto para uma melhor compreensão do edital, bem como, chamar a atenção para o fato de que nos anexos I e II, existem 25 municípios sem locais e endereços para realização de inscrições e provas.</w:t>
      </w:r>
    </w:p>
    <w:p>
      <w:pPr>
        <w:pStyle w:val="Normal"/>
        <w:ind w:left="181" w:right="62" w:firstLine="1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nto, voto favorável à aprovação do Edital nº. 002/2008 que trata da abertura das inscrições para Exame de Suplência em Educação Básica – Ensino Fundamental e Médio, com as devidas sugestões apresentadas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 Plenárias “PROFESSOR MARIANO DA SILVA NETO”, do Conselho Estadual de Educação do Piauí, em Teresina, 15 de setembro de 2008.</w:t>
      </w:r>
    </w:p>
    <w:p>
      <w:pPr>
        <w:pStyle w:val="TextBody"/>
        <w:ind w:left="18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ons. – Carlos Alberto Pereira da Silva - Relator.</w:t>
      </w:r>
    </w:p>
    <w:p>
      <w:pPr>
        <w:pStyle w:val="TextBody"/>
        <w:ind w:left="18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 Plenário do Conselho Estadual de Educação do Piauí aprovou por unanimidade o parecer do relator.</w:t>
      </w:r>
    </w:p>
    <w:p>
      <w:pPr>
        <w:pStyle w:val="TextBody"/>
        <w:ind w:left="180" w:firstLine="12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ind w:right="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. Eliana Maria Mendonça Sampaio</w:t>
      </w:r>
    </w:p>
    <w:p>
      <w:pPr>
        <w:pStyle w:val="Normal"/>
        <w:autoSpaceDE w:val="false"/>
        <w:ind w:right="62" w:hanging="0"/>
        <w:jc w:val="center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o CEE/PI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0028488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6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960" w:right="11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5:00Z</dcterms:created>
  <dc:creator>felipesilva</dc:creator>
  <dc:description/>
  <cp:keywords/>
  <dc:language>en-US</dc:language>
  <cp:lastModifiedBy>seed</cp:lastModifiedBy>
  <cp:lastPrinted>2008-09-16T09:26:00Z</cp:lastPrinted>
  <dcterms:modified xsi:type="dcterms:W3CDTF">2008-09-17T20:29:00Z</dcterms:modified>
  <cp:revision>9</cp:revision>
  <dc:subject/>
  <dc:title>Sugere resposta a consulta sobre questões atinentes à implementação de dispositivos da Resolução CNE/CP nº 01/2006</dc:title>
</cp:coreProperties>
</file>