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autorização, por três anos, para a escola ministrar o Ensino Fundamental, na modalidade regular, do Colégio Pedro I, em Teresina (PI). Com recomendações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604/08.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ASSUNTO: Pedido de autorização para funcionamento do Colégio Pedro I, Teresina (PI). </w:t>
        <w:br/>
        <w:br/>
        <w:br/>
        <w:t>1-ASPECTOS GERAIS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Pedro I situa-se no bairro Porto Alegre, Q D-01/01, casa 5-A/05 – Avenida Principal; iniciou as atividades em 2008, propõe-se a oferecer o ensino infantil e ensino fundamental de 9 anos.</w:t>
      </w:r>
    </w:p>
    <w:p>
      <w:pPr>
        <w:pStyle w:val="Normal"/>
        <w:widowControl w:val="false"/>
        <w:autoSpaceDE w:val="false"/>
        <w:ind w:left="18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inspecionado pelos técnicos da SEDUC, Maria Gorete Araújo e Jocilene Gonçalves Santana, em 30.07.2008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2- RELATÓRIO</w:t>
      </w:r>
    </w:p>
    <w:p>
      <w:pPr>
        <w:pStyle w:val="Normal"/>
        <w:widowControl w:val="false"/>
        <w:autoSpaceDE w:val="false"/>
        <w:ind w:left="18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reção do colégio tem o mesmo entendimento equivocado dos outros casos já analisados, sobre o ensino fundamental de 9 anos, pois, informa que já oferece, além do ensino infantil, o ensino de 1º ao 7º ano. </w:t>
      </w:r>
    </w:p>
    <w:p>
      <w:pPr>
        <w:pStyle w:val="Normal"/>
        <w:widowControl w:val="false"/>
        <w:autoSpaceDE w:val="false"/>
        <w:ind w:left="18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iona em prédio alugado, adaptado para funcionar como escola; o diretor é Raimundo da Silva Leal, licenciado em Matemática. </w:t>
      </w:r>
    </w:p>
    <w:p>
      <w:pPr>
        <w:pStyle w:val="Normal"/>
        <w:widowControl w:val="false"/>
        <w:autoSpaceDE w:val="false"/>
        <w:ind w:left="18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 no processo, toda a documentação exigida: vistorias técnicas, recolhimento de taxa, planta baixa, fotografias, diário de classe, regimento escolar e proposta pedagógica, além da relação de bens do colégio e a qualificação do corpo docente e técnico.</w:t>
      </w:r>
    </w:p>
    <w:p>
      <w:pPr>
        <w:pStyle w:val="Normal"/>
        <w:widowControl w:val="false"/>
        <w:autoSpaceDE w:val="false"/>
        <w:ind w:left="18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 proposta pedagógica são adaptações de modelos já existentes, porém como o agravante da falta de cuidado com a redação, apresentando erros grosseiros de concordância e ortografia, entre outros.</w:t>
      </w:r>
    </w:p>
    <w:p>
      <w:pPr>
        <w:pStyle w:val="Normal"/>
        <w:widowControl w:val="false"/>
        <w:autoSpaceDE w:val="false"/>
        <w:ind w:left="18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latório de inspeção também apresenta distorção quanto ao número de aluno por turma e a totalização, demonstrando a falta de cuidado com as informações. </w:t>
      </w:r>
    </w:p>
    <w:p>
      <w:pPr>
        <w:pStyle w:val="Normal"/>
        <w:widowControl w:val="false"/>
        <w:autoSpaceDE w:val="false"/>
        <w:ind w:left="18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a estimativa de arrecadação me pareceu incompatível com a quantidade de alunos e porte da escola, e ainda com o poder aquisitivo da população do bairro.</w:t>
      </w:r>
    </w:p>
    <w:p>
      <w:pPr>
        <w:pStyle w:val="Normal"/>
        <w:widowControl w:val="false"/>
        <w:autoSpaceDE w:val="false"/>
        <w:ind w:left="18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latório da inspeção aponta a ausência de espaço para recreação suprida pela quadra comunitária e inexistência de laboratório, embora haja espaço reservado para esse fim. Há também uma pequena biblioteca com os livros adotados pela Escola.  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VOTO</w:t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s fragilidades que pudemos observar na documentação e no relatório da inspeção, somos pela autorização por três anos, com as seguintes recomendações:</w:t>
      </w:r>
    </w:p>
    <w:p>
      <w:pPr>
        <w:pStyle w:val="Normal"/>
        <w:widowControl w:val="false"/>
        <w:autoSpaceDE w:val="false"/>
        <w:ind w:left="18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sz w:val="22"/>
          <w:szCs w:val="22"/>
        </w:rPr>
        <w:t>Que a Escola proceda da revisão do regimento escolar e da proposta pedagógica, de modo a se tornarem apresentáveis como documentos oficiais do Colégio Pedro 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sz w:val="22"/>
          <w:szCs w:val="22"/>
        </w:rPr>
        <w:t>A Escola deve ser acompanhada semestralmente para que se possa aferir a eliminação das fragilidades apontad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seja orientada sobre a convivência do ensino fundamental de 8 anos com o ensino de 9 ano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É o parecer, salvo melhor juízo.</w:t>
      </w:r>
    </w:p>
    <w:p>
      <w:pPr>
        <w:pStyle w:val="TextBodyIndent"/>
        <w:ind w:left="180" w:right="61" w:firstLine="1260"/>
        <w:rPr/>
      </w:pPr>
      <w:r>
        <w:rPr>
          <w:sz w:val="22"/>
          <w:szCs w:val="22"/>
        </w:rPr>
        <w:t>Sala das Sessões Plenárias “PROFESSOR MARIANO DA SILVA NETO”, do Conselho Estadual de Educação do Piauí, em Teresina, 8 de setembro de 2008.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ª Maria Regina Sousa – rela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66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26:00Z</dcterms:created>
  <dc:creator>felipesilva</dc:creator>
  <dc:description/>
  <cp:keywords/>
  <dc:language>en-US</dc:language>
  <cp:lastModifiedBy>seed</cp:lastModifiedBy>
  <cp:lastPrinted>2008-08-15T07:55:00Z</cp:lastPrinted>
  <dcterms:modified xsi:type="dcterms:W3CDTF">2008-09-09T13:32:00Z</dcterms:modified>
  <cp:revision>5</cp:revision>
  <dc:subject/>
  <dc:title>Opina pelo credenciamento do Centro de Educação Básica e de Formação Profissional (CENTEFOR), instituição de ensino da iniciat</dc:title>
</cp:coreProperties>
</file>