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60" w:hanging="0"/>
        <w:rPr/>
      </w:pPr>
      <w:r>
        <w:rPr>
          <w:b/>
          <w:color w:val="000000"/>
          <w:sz w:val="20"/>
          <w:szCs w:val="20"/>
        </w:rPr>
        <w:t xml:space="preserve">Opina por não se manifestar sobre a solicitação de credenciamento especial da ESCOLA SUPERIOR DE ADVOCACIA – ESAPI/OAB-PI, para efeito de expedição de certificado de pós graduação </w:t>
      </w:r>
      <w:r>
        <w:rPr>
          <w:b/>
          <w:i/>
          <w:color w:val="000000"/>
          <w:sz w:val="20"/>
          <w:szCs w:val="20"/>
        </w:rPr>
        <w:t>lato sensu</w:t>
      </w:r>
      <w:r>
        <w:rPr>
          <w:b/>
          <w:color w:val="000000"/>
          <w:sz w:val="20"/>
          <w:szCs w:val="20"/>
        </w:rPr>
        <w:t xml:space="preserve"> com validade acadêmica, por não ser competência deste Conselho Estadual.  </w:t>
      </w:r>
    </w:p>
    <w:p>
      <w:pPr>
        <w:pStyle w:val="Recuodecorpodetexto3"/>
        <w:spacing w:before="60" w:after="0"/>
        <w:ind w:left="4820" w:firstLine="105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ind w:left="180" w:firstLine="14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0" w:firstLine="1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0" w:firstLine="105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60" w:after="0"/>
        <w:ind w:left="180" w:firstLine="1260"/>
        <w:rPr/>
      </w:pPr>
      <w:r>
        <w:rPr>
          <w:rFonts w:cs="Arial" w:ascii="Arial" w:hAnsi="Arial"/>
          <w:color w:val="000000"/>
        </w:rPr>
        <w:t xml:space="preserve">Através do Processo CEE/PI nº 622/2008 a Escola Superior de Advocacia - ESAPI/OAB-PI solicita deste Conselho Estadual de Educação “a concessão de autonomia para expedição de certificados  dos cursos </w:t>
      </w:r>
      <w:r>
        <w:rPr>
          <w:rFonts w:cs="Arial" w:ascii="Arial" w:hAnsi="Arial"/>
          <w:i/>
          <w:color w:val="000000"/>
        </w:rPr>
        <w:t xml:space="preserve">Lato Sensu” </w:t>
      </w:r>
      <w:r>
        <w:rPr>
          <w:rFonts w:cs="Arial" w:ascii="Arial" w:hAnsi="Arial"/>
          <w:color w:val="000000"/>
        </w:rPr>
        <w:t xml:space="preserve"> oferecidos por ela, de acordo com o estabelecido no artigo 7º, da Resolução nº 1, de 8 de junho de 2007”.</w:t>
      </w:r>
    </w:p>
    <w:p>
      <w:pPr>
        <w:pStyle w:val="Heading2"/>
        <w:spacing w:before="60" w:after="60"/>
        <w:ind w:left="180" w:firstLine="1260"/>
        <w:jc w:val="both"/>
        <w:rPr/>
      </w:pPr>
      <w:r>
        <w:rPr>
          <w:bCs w:val="false"/>
          <w:color w:val="000000"/>
          <w:sz w:val="20"/>
          <w:szCs w:val="20"/>
        </w:rPr>
        <w:t xml:space="preserve">Estão nos autos, além do Ofício ESAP nº 054/2008, cópia de parecer e resolução do Conselho Estadual de Educação do Maranhão que, diante de postulação semelhante, resolveu por “credenciar a </w:t>
      </w:r>
      <w:r>
        <w:rPr>
          <w:color w:val="000000"/>
          <w:sz w:val="20"/>
          <w:szCs w:val="20"/>
        </w:rPr>
        <w:t>Escola Superior de Advocacia</w:t>
      </w:r>
      <w:r>
        <w:rPr>
          <w:bCs w:val="false"/>
          <w:color w:val="000000"/>
          <w:sz w:val="20"/>
          <w:szCs w:val="20"/>
        </w:rPr>
        <w:t xml:space="preserve"> do Maranhão – ESA a oferecer Cursos de Pós-Graduação, </w:t>
      </w:r>
      <w:r>
        <w:rPr>
          <w:bCs w:val="false"/>
          <w:i w:val="false"/>
          <w:color w:val="000000"/>
          <w:sz w:val="20"/>
          <w:szCs w:val="20"/>
        </w:rPr>
        <w:t>lato sensu</w:t>
      </w:r>
      <w:r>
        <w:rPr>
          <w:bCs w:val="false"/>
          <w:color w:val="000000"/>
          <w:sz w:val="20"/>
          <w:szCs w:val="20"/>
        </w:rPr>
        <w:t>, na área de Direito, com Especialização em Direito Processual Civil e Políticas Públicas” e, ainda, “validar os estudos realizados anteriormente a esta Resolução se acaso já estiverem em funcionamento os referidos cursos”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Buscamos inicialmente o texto legal apontado como suporte jurídico da postulação, ou seja, a Resolução 01/2007 da Câmara de Educação Básica do Conselho Nacional de Educação: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7° A instituição responsável pelo curso de pós-graduação lato sensu expedirá certificado a que farão jus os alunos que tiverem obtido aproveitamento, segundo os critérios de avaliação previamente estabelecidos, sendo obrigatório, nos cursos presenciais, pelo menos, 75% (setenta e cinco por cento) de freqüência.</w:t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</w:t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° Os certificados de conclusão de cursos de pós-graduação lato sensu, em nível de especialização, na modalidade presencial ou a distância, devem ser obrigatoriamente registrados pela instituição devidamente credenciada e que efetivamente ministrou o curso.</w:t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° Os certificados de conclusão de cursos de pós-graduação lato sensu, em nível de especialização, que se enquadrem nos dispositivos estabelecidos nesta Resolução terão validade naciona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80" w:firstLine="1260"/>
        <w:jc w:val="both"/>
        <w:rPr/>
      </w:pPr>
      <w:r>
        <w:rPr>
          <w:rFonts w:cs="Arial" w:ascii="Arial" w:hAnsi="Arial"/>
        </w:rPr>
        <w:t xml:space="preserve">Entendemos que o dispositivo acima diz da necessidade da instituição ministrante dos cursos em análise de estar credenciada e, dessa forma, apta a emitir os certificados correspondentes. Certamente foi para atender essa condição que a instituição buscou, através deste processo, o Conselho Estadual de Educação do Piauí, certamente na expectativa de obter o </w:t>
      </w:r>
      <w:r>
        <w:rPr>
          <w:rFonts w:cs="Arial" w:ascii="Arial" w:hAnsi="Arial"/>
          <w:u w:val="single"/>
        </w:rPr>
        <w:t>credenciamento especial, para a oferta de cursos de especialização</w:t>
      </w:r>
      <w:r>
        <w:rPr>
          <w:rFonts w:cs="Arial" w:ascii="Arial" w:hAnsi="Arial"/>
        </w:rPr>
        <w:t>, isto é, para a oferta de cursos superiores de formação profissional continuada, mesmo não sendo credenciadas como Instituições de Educação Superior. Essa situação está prevista no Parecer CNE/CES nº 908/98, que tratou da especialização em área profissional, distinguindo as possíveis situações em que cursos ditos de especialização teriam reconhecimento nos âmbitos acadêmico e profissional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Curso de especialização oferecido por instituição de ensino superior: o título tem reconhecimento acadêmico, e para o exercício do magistério superior, mas não tem necessariamente valor para o exercício profissional sem posterior manifestação dos conselhos, ordens ou sociedades nacionais profissionais respectivos, nas áreas da saúde e jurídica;</w:t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1440" w:right="684" w:hanging="0"/>
        <w:jc w:val="both"/>
        <w:rPr/>
      </w:pPr>
      <w:r>
        <w:rPr>
          <w:rFonts w:cs="Arial" w:ascii="Arial" w:hAnsi="Arial"/>
          <w:i/>
          <w:iCs/>
        </w:rPr>
        <w:t xml:space="preserve">2) Curso de especialização realizado em ambientes de trabalho qualificados, credenciados por IES que possuam pós-graduação </w:t>
      </w:r>
      <w:r>
        <w:rPr>
          <w:rFonts w:cs="Arial" w:ascii="Arial" w:hAnsi="Arial"/>
        </w:rPr>
        <w:t xml:space="preserve">stricto sensu </w:t>
      </w:r>
      <w:r>
        <w:rPr>
          <w:rFonts w:cs="Arial" w:ascii="Arial" w:hAnsi="Arial"/>
          <w:i/>
          <w:iCs/>
        </w:rPr>
        <w:t xml:space="preserve">na área ou em área correlata ou autorizado pelo CNE ou, </w:t>
      </w:r>
      <w:r>
        <w:rPr>
          <w:rFonts w:cs="Arial" w:ascii="Arial" w:hAnsi="Arial"/>
          <w:i/>
          <w:iCs/>
          <w:u w:val="single"/>
        </w:rPr>
        <w:t>por sua delegação, pelos CEE</w:t>
      </w:r>
      <w:r>
        <w:rPr>
          <w:rFonts w:cs="Arial" w:ascii="Arial" w:hAnsi="Arial"/>
          <w:i/>
          <w:iCs/>
        </w:rPr>
        <w:t>: os títulos terão reconhecimento profissional e acadêmico;</w:t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3) Curso oferecido mediante celebração de convênios ou acordos entre instituições de ensino, ordens ou sociedades, conselhos nacionais ou regionais com chancela nacional profissional: os títulos, neste caso, terão tanto reconhecimento acadêmico como profissional; </w:t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1440" w:right="6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) Cursos oferecidos por instituições profissionais mediante convênio com ordens, sociedades nacionais, ou conselho: o título tem reconhecimento profissional, mas não será reconhecido para fins acadêmicos sem a expressa manifestação de uma instituição de ensino superior.</w:t>
      </w:r>
    </w:p>
    <w:p>
      <w:pPr>
        <w:pStyle w:val="Normal"/>
        <w:autoSpaceDE w:val="false"/>
        <w:ind w:left="1080" w:right="166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Entendemos que o credenciamento da Instituição requerente é possível do ponto de vista legal, desde que atenda as condições de oferta prescritas na legislação específica, demonstrados através do projeto do curso e da verificação promovida pelo órgão competente. Esse posicionamento foi recentemente ratificado pelo Parecer CNE/CES nº </w:t>
      </w:r>
      <w:r>
        <w:rPr>
          <w:rFonts w:cs="Arial" w:ascii="Arial" w:hAnsi="Arial"/>
          <w:bCs/>
        </w:rPr>
        <w:t>82/2008.</w:t>
      </w:r>
    </w:p>
    <w:p>
      <w:pPr>
        <w:pStyle w:val="Normal"/>
        <w:ind w:left="180"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m então a segunda questão: qual seria o órgão competente para credenciar instituições a oferecer cursos dessa natureza? O mesmo Parecer CNE/CES nº </w:t>
      </w:r>
      <w:r>
        <w:rPr>
          <w:rFonts w:cs="Arial" w:ascii="Arial" w:hAnsi="Arial"/>
          <w:bCs/>
        </w:rPr>
        <w:t>82/2008 respond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1440" w:right="7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todos os casos, a instrução do processo será efetuada no âmbito do MEC, por meio de suas respectivas Secretarias, de acordo com a natureza do pleito.</w:t>
      </w:r>
    </w:p>
    <w:p>
      <w:pPr>
        <w:pStyle w:val="Normal"/>
        <w:ind w:firstLine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80" w:firstLine="1260"/>
        <w:jc w:val="both"/>
        <w:rPr/>
      </w:pPr>
      <w:r>
        <w:rPr>
          <w:rFonts w:cs="Arial" w:ascii="Arial" w:hAnsi="Arial"/>
        </w:rPr>
        <w:t xml:space="preserve">No caso em análise, a </w:t>
      </w:r>
      <w:r>
        <w:rPr>
          <w:rFonts w:cs="Arial" w:ascii="Arial" w:hAnsi="Arial"/>
          <w:color w:val="000000"/>
        </w:rPr>
        <w:t xml:space="preserve">Escola Superior de Advocacia - ESAPI/OAB-PI, instituição mantenedora, é de natureza privada, portanto integra o Sistema de Ensino Federal e entendemos que, a despeito da posição tomada pelo Conselho Estadual de Educação do Maranhão, o credenciamento pleiteado não é competência deste Colegiado. Pareceres de credenciamento de instituições similares, tais como o Parecer </w:t>
      </w:r>
      <w:r>
        <w:rPr>
          <w:rFonts w:cs="Arial" w:ascii="Arial" w:hAnsi="Arial"/>
        </w:rPr>
        <w:t xml:space="preserve">CNE/CES nº </w:t>
      </w:r>
      <w:r>
        <w:rPr>
          <w:rFonts w:cs="Arial" w:ascii="Arial" w:hAnsi="Arial"/>
          <w:bCs/>
        </w:rPr>
        <w:t xml:space="preserve">065/2008, de 13 de março de 2008, que credencia a </w:t>
      </w:r>
      <w:r>
        <w:rPr>
          <w:rFonts w:cs="Arial" w:ascii="Arial" w:hAnsi="Arial"/>
        </w:rPr>
        <w:t>Associação dos Fiscais de Tributos Estaduais do Rio Grande do Sul – AFISVEC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color w:val="000000"/>
        </w:rPr>
        <w:t xml:space="preserve"> corroboram nosso posicionamento. </w:t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comendamos, portanto que a instituição busque o órgão regulador do sistema de ensino ao qual pertence, no caso o Sistema Federal de Ensino, portando o respectivo plano de curso, e apresente seu pleito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1º de setembro de 2008.</w:t>
      </w:r>
    </w:p>
    <w:p>
      <w:pPr>
        <w:pStyle w:val="Normal"/>
        <w:spacing w:before="0" w:after="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firstLine="14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do Socorro Rocha Cavalcanti Barros – Relatora</w:t>
      </w:r>
    </w:p>
    <w:p>
      <w:pPr>
        <w:pStyle w:val="Normal"/>
        <w:spacing w:before="0" w:after="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spacing w:before="0" w:after="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firstLine="14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6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1:00Z</dcterms:created>
  <dc:creator>felipesilva</dc:creator>
  <dc:description/>
  <cp:keywords/>
  <dc:language>en-US</dc:language>
  <cp:lastModifiedBy>seed</cp:lastModifiedBy>
  <cp:lastPrinted>2008-08-15T07:55:00Z</cp:lastPrinted>
  <dcterms:modified xsi:type="dcterms:W3CDTF">2008-09-03T12:38:00Z</dcterms:modified>
  <cp:revision>10</cp:revision>
  <dc:subject/>
  <dc:title>Opina pelo credenciamento do Centro de Educação Básica e de Formação Profissional (CENTEFOR), instituição de ensino da iniciat</dc:title>
</cp:coreProperties>
</file>