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avelmente pela concessão de autorização de funcionamento, por 03 (três) anos, à Fundação Rei Davi, instituição filantrópica da rede privada, para ministrar Educação Básica no nível de Ensino Fundamental – Completo - Regular, situada na Rua Tancredo Neves, 575 – Centro, município de Dirceu Arcoverde, Piauí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rocesso em análise tem por objeto solicitação de autorização de funcionamento nos termos da Resolução CEE/PI Nº 054/2003, da Fundação Rei Davi, situada na Rua Tancredo Neves, 575 – Centro, município de Dirceu Arcoverde - PI, para oferecer a partir de fevereiro/2008, Educação Básica no Nível de Ensino Fundamental Completo – Regular, no regime de 9 anos, conforme solicitação da Profª Sandra Mara Ribeiro da Silva, diretora da mesma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 xml:space="preserve">O processo foi protocolizado neste CEE/PI sob número 909/07, em 07.12.2007. O estabelecimento será mantido pela mantenedora Fundação Educacional Rei Davi com CNPJ Nº 07.951.520/0001-29.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Na análise do processo, constatamos que a escola possui um prédio com instalações adaptadas para o funcionamento de uma instituição escolar, existindo na sua área construída 10 (dez) dependências, sendo 4 (quatro) salas de aula, 01 (uma) diretoria, 01 (uma) cantina, 2 (dois) banheiros, 01 (uma) sala de vídeo e 01 (uma) biblioteca. O corpo técnico-docente e administrativo está constituído de 13 (treze) profissionais, sendo todos professores com licenciatura plena e quatro deles acumulam as funções de diretora, secretária, coordenadora e orientadora educacional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O processo consta de um volume contendo propostas de regimento e projeto pedagógico, além de outros documentos constantes da Resolução CEE/PI Nº 054/2003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 processo foi colocado em inspeção para verificação </w:t>
      </w:r>
      <w:r>
        <w:rPr>
          <w:i/>
        </w:rPr>
        <w:t>in loco</w:t>
      </w:r>
      <w:r>
        <w:rPr/>
        <w:t xml:space="preserve"> das instalações físicas e adequações do estabelecimento à prática educativa a que se propõe a requerente. As técnicas deslocadas para o estabelecimento, Sra. Hildenir Dias dos Reis Alves e Sra. Maricélia Rocha de Santana Campos, produziram um relatório circunstanciado que permitiram a verificação de que o estabelecimento atende a maioria das exigências contidas na Resolução CEE/PI nº 054/2003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A análise detida do referido processo, bem como do relatório produzido pelas técnicas da GIE/SEDUC nos permitiram levantar os seguintes aspectos: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1) A escola apresentou um regimento e proposta pedagógica nos moldes da Lei de Diretrizes e Bases da Educação (9.394/96);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2) A escola está instalada em prédio adaptado, sem a existência de quadra de esportes, tendo um pátio como área de recreação e educação física;</w:t>
      </w:r>
    </w:p>
    <w:p>
      <w:pPr>
        <w:pStyle w:val="Recuodecorpodetexto2"/>
        <w:ind w:left="180" w:firstLine="1260"/>
        <w:rPr/>
      </w:pPr>
      <w:r>
        <w:rPr/>
        <w:t>3) A escola não apresenta um laboratório de ciências, mas apresentou um termo de convênio com a Unidade Escolar Dr. Barroso, que cede seu espaço para que sejam ministradas as aulas às terças e quintas, sem prejuízo para seu próprio funcionamento (fls. 106).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hanging="0"/>
        <w:rPr/>
      </w:pPr>
      <w:r>
        <w:rPr/>
        <w:t>IV – CONCLUSÃO E VOTO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m face ao exposto, baseado nas informações contidas no processo, emitimos parecer favorável a autorização de funcionamento da Fundação Rei Davi para ministrar por 03 (três) anos o Ensino Fundamental Completo Regular – Regime de 9 anos, na cidade de Dirceu Arcoverde - PI, considerando as seguintes ressalvas: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Considerando que a escola receberá autorização para funcionamento do 1º ao 9º ano no regime de ensino fundamental de 9 anos recomendamos, atendendo ao Art. 3º da  Resolução CEE nº 141/2007, que a escola mantenha dois registros: 1) para o Ensino Fundamental de 9 anos, destinado aos alunos que ingressaram no 1º ano a partir do ano em curso; 2) para o Ensino Fundamental de 8 anos, destinado aos alunos matriculados nas demais séries;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Considerando o disposto nos itens 2, 3 do mérito, recomendamos que sejam providenciadas instalações próprias para execução de aulas de educação física e um laboratório de ciências, até o período da renovação da autorização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01 de setembro de 2008.</w:t>
      </w:r>
    </w:p>
    <w:p>
      <w:pPr>
        <w:pStyle w:val="Normal"/>
        <w:ind w:left="180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10:00Z</dcterms:created>
  <dc:creator>felipesilva</dc:creator>
  <dc:description/>
  <cp:keywords/>
  <dc:language>en-US</dc:language>
  <cp:lastModifiedBy>seed</cp:lastModifiedBy>
  <cp:lastPrinted>2008-08-15T07:55:00Z</cp:lastPrinted>
  <dcterms:modified xsi:type="dcterms:W3CDTF">2008-09-03T14:12:00Z</dcterms:modified>
  <cp:revision>7</cp:revision>
  <dc:subject/>
  <dc:title>Opina pelo credenciamento do Centro de Educação Básica e de Formação Profissional (CENTEFOR), instituição de ensino da iniciat</dc:title>
</cp:coreProperties>
</file>