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a equivalência dos estudos de RICARDO BRANDÃO COSTA, realizado no “Lycee Louis LACHENAL”, em Annecy, na região de Grenable, na França, para efeitos de validação e continuação do Ensino Mé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son Nery Costa, casado, servidor público, CPF. 138.632.823-53, residente e domiciliado na rua Vereador Paulo Fortes, nº. 233, em Teresina, solicita a presidente deste Conselho Estadual, por meio do processo nº. 653/2008 o reconhecimento de créditos cursados, na França, por seu filho Ricardo Brandão Costa, para serem contados junto ao Colégio Dom Barre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 apresenta a documentação a segui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IDENTIFICAÇÃO PESSOAL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Ofício com exposição de motivos – fls. 2 e 3;</w:t>
      </w:r>
    </w:p>
    <w:p>
      <w:pPr>
        <w:pStyle w:val="Normal"/>
        <w:tabs>
          <w:tab w:val="clear" w:pos="708"/>
          <w:tab w:val="left" w:pos="342" w:leader="none"/>
        </w:tabs>
        <w:ind w:left="1800" w:hanging="318"/>
        <w:jc w:val="both"/>
        <w:rPr>
          <w:rFonts w:ascii="Arial" w:hAnsi="Arial" w:cs="Arial"/>
          <w:sz w:val="22"/>
          <w:szCs w:val="22"/>
          <w:ins w:id="0" w:author="FUNDESPE" w:date="2008-08-22T15:21:00Z"/>
        </w:rPr>
      </w:pPr>
      <w:r>
        <w:rPr>
          <w:rFonts w:cs="Arial" w:ascii="Arial" w:hAnsi="Arial"/>
          <w:sz w:val="22"/>
          <w:szCs w:val="22"/>
        </w:rPr>
        <w:t>02. Certidão de nascimento do aluno, expedido em 20 de novembro de 1990, pelo 2º Cartório de Registro Civil – 2ª Circunscrição. Livro – 67-A, nº 105.575 – fl. 4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/>
      </w:pPr>
      <w:r>
        <w:rPr>
          <w:rFonts w:cs="Arial" w:ascii="Arial" w:hAnsi="Arial"/>
          <w:sz w:val="22"/>
          <w:szCs w:val="22"/>
        </w:rPr>
        <w:t>03. Histórico Escolar, relativo ao 1º Ano do Ensino Médio, expedido pelo Instituto Dom Barreto, bem como o boletim com registro de notas referente ao 1º e 2º Bimestre do 2º Ano do Ensino Médio – fls. 5, 6 e 7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Histórico Escolar do Ensino – com registro do desempenho Escolar relativo ao 1º ano – fl. 06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 Boletins do 1º, 2º e 3º Trimestre, com registros de desempenho escolar, obtidos no LACHENAL, na França – fls. 08, 09 e 10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 Tradução do Histórico Escolar relativos ao 1º, 2º e 3º Trimestre, expedido pelo LACHENAL, da França feita pelo Tradutor Público e Interprete Comercial do Piauí – mat. 022/93, Profº Carlos Alberto Seabra. Fls. 11, 12 e 13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 Atestado de Escolaridade, com o detalhamento do percurso escolar expedido pelo “LACHENAL“ bem como a devida tradução, onde expressa que o aluno “está inscrito nos registros do estabelecimento e freqüenta regularmente a turma de PRIMEIRO CIENTIFICO” fls – 14, 15, 16, 17, 18, 19, 20, 21 e 22.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Histórico Escolar expedido pelo LACHENAL, traduzido para a língua portuguesa, nele estão contidos as notas relativas a 1º ANO CIENTIFICO, daquele pais, onde o aluno obteve desempenho satisfatório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dimento para alunos que realizam estudos do ensino fundamental ou médio no exterior, para efeito de validação, é definido pela Resolução CEE/PI nº. 11/2000, que define no art. 1º § 1º e § 2º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- A Escola que recebe alunos procedentes do exterior, em caso de estudos parciais, ficará incumbida de proceder à análise do seu histórico escolar, fazer aproveitamento de estudos e propor as adaptações necessárias ao prosseguimento de estudos, considerando para esse fim, os Parâmetros Curriculares Nacionais, As Diretrizes Curriculares Nacionais e toda a legislação concernente a matéria.</w:t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 que no histórico do Estudante, não consta conclusão do curso equivalente, naquele país, ao Ensino Médio no Brasil. Neste caso, segundo a Resolução do CEE nº 11/2000, que regulamenta a matéria, cabe a Escola proceder à análise dos estudos realizados fora do País, fazer o aproveitamento e propor as adaptações necessárias. 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érito quanto à substância observa-se o cumprimento por parte do aluno do mínimo de duração em ano para o Ensino Médio (3 anos, incluindo o semestre em curso);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carga horária demonstra ter cumprimento além do mínimo obrigatório.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à escola analisar o cumprimento do mínimo de conteúdos, tendo por parâmetros a base comum nacional.</w:t>
      </w:r>
    </w:p>
    <w:p>
      <w:pPr>
        <w:pStyle w:val="Normal"/>
        <w:tabs>
          <w:tab w:val="clear" w:pos="708"/>
          <w:tab w:val="left" w:pos="342" w:leader="none"/>
        </w:tabs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, essa relatoria recomenda que o aluno apresente a documentação a Instituição de Ensino desejada, para fins de equivalência regulamentar, visto que as Instituições devidamente regularizadas junto ao Conselho Estadual de Educação, têm autonomia para julgar a equivalência de estudos realizados fora do Brasil atentando para cumprimento da base comum nacional.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 “PROFESSOR MARIANO DA SILVA NETO”, do Conselho Estadual de Educação do Piauí, em Teresina, 25 de agost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59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2:00Z</dcterms:created>
  <dc:creator>felipesilva</dc:creator>
  <dc:description/>
  <dc:language>en-US</dc:language>
  <cp:lastModifiedBy>Socorro</cp:lastModifiedBy>
  <cp:lastPrinted>2008-08-15T07:55:00Z</cp:lastPrinted>
  <dcterms:modified xsi:type="dcterms:W3CDTF">2008-10-31T21:20:00Z</dcterms:modified>
  <cp:revision>7</cp:revision>
  <dc:subject/>
  <dc:title>Opina pelo credenciamento do Centro de Educação Básica e de Formação Profissional (CENTEFOR), instituição de ensino da iniciat</dc:title>
</cp:coreProperties>
</file>