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a concessão de renovação de autorização de funcionamento, por 03 (três) anos, ao Sistema Educacional Aquarela, instituição da rede privada, para ministrar Educação Básica no nível de Ensino Fundamental – Séries iniciais - Regular, situada na Q-93, L-23, Casa B, Conjunto Habitacional Raimundo Portela, nesta capital.</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O processo em análise tem por objeto solicitação de renovação de autorização de funcionamento nos termos da Resolução CEE/PI Nº 054/2003, do Sistema Educacional Aquarela situado na Q-93, L-23, C-B, Conjunto Habitacional Raimundo Portela, Teresina - PI, para oferecer a partir de fevereiro/2008, Educação Básica no Nível de Ensino Fundamental – Séries iniciais - Regular, conforme solicitação da Profa. Maria do Socorro da Silva Rocha, diretora e proprietária da mesma.</w:t>
      </w:r>
    </w:p>
    <w:p>
      <w:pPr>
        <w:pStyle w:val="Recuodecorpodetexto2"/>
        <w:ind w:left="180" w:firstLine="1260"/>
        <w:rPr/>
      </w:pPr>
      <w:r>
        <w:rPr/>
        <w:t xml:space="preserve">O processo foi protocolizado neste CEE/PI sob número 434/08, em 12.05.2008. O estabelecimento será mantido pela firma M. S. da Silva Rocha - ME e possui CNPJ Nº 04.285.149/0001-15. </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Na análise do processo, constatamos que a escola possui um prédio com instalações adaptadas para o funcionamento de uma instituição escolar, existindo na sua área construída 08 (oito) dependências, sendo 04 salas de aula, 01 (uma) diretoria, 02 (dois) banheiros e 01 (uma) biblioteca. O corpo técnico docente e administrativo está constituído de 13 (treze) profissionais, dos quais 10 (dez) são professores, sendo 03 (três) com formação superior, 04 (quatro) com Magistério Médio, e 03 (três) cursando licenciaturas, além de 01 (uma) Diretora, 01 (uma) Secretária e 01 (uma) Coordenadora, todas com formação superior.</w:t>
      </w:r>
    </w:p>
    <w:p>
      <w:pPr>
        <w:pStyle w:val="Recuodecorpodetexto2"/>
        <w:ind w:left="180" w:firstLine="1260"/>
        <w:rPr/>
      </w:pPr>
      <w:r>
        <w:rPr/>
        <w:t>O processo consta de um volume contendo propostas de regimento e projeto pedagógico, além de outros documentos constantes da Resolução CEE/PI Nº 054/2003.</w:t>
      </w:r>
    </w:p>
    <w:p>
      <w:pPr>
        <w:pStyle w:val="Recuodecorpodetexto2"/>
        <w:ind w:left="180" w:firstLine="1260"/>
        <w:rPr/>
      </w:pPr>
      <w:r>
        <w:rPr/>
        <w:t>As práticas de Educação Física e Esportiva e as atividades de laboratório são ministradas na Unidade Escolar Martins Napoleão, situada no bairro Promorar, conforme termo de convênio assinado pela diretora adjunta da referida escola (fls. 100). O relatório da Gerência de Inspeção Escolar - GIE não detectou a existência de um Laboratório para o desenvolvimento das práticas de ciências.</w:t>
      </w:r>
    </w:p>
    <w:p>
      <w:pPr>
        <w:pStyle w:val="Recuodecorpodetexto2"/>
        <w:ind w:left="180" w:firstLine="1260"/>
        <w:rPr/>
      </w:pPr>
      <w:r>
        <w:rPr/>
        <w:t xml:space="preserve">O relatório da GIE informou que o estabelecimento funciona com 04 (quatro) turmas de Educação Infantil, e fez uma consideração sobre as condições estruturais do prédio, verso da fl.98, </w:t>
      </w:r>
      <w:r>
        <w:rPr>
          <w:i/>
        </w:rPr>
        <w:t>in verbis</w:t>
      </w:r>
      <w:r>
        <w:rPr/>
        <w:t>:</w:t>
      </w:r>
    </w:p>
    <w:p>
      <w:pPr>
        <w:pStyle w:val="Recuodecorpodetexto2"/>
        <w:ind w:left="180" w:firstLine="1260"/>
        <w:rPr>
          <w:i/>
          <w:i/>
        </w:rPr>
      </w:pPr>
      <w:r>
        <w:rPr>
          <w:i/>
        </w:rPr>
        <w:t>“</w:t>
      </w:r>
      <w:r>
        <w:rPr>
          <w:i/>
        </w:rPr>
        <w:t>O prédio tem uma estrutura muito pequena, insatisfatória para o funcionamento do Ensino Fundamental”.</w:t>
      </w:r>
    </w:p>
    <w:p>
      <w:pPr>
        <w:pStyle w:val="Normal"/>
        <w:ind w:left="180" w:hanging="0"/>
        <w:jc w:val="both"/>
        <w:rPr>
          <w:rFonts w:ascii="Arial" w:hAnsi="Arial" w:eastAsia="Batang;바탕" w:cs="Arial"/>
          <w:i/>
          <w:i/>
          <w:sz w:val="22"/>
          <w:szCs w:val="22"/>
        </w:rPr>
      </w:pPr>
      <w:r>
        <w:rPr>
          <w:rFonts w:eastAsia="Batang;바탕" w:cs="Arial" w:ascii="Arial" w:hAnsi="Arial"/>
          <w:i/>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 xml:space="preserve">O processo foi colocado em inspeção para verificação </w:t>
      </w:r>
      <w:r>
        <w:rPr>
          <w:i/>
        </w:rPr>
        <w:t>in loco</w:t>
      </w:r>
      <w:r>
        <w:rPr/>
        <w:t xml:space="preserve"> das instalações físicas e adequações do estabelecimento à prática educativa a que se propõe a requerente. As técnicas deslocadas para o estabelecimento produziram um relatório circunstanciado que permitiram a verificação de que o estabelecimento atende a maioria das exigências contidas na Resolução CEE/PI nº 054/2003.</w:t>
      </w:r>
    </w:p>
    <w:p>
      <w:pPr>
        <w:pStyle w:val="Recuodecorpodetexto2"/>
        <w:ind w:left="180" w:firstLine="1260"/>
        <w:rPr/>
      </w:pPr>
      <w:r>
        <w:rPr/>
        <w:t>A análise detida do referido processo, bem como do relatório produzido pelas técnicas da GIE/SEDUC nos permitiram levantar os seguintes aspectos:</w:t>
      </w:r>
    </w:p>
    <w:p>
      <w:pPr>
        <w:pStyle w:val="Recuodecorpodetexto2"/>
        <w:ind w:left="180" w:firstLine="1260"/>
        <w:rPr/>
      </w:pPr>
      <w:r>
        <w:rPr/>
        <w:t>1) A escola apresentou um regimento e proposta pedagógica nos moldes da Lei de Diretrizes e Bases da Educação (9.394/96);</w:t>
      </w:r>
    </w:p>
    <w:p>
      <w:pPr>
        <w:pStyle w:val="Recuodecorpodetexto2"/>
        <w:ind w:left="180" w:firstLine="1260"/>
        <w:rPr/>
      </w:pPr>
      <w:r>
        <w:rPr/>
        <w:t>2) Falta à escola um equipamento imprescindível para o desenvolvimento das práticas de ensino de ciências, que atualmente utiliza as dependências da Unidade Escolar Martins Napoleão;</w:t>
      </w:r>
    </w:p>
    <w:p>
      <w:pPr>
        <w:pStyle w:val="Recuodecorpodetexto2"/>
        <w:ind w:left="180" w:firstLine="1260"/>
        <w:rPr/>
      </w:pPr>
      <w:r>
        <w:rPr/>
        <w:t>3) As técnicas constataram que o prédio ocupado pela escola tem uma estrutura insatisfatória, no que se refere ao tamanho.</w:t>
      </w:r>
    </w:p>
    <w:p>
      <w:pPr>
        <w:pStyle w:val="Recuodecorpodetexto2"/>
        <w:ind w:left="180" w:hanging="0"/>
        <w:rPr/>
      </w:pPr>
      <w:r>
        <w:rPr/>
      </w:r>
    </w:p>
    <w:p>
      <w:pPr>
        <w:pStyle w:val="Recuodecorpodetexto2"/>
        <w:ind w:left="180" w:hanging="0"/>
        <w:rPr/>
      </w:pPr>
      <w:r>
        <w:rPr/>
        <w:t>IV – CONCLUSÃO E VOTO</w:t>
      </w:r>
    </w:p>
    <w:p>
      <w:pPr>
        <w:pStyle w:val="Recuodecorpodetexto2"/>
        <w:ind w:left="180" w:hanging="0"/>
        <w:rPr/>
      </w:pPr>
      <w:r>
        <w:rPr/>
      </w:r>
    </w:p>
    <w:p>
      <w:pPr>
        <w:pStyle w:val="Recuodecorpodetexto2"/>
        <w:ind w:left="180" w:firstLine="1260"/>
        <w:rPr/>
      </w:pPr>
      <w:r>
        <w:rPr/>
        <w:t>Em face ao exposto, baseado nas informações contidas no processo, emitimos parecer favorável à renovação de autorização de funcionamento do Sistema Educacional Aquarela para ministrar por 03 (três) anos o Ensino Fundamental – Séries iniciais - Regular, nesta capital, considerando as seguintes ressalvas:</w:t>
      </w:r>
    </w:p>
    <w:p>
      <w:pPr>
        <w:pStyle w:val="Recuodecorpodetexto2"/>
        <w:ind w:left="180" w:firstLine="1260"/>
        <w:rPr/>
      </w:pPr>
      <w:r>
        <w:rPr/>
        <w:t>Considerando o disposto no item 3 deste, recomendamos que sejam providenciadas adequações ao prédio onde funciona a escola a fim de não acarretar prejuízos para o desenvolvimento do processo de ensino-aprendizagem. Seria importante que a escola pudesse se instalar em dependências que contemplassem espaços maiores para recreação e ambientes propícios para instalação do laboratório de ciências;</w:t>
      </w:r>
    </w:p>
    <w:p>
      <w:pPr>
        <w:pStyle w:val="Recuodecorpodetexto2"/>
        <w:ind w:left="180" w:firstLine="1260"/>
        <w:rPr/>
      </w:pPr>
      <w:r>
        <w:rPr/>
        <w:t>Considerando que a escola receberá autorização para funcionamento do 1º ao 5º ano no regime de ensino fundamental de 9 anos recomendamos, atendendo ao Art. 3º da  Resolução CEE nº 141/2007, que a escola mantenha registros para o Ensino Fundamental de 9 anos para os alunos que ingressaram no 1º ano a partir do ano em curso, conforme preceitua o Art. 55 do Regimento Escolar (fls. 150) e para o Ensino Fundamental de 8 anos, para os alunos matriculados nas demais séries.</w:t>
      </w:r>
    </w:p>
    <w:p>
      <w:pPr>
        <w:pStyle w:val="Recuodecorpodetexto2"/>
        <w:ind w:left="180" w:hanging="0"/>
        <w:rPr/>
      </w:pPr>
      <w:r>
        <w:rPr/>
      </w:r>
    </w:p>
    <w:p>
      <w:pPr>
        <w:pStyle w:val="Recuodecorpodetexto2"/>
        <w:ind w:left="180" w:firstLine="1260"/>
        <w:rPr/>
      </w:pPr>
      <w:r>
        <w:rPr/>
        <w:t>Este é o Parecer, s.m.j.</w:t>
      </w:r>
    </w:p>
    <w:p>
      <w:pPr>
        <w:pStyle w:val="Recuodecorpodetexto2"/>
        <w:ind w:left="180" w:firstLine="1260"/>
        <w:rPr/>
      </w:pPr>
      <w:r>
        <w:rPr/>
      </w:r>
    </w:p>
    <w:p>
      <w:pPr>
        <w:pStyle w:val="Recuodecorpodetexto2"/>
        <w:ind w:left="180" w:firstLine="1260"/>
        <w:rPr/>
      </w:pPr>
      <w:r>
        <w:rPr/>
        <w:t>Sala das Sessões Plenárias “PROFESSOR MARIANO DA SILVA NETO”, do Conselho Estadual de Educação do Piauí, em Teresina, 25 de agosto de 2008.</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ascii="Arial" w:hAnsi="Arial" w:eastAsia="Batang;바탕" w:cs="Arial"/>
          <w:sz w:val="22"/>
          <w:szCs w:val="22"/>
        </w:rPr>
      </w:pPr>
      <w:r>
        <w:rPr>
          <w:rFonts w:eastAsia="Arial" w:cs="Arial" w:ascii="Arial" w:hAnsi="Arial"/>
          <w:sz w:val="22"/>
          <w:szCs w:val="22"/>
        </w:rPr>
        <w:t xml:space="preserve">                                 </w:t>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21:00Z</dcterms:created>
  <dc:creator>felipesilva</dc:creator>
  <dc:description/>
  <cp:keywords/>
  <dc:language>en-US</dc:language>
  <cp:lastModifiedBy>seed</cp:lastModifiedBy>
  <cp:lastPrinted>2008-08-26T11:18:00Z</cp:lastPrinted>
  <dcterms:modified xsi:type="dcterms:W3CDTF">2008-08-26T14:19:00Z</dcterms:modified>
  <cp:revision>16</cp:revision>
  <dc:subject/>
  <dc:title>Opina pelo credenciamento do Centro de Educação Básica e de Formação Profissional (CENTEFOR), instituição de ensino da iniciat</dc:title>
</cp:coreProperties>
</file>