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ere medida resolutiva para a regularização da vida escolar da aluna Elayne Cristina Barbosa de Paiva Dias.</w:t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80" w:right="62" w:hanging="0"/>
        <w:rPr>
          <w:rFonts w:cs="Arial"/>
          <w:sz w:val="20"/>
        </w:rPr>
      </w:pPr>
      <w:r>
        <w:rPr>
          <w:rFonts w:cs="Arial"/>
          <w:sz w:val="20"/>
        </w:rPr>
        <w:t>PROCESSO CEE/PI nº 657/2008</w:t>
      </w:r>
    </w:p>
    <w:p>
      <w:pPr>
        <w:pStyle w:val="TextBodyIndent"/>
        <w:spacing w:before="0" w:after="0"/>
        <w:ind w:left="180" w:right="62" w:hanging="0"/>
        <w:rPr>
          <w:rFonts w:cs="Arial"/>
          <w:sz w:val="20"/>
        </w:rPr>
      </w:pPr>
      <w:r>
        <w:rPr>
          <w:rFonts w:cs="Arial"/>
          <w:sz w:val="20"/>
        </w:rPr>
        <w:t>INTERESSADO: Leilia Maria Alves da Silva</w:t>
      </w:r>
    </w:p>
    <w:p>
      <w:pPr>
        <w:pStyle w:val="TextBodyIndent"/>
        <w:spacing w:before="0" w:after="0"/>
        <w:ind w:left="180" w:right="62" w:hanging="0"/>
        <w:rPr>
          <w:rFonts w:cs="Arial"/>
          <w:sz w:val="20"/>
        </w:rPr>
      </w:pPr>
      <w:r>
        <w:rPr>
          <w:rFonts w:cs="Arial"/>
          <w:sz w:val="20"/>
        </w:rPr>
        <w:t>ASSUNTO: Regularização de vida escolar</w:t>
      </w:r>
    </w:p>
    <w:p>
      <w:pPr>
        <w:pStyle w:val="TextBodyIndent"/>
        <w:spacing w:before="0" w:after="0"/>
        <w:ind w:left="180" w:right="62" w:hanging="0"/>
        <w:rPr>
          <w:rFonts w:cs="Arial"/>
          <w:sz w:val="20"/>
        </w:rPr>
      </w:pPr>
      <w:r>
        <w:rPr>
          <w:rFonts w:cs="Arial"/>
          <w:sz w:val="20"/>
        </w:rPr>
        <w:t>RELATOR: Consª. Maria da Conceição Castelo Branco Leite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ELATÓRI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Superintendência de Ensino da Secretaria de Educação e Cultura do Estado do Piauí encaminhou através de despacho constante à folha 28 do processo nº 657/08 a solicitação da Sra. Leilia Maria Alves da Silva  em relação à regularização da vida escolar da aluna Elayne Cristina Barbosa de Paiva Dias que cursou a 5ª série do Ensino Fundamental regular no Colégio Maxi Studio, cujas atividades foram encerradas através da Resolução CEE/PI nº 021/2005, sendo o acervo entregue à Seduc, em atendimento à Resolução CEE/PI nº 020/2004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Conforme informa a Gerência de Registro da Vida Escolar da Secretaria de Educação e Cultura, através de ofício s/n, constante da fl. 07 do processo em pauta, não há no acervo da Secretaria Estadual de Educação e Cultura dadas sobre a vida escolar da aluna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histórico escolar apresentado pela aluna, esta cursou da 1ª a 4ª série do Ensino Fundamental, no Instituto de Ensino Jevânia, obtendo aprovação na 4ª série, em 2002. De acordo com declaração do Colégio Maxi Studio, a referida aluna cursou a 5ª série do Ensino Fundamental neste colégio, em 2004, tendo sido aprovada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 da Gerência de Registro de Vida Escolar da Seduc e fichas encaminhadas pela 4ª Diretoria Regional de Educação informam que a aluna efetivou matrícula  na 6ª série do Ensino Fundamental, no ano de 2006, na Unidade Escolar Joca Vieira, tendo sido aprovada nesta série, com direito a prosseguir os estudos na série posterior. Em 2007, a aluna em questão matriculou-se na mesma escola, mas evadiu-se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bril de 2008, a Sra. Leilia Maria Alves da Silva, responsável pela aluna, solicitou à Superintendência de Ensino da Seduc autorização para que a Unidade Escolar Joca Vieira realize teste diagnóstico ou convalidação de estudos, a fim de regularizar a situação escolar da aluna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985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II – CONCLUSÃO E VOTO</w:t>
        <w:tab/>
      </w:r>
    </w:p>
    <w:p>
      <w:pPr>
        <w:pStyle w:val="Recuodecorpodetexto2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180" w:firstLine="1260"/>
        <w:jc w:val="both"/>
        <w:rPr/>
      </w:pPr>
      <w:r>
        <w:rPr>
          <w:rFonts w:cs="Arial" w:ascii="Arial" w:hAnsi="Arial"/>
        </w:rPr>
        <w:t xml:space="preserve">Considerando que a Secretaria de Educação não tem em seu poder os dados referentes à vida escolar da aluna supracitada e que, por este motivo, encontra-se impossibilitada de informar sobre o aproveitamento da mesma na 5ª série do ensino fundamental, esta relatora recomenda à deliberação do plenário que a Superintendência de Ensino da SEDUC autorize a Unidade Escolar Joca Vieira ou indique uma escola da rede pública estadual, em Teresina, para proceder à avaliação da aluna, conforme procedimento que já vem sendo adotado por aquela superintendência. </w:t>
      </w:r>
    </w:p>
    <w:p>
      <w:pPr>
        <w:pStyle w:val="Normal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25 de agost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Consª Maria da Conceição Castelo Branco Leite - relatora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a conselheira.</w:t>
      </w:r>
    </w:p>
    <w:p>
      <w:pPr>
        <w:pStyle w:val="Normal"/>
        <w:ind w:left="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5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42" w:firstLine="1560"/>
        <w:jc w:val="center"/>
        <w:rPr/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155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36:00Z</dcterms:created>
  <dc:creator>felipesilva</dc:creator>
  <dc:description/>
  <dc:language>en-US</dc:language>
  <cp:lastModifiedBy>Socorro</cp:lastModifiedBy>
  <cp:lastPrinted>2008-08-15T07:55:00Z</cp:lastPrinted>
  <dcterms:modified xsi:type="dcterms:W3CDTF">2008-10-31T21:19:00Z</dcterms:modified>
  <cp:revision>8</cp:revision>
  <dc:subject/>
  <dc:title>Opina pelo credenciamento do Centro de Educação Básica e de Formação Profissional (CENTEFOR), instituição de ensino da iniciat</dc:title>
</cp:coreProperties>
</file>