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a concessão de autorização de funcionamento, por 03 (três) anos, à Escolinha “Os Sete Anões”, instituição da rede privada, para ministrar Educação Básica no nível de Ensino Fundamental – Séries iniciais - Regular, situada na Q-09, L-04, C-A, Conjunto Habitacional Promorar I, nesta capital.</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O processo em análise tem por objeto solicitação de autorização de funcionamento nos termos da Resolução CEE/PI Nº 054/2003, da Escolinha “Os Sete Anões” situada na Q-09, L-04, C-A, Conjunto Habitacional Promorar I, Teresina - PI, para oferecer a partir de fevereiro/2008, Educação Básica no Nível de Ensino Fundamental – Séries iniciais - Regular, conforme solicitação da Profa. Dione Maria Araújo Matias, diretora e proprietária da mesma.</w:t>
      </w:r>
    </w:p>
    <w:p>
      <w:pPr>
        <w:pStyle w:val="Recuodecorpodetexto2"/>
        <w:ind w:left="180" w:firstLine="1260"/>
        <w:rPr/>
      </w:pPr>
      <w:r>
        <w:rPr/>
        <w:t xml:space="preserve">O processo foi protocolizado neste CEE/PI sob número 326/08, em 18.03.2008. O estabelecimento será mantido pela firma D. M. Araújo Matias - ME e possui CNPJ Nº 34.963.991/0001-20. </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 – RELATÓRI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Na análise do processo, constatamos que a escola possui um prédio com instalações adaptadas para o funcionamento de uma instituição escolar, existindo na sua área construída 15 (quinze) dependências, sendo 06 salas de aula, 01 (uma) sala de espera, 01 (uma) diretoria, 01 (uma) sala de professores, 01 (um) almoxarifado, 01 (uma) cantina, 03 (três) banheiros e 01 (uma) biblioteca. O corpo técnico docente e administrativo está constituído de 11 (onze) profissionais, dos quais 08 (oito) são professores, sendo 06 (seis) com formação superior, 02 (duas) com Magistério Médio, além de 01 (uma) Diretora, 01 (um) Secretário e 01 (uma) Coordenadora, que também acumula a função de professora de Arte, todos com formação superior.</w:t>
      </w:r>
    </w:p>
    <w:p>
      <w:pPr>
        <w:pStyle w:val="Recuodecorpodetexto2"/>
        <w:ind w:left="180" w:firstLine="1260"/>
        <w:rPr/>
      </w:pPr>
      <w:r>
        <w:rPr/>
        <w:t>O processo consta de um volume contendo propostas de regimento e projeto pedagógico, além de outros documentos constantes da Resolução CEE/PI Nº 054/2003.</w:t>
      </w:r>
    </w:p>
    <w:p>
      <w:pPr>
        <w:pStyle w:val="Recuodecorpodetexto2"/>
        <w:ind w:left="180" w:firstLine="1260"/>
        <w:rPr/>
      </w:pPr>
      <w:r>
        <w:rPr/>
        <w:t>As práticas de Educação Física e Esportiva são ministradas em um pátio coberto existente na escola, embora seja uma meta da mesma edificar uma quadra poliesportiva até o ano de 2012 (fl. 55). O relatório da Gerência de Inspeção Escolar - GIE não detectou a existência de um Laboratório para o desenvolvimento das práticas de ciências.</w:t>
      </w:r>
    </w:p>
    <w:p>
      <w:pPr>
        <w:pStyle w:val="Recuodecorpodetexto2"/>
        <w:ind w:left="180" w:firstLine="1260"/>
        <w:rPr/>
      </w:pPr>
      <w:r>
        <w:rPr/>
        <w:t>O relatório da GIE informou que o estabelecimento funciona com 02 (duas) turmas de Educação Infantil.</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I – O MÉRIT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 xml:space="preserve">O processo foi colocado em inspeção para verificação </w:t>
      </w:r>
      <w:r>
        <w:rPr>
          <w:i/>
        </w:rPr>
        <w:t>in loco</w:t>
      </w:r>
      <w:r>
        <w:rPr/>
        <w:t xml:space="preserve"> das instalações físicas e adequações do estabelecimento à prática educativa a que se propõe a requerente. As técnicas deslocadas para o estabelecimento produziram um relatório circunstanciado que permitiram a verificação de que o estabelecimento atende a maioria das exigências contidas na Resolução CEE/PI nº 054/2003.</w:t>
      </w:r>
    </w:p>
    <w:p>
      <w:pPr>
        <w:pStyle w:val="Recuodecorpodetexto2"/>
        <w:ind w:left="180" w:firstLine="1260"/>
        <w:rPr/>
      </w:pPr>
      <w:r>
        <w:rPr/>
        <w:t>A análise detida do referido processo, bem como do relatório produzido pelas técnicas da GIE/SEDUC nos permitiram levantar os seguintes aspectos:</w:t>
      </w:r>
    </w:p>
    <w:p>
      <w:pPr>
        <w:pStyle w:val="Recuodecorpodetexto2"/>
        <w:ind w:left="180" w:firstLine="1260"/>
        <w:rPr/>
      </w:pPr>
      <w:r>
        <w:rPr/>
        <w:t>1) A escola apresentou um regimento e proposta pedagógica nos moldes da Lei de Diretrizes e Bases da Educação (9.394/96);</w:t>
      </w:r>
    </w:p>
    <w:p>
      <w:pPr>
        <w:pStyle w:val="Recuodecorpodetexto2"/>
        <w:ind w:left="180" w:firstLine="1260"/>
        <w:rPr/>
      </w:pPr>
      <w:r>
        <w:rPr/>
        <w:t>2) Falta à escola um equipamento imprescindível para o desenvolvimento das práticas de ensino de ciências, mas que pode, dependendo da boa vontade do corpo diretor e da capacidade criativa do seu corpo docente ser, provisoriamente, compensado por aulas de caráter teórico-prático, mesmo no ambiente de sala de aula, tendo em vista que a escola atenderá uma clientela formada por crianças, cujas necessidades de aprendizado neste campo ainda não exigem equipamentos sofisticados e nem um ambiente específico para execução das mesmas;</w:t>
      </w:r>
    </w:p>
    <w:p>
      <w:pPr>
        <w:pStyle w:val="Recuodecorpodetexto2"/>
        <w:ind w:left="180" w:firstLine="1260"/>
        <w:rPr/>
      </w:pPr>
      <w:r>
        <w:rPr/>
        <w:t>3) Foi notada a ausência, no processo, de um modelo específico de certificado a ser emitido pela escola;</w:t>
      </w:r>
    </w:p>
    <w:p>
      <w:pPr>
        <w:pStyle w:val="Recuodecorpodetexto2"/>
        <w:ind w:left="180" w:firstLine="1260"/>
        <w:rPr/>
      </w:pPr>
      <w:r>
        <w:rPr/>
        <w:t>4) A inspeção também constatou a ausência de um livro de registro de controle dos certificados;</w:t>
      </w:r>
    </w:p>
    <w:p>
      <w:pPr>
        <w:pStyle w:val="Recuodecorpodetexto2"/>
        <w:ind w:left="180" w:firstLine="1260"/>
        <w:rPr/>
      </w:pPr>
      <w:r>
        <w:rPr/>
        <w:t>5) No preenchimento do relatório não foi informado o nº do ATP do secretário da escola, que embora tenha formação superior, não foi demonstrada a sua legalização para assinar documentos da escola.</w:t>
      </w:r>
    </w:p>
    <w:p>
      <w:pPr>
        <w:pStyle w:val="Recuodecorpodetexto2"/>
        <w:ind w:left="180" w:hanging="0"/>
        <w:rPr/>
      </w:pPr>
      <w:r>
        <w:rPr/>
      </w:r>
    </w:p>
    <w:p>
      <w:pPr>
        <w:pStyle w:val="Recuodecorpodetexto2"/>
        <w:ind w:left="180" w:hanging="0"/>
        <w:rPr/>
      </w:pPr>
      <w:r>
        <w:rPr/>
        <w:t>IV – CONCLUSÃO E VOTO</w:t>
      </w:r>
    </w:p>
    <w:p>
      <w:pPr>
        <w:pStyle w:val="Recuodecorpodetexto2"/>
        <w:ind w:left="180" w:hanging="0"/>
        <w:rPr/>
      </w:pPr>
      <w:r>
        <w:rPr/>
      </w:r>
    </w:p>
    <w:p>
      <w:pPr>
        <w:pStyle w:val="Recuodecorpodetexto2"/>
        <w:ind w:left="180" w:firstLine="1260"/>
        <w:rPr/>
      </w:pPr>
      <w:r>
        <w:rPr/>
        <w:t>Em face ao exposto, baseado nas informações contidas no processo, emitimos parecer favorável a autorização de funcionamento da Escolinha “Os Sete Anões” para ministrar por 03 (três) anos o Ensino Fundamental – Séries iniciais - Regular, nesta capital, considerando as seguintes ressalvas:</w:t>
      </w:r>
    </w:p>
    <w:p>
      <w:pPr>
        <w:pStyle w:val="Recuodecorpodetexto2"/>
        <w:ind w:left="180" w:firstLine="1260"/>
        <w:rPr/>
      </w:pPr>
      <w:r>
        <w:rPr/>
        <w:t>Considerando o disposto nos itens 2, 3, 4 e 5 deste, recomendamos que sejam providenciados num prazo máximo de 60 (sessenta) dias, a contar da data de emissão do presente parecer, os seguintes documentos, que deverão ser devidamente juntados a este processo: a) plano de adequação de aulas práticas para execução em sala de aula, considerando que o mesmo esteja de acordo com o programa proposto para a disciplina (fl. 49 do presente processo), o nível de cognição do aluno e as normas de segurança para execução das mesmas;  b) Livro de Registro de Certificados; c) Termo de compromisso referente à execução do Plano de adequação de aulas práticas e estipulando uma data para instalação do Laboratório de Ciências; d) registro ATP do Secretário da Escola junto à SEDUC;</w:t>
      </w:r>
    </w:p>
    <w:p>
      <w:pPr>
        <w:pStyle w:val="Recuodecorpodetexto2"/>
        <w:ind w:left="180" w:firstLine="1260"/>
        <w:rPr/>
      </w:pPr>
      <w:r>
        <w:rPr/>
        <w:t>Considerando que a escola receberá autorização para funcionamento do 1º ao 5º ano no regime de ensino fundamental de 9 anos recomendamos, atendendo ao Art. 3º da  Resolução CEE nº 141/2007, que a escola mantenha registros para o Ensino Fundamental de 9 anos para os alunos que ingressaram no 1º ano a partir do ano em curso, conforme preceitua o Art. 58 do Regimento Escolar (fls. 147) e para o Ensino Fundamental de 8 anos, para os alunos matriculados nas demais séries;</w:t>
      </w:r>
    </w:p>
    <w:p>
      <w:pPr>
        <w:pStyle w:val="Recuodecorpodetexto2"/>
        <w:ind w:left="180" w:firstLine="1260"/>
        <w:rPr/>
      </w:pPr>
      <w:r>
        <w:rPr/>
        <w:t>Considerando que a escola também funciona com Educação Infantil recomendamos que a requerente encaminhe processo de legalização da mesma junto ao Conselho Municipal de Educação.</w:t>
      </w:r>
    </w:p>
    <w:p>
      <w:pPr>
        <w:pStyle w:val="Recuodecorpodetexto2"/>
        <w:ind w:left="180" w:firstLine="1560"/>
        <w:rPr/>
      </w:pPr>
      <w:r>
        <w:rPr/>
      </w:r>
    </w:p>
    <w:p>
      <w:pPr>
        <w:pStyle w:val="Recuodecorpodetexto2"/>
        <w:ind w:left="180" w:firstLine="1260"/>
        <w:rPr/>
      </w:pPr>
      <w:r>
        <w:rPr/>
        <w:t>Este é o Parecer, s.m.j.</w:t>
      </w:r>
    </w:p>
    <w:p>
      <w:pPr>
        <w:pStyle w:val="Recuodecorpodetexto2"/>
        <w:ind w:left="180" w:firstLine="1260"/>
        <w:rPr/>
      </w:pPr>
      <w:r>
        <w:rPr/>
        <w:t>Sala das Sessões Plenárias “PROFESSOR MARIANO DA SILVA NETO”, do Conselho Estadual de Educação do Piauí, em Teresina, 18 de agosto de 2008.</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Maria da Conceição Castelo Branco Leite</w:t>
      </w:r>
    </w:p>
    <w:p>
      <w:pPr>
        <w:pStyle w:val="Normal"/>
        <w:ind w:left="-142" w:right="360" w:hanging="0"/>
        <w:jc w:val="center"/>
        <w:rPr/>
      </w:pPr>
      <w:r>
        <w:rPr>
          <w:rFonts w:cs="Arial" w:ascii="Arial" w:hAnsi="Arial"/>
          <w:sz w:val="22"/>
          <w:szCs w:val="22"/>
        </w:rPr>
        <w:t>Presidente em exercício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53/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3:00Z</dcterms:created>
  <dc:creator>felipesilva</dc:creator>
  <dc:description/>
  <cp:keywords/>
  <dc:language>en-US</dc:language>
  <cp:lastModifiedBy>seed</cp:lastModifiedBy>
  <cp:lastPrinted>2008-08-19T09:20:00Z</cp:lastPrinted>
  <dcterms:modified xsi:type="dcterms:W3CDTF">2008-08-20T12:23:00Z</dcterms:modified>
  <cp:revision>5</cp:revision>
  <dc:subject/>
  <dc:title>Opina pelo credenciamento do Centro de Educação Básica e de Formação Profissional (CENTEFOR), instituição de ensino da iniciat</dc:title>
</cp:coreProperties>
</file>