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Renova por cinco anos a autorização para funcionamento do curso de Ensino Fundamental regular completo ministrado pelo Colégio Santa Marcelina, com recomendações.</w:t>
      </w:r>
    </w:p>
    <w:p>
      <w:pPr>
        <w:pStyle w:val="Normal"/>
        <w:ind w:left="5078" w:hanging="507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78" w:hanging="507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PROCESSO CEE/PI nº 598/08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INTERESSADO: Colégio Santa Marcelina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SSUNTO: Renovação de autorização de funcionamento</w:t>
      </w:r>
    </w:p>
    <w:p>
      <w:pPr>
        <w:pStyle w:val="Normal"/>
        <w:ind w:left="1676" w:hanging="16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I. RELATÓRIO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m análise o processo nº 598/08 através do qual a Sra. Lia Escórcio Pereira e Silva, proprietária e diretora do Colégio Santa Marcelina, situado à rua Anfrísio Lobão, 2039, no bairro Jóquei Clube, em Teresina-Piauí, solicita ao Conselho Estadual de Educação, nos termos da Resolução 054/2003, renovação de autorização do curso de Ensino Fundamental  regular completo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estabelecimento de ensino funciona em imóvel próprio e, de acordo com o laudo de vistoria assinado pelo engenheiro Márcio Martins Mota e com o relatório de inspeção da Gerência de Inspeção Escolar da Secretaria Estadual de Educação, apresenta condições satisfatórias para funcionamento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o colégio funciona no turno da manhã, com 66 (sessenta e seis) alunos no ensino fundamental de 1ª a 8ª série e 21 (vinte e um alunos) no 1º ano do ensino fundamental de nove anos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da escola possui formação de nível superior, compatível com as etapas e disciplinas nas quais atua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Escolar e a Proposta Pedagógica da Escola, incluindo a matriz curricular, atendem a LDB 9394/96, de modo especial no que se refere ao ensino fundamental de nove anos que está sendo implantado de forma gradativa pela escola, com a oferta, em 2008, do 1º 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. CONCLUSÃO E VOT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rocesso está devidamente instruído e que atende as exigências da Resolução 054/2003, esta relatora encaminha ao plenário as seguintes decisões;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a) Renovar, por cinco anos, a autorização de funcionamento do curso de Ensino Fundamental regular completo do Colégio Santa Marcelina;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b) Recomendar à diretora do Colégio Santa Marcelina a consulta permanente da legislação e documentos publicados pelo Ministério da Educação e Cultura sobre Ensino Fundamental de nove anos, os quais se encontram referenciados na Resolução CEE/PI nº 141/2007, com vistas a um real redimensionamento da Proposta Pedagógica da Escola para oferta do novo ensino fundamental.</w:t>
      </w:r>
    </w:p>
    <w:p>
      <w:pPr>
        <w:pStyle w:val="Normal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, 18 de agost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Consª Maria da Conceição Castelo Branco Leite - relator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142" w:firstLine="1298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a conselheira.</w:t>
      </w:r>
    </w:p>
    <w:p>
      <w:pPr>
        <w:pStyle w:val="Normal"/>
        <w:ind w:left="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56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a Conceição Castelo Branco Leite</w:t>
      </w:r>
    </w:p>
    <w:p>
      <w:pPr>
        <w:pStyle w:val="Normal"/>
        <w:ind w:left="142" w:firstLine="15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em exercício do CEE/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52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26:00Z</dcterms:created>
  <dc:creator>felipesilva</dc:creator>
  <dc:description/>
  <cp:keywords/>
  <dc:language>en-US</dc:language>
  <cp:lastModifiedBy>seed</cp:lastModifiedBy>
  <cp:lastPrinted>2008-08-15T07:55:00Z</cp:lastPrinted>
  <dcterms:modified xsi:type="dcterms:W3CDTF">2008-08-19T14:50:00Z</dcterms:modified>
  <cp:revision>8</cp:revision>
  <dc:subject/>
  <dc:title>Opina pelo credenciamento do Centro de Educação Básica e de Formação Profissional (CENTEFOR), instituição de ensino da iniciat</dc:title>
</cp:coreProperties>
</file>