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61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prova Regimento Escolar do Centro de Ensino Mariana</w:t>
      </w:r>
    </w:p>
    <w:p>
      <w:pPr>
        <w:pStyle w:val="Normal"/>
        <w:ind w:left="1676" w:hanging="16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676" w:hanging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387/08</w:t>
      </w:r>
    </w:p>
    <w:p>
      <w:pPr>
        <w:pStyle w:val="Normal"/>
        <w:ind w:left="1676" w:hanging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entro de Ensino Mariana</w:t>
      </w:r>
    </w:p>
    <w:p>
      <w:pPr>
        <w:pStyle w:val="Normal"/>
        <w:ind w:left="1676" w:hanging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lteração do Regimento Escolar</w:t>
      </w:r>
    </w:p>
    <w:p>
      <w:pPr>
        <w:pStyle w:val="Normal"/>
        <w:ind w:left="1676" w:hanging="16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76" w:hanging="16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 Sra.Verônica Cristina Rosa Moura Cardoso, diretora do Centro de Ensino Mariana, situado no Residencial Esplanada, Quadra C, casas 14 e 15, em Teresina-PI, mantido pela empresa Centro de Ensino Mariana Ltda. , registro no CNPJ nº 02.915.079/0001-06, reencaminhou ao Conselho Estadual de Educação, em atendimento ao Parecer CEE/PI nº 079/08, o Regimento Escolar daquele estabelecimento de ensino, com alterações referentes ao sistema de avaliação da aprendizagem, com vistas a atender os critérios estabelecidos nas alíneas “a” e “e” do inciso V do artigo 24 da LDB 9394/96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regimento foi anexado ao processo nº 387/08 que foi objeto de análise do parecer acima mencionad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lação à verificação do rendimento escolar, o regimento da escola conceitua avaliação como um processo de diagnose contínuo, cumulativo, abrangente, interdisciplinar no qual os aspectos qualitativos prevalecem sobre os quantitativos. Propõe a recuperação contínua da aprendizagem, a realizar-se no decorrer do período letivo e a recuperação final, realizada ao término do ano letivo para o aluno com aproveitamento insuficiente em até 04(quatro) componentes curriculares. Os resultados obtidos pelo aluno na recuperação final prevalecem sobre aqueles obtidos nas avaliações finais, caso sejam superiore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CONCLUSÃO E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que as alterações realizadas estão compatíveis com as diretrizes da legislação vigente, esta relatora recomenda ao plenário aprovar o Regimento Escolar do Centro de Ensino Marian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8 de agost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Consª Maria da Conceição Castelo Branco Leite- rela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 Maria da Conceição Castelo Branco Leite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em exercício do CEE/P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51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26:00Z</dcterms:created>
  <dc:creator>felipesilva</dc:creator>
  <dc:description/>
  <cp:keywords/>
  <dc:language>en-US</dc:language>
  <cp:lastModifiedBy>seed</cp:lastModifiedBy>
  <cp:lastPrinted>2008-08-19T11:58:00Z</cp:lastPrinted>
  <dcterms:modified xsi:type="dcterms:W3CDTF">2008-08-19T14:58:00Z</dcterms:modified>
  <cp:revision>7</cp:revision>
  <dc:subject/>
  <dc:title>Opina pelo credenciamento do Centro de Educação Básica e de Formação Profissional (CENTEFOR), instituição de ensino da iniciat</dc:title>
</cp:coreProperties>
</file>