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1" w:hanging="0"/>
        <w:rPr/>
      </w:pPr>
      <w:r>
        <w:rPr>
          <w:sz w:val="20"/>
          <w:szCs w:val="20"/>
        </w:rPr>
        <w:t>Favorável à autorização, por três anos, para a Unidade Escolar Francisco Cortez Rufino, do Município de SANTA CRUZ DO PIAUÍ, ministrar o Ensino Médio regular, com recomendações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INFORMAÇÕES GERAIS</w:t>
      </w:r>
    </w:p>
    <w:p>
      <w:pPr>
        <w:pStyle w:val="Recuodecorpodetexto3"/>
        <w:ind w:left="180" w:firstLine="10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ind w:left="180" w:firstLine="1260"/>
        <w:rPr>
          <w:sz w:val="20"/>
          <w:szCs w:val="20"/>
        </w:rPr>
      </w:pPr>
      <w:r>
        <w:rPr>
          <w:sz w:val="20"/>
          <w:szCs w:val="20"/>
        </w:rPr>
        <w:t>Em análise o processo CEE nº 214/08 (organizado em anexo), em que o Prefeito Municipal de SANTA CRUZ DO PIAUÍ, Jurandir Martins dos Santos, vem a este Conselho solicitar a autorização para a Unidade Escolar Francisco Cortez Rufino, do Município de SANTA CRUZ DO PIAUÍ, ministrar o Ensino Médio regular. Em virtude da falta de requerimento formal do pleito, no processo original, o mesmo foi inicialmente diligenciado pela então presidente do Conselho,  sendo a mesma atendida prontamente. Estão contidos nos autos: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)   Requerimentos para a Unidade Escolar Francisco Cortez Rufino ministrar o Ensino Médio;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   Projeto Político Pedagógico do curso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 – RELATÓRIO</w:t>
      </w:r>
    </w:p>
    <w:p>
      <w:pPr>
        <w:pStyle w:val="Normal"/>
        <w:ind w:left="18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80" w:firstLine="1260"/>
        <w:rPr/>
      </w:pPr>
      <w:r>
        <w:rPr>
          <w:rFonts w:cs="Arial" w:ascii="Arial" w:hAnsi="Arial"/>
        </w:rPr>
        <w:t>O processo se encontra instruído com requerimento específico para o Ensino Médio na Unidade Escolar Francisco Cortez Rufino, acompanhado da respectiva proposta pedagógica. Por iniciativa da relatora, os documentos relativos a essa escola  foram organizados como anexo do processo original, uma vez que a mesma oferece exclusivamente o Ensino Médi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Embora traga regimento interno específico para as demais escolas da rede, a  Unidade Escolar Francisco Cortez Rufino não foi contemplada da mesma forma, valendo para ela o recomendado para as demais escolas: que o município adote um </w:t>
      </w:r>
      <w:r>
        <w:rPr>
          <w:rFonts w:cs="Arial" w:ascii="Arial" w:hAnsi="Arial"/>
          <w:u w:val="single"/>
        </w:rPr>
        <w:t>único Regimento Interno</w:t>
      </w:r>
      <w:r>
        <w:rPr>
          <w:rFonts w:cs="Arial" w:ascii="Arial" w:hAnsi="Arial"/>
        </w:rPr>
        <w:t xml:space="preserve"> para toda a rede, sendo que este deve contemplar a regulação do ensino em todos os  níveis e modalidades de cursos oferecidos (pode ser feito dedicando uma seção do regimento a cada curso ou modalidade). É indispensável que o mesmo estabeleça para cada um dos cursos que ofere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mínima (atenção para a duração dos cursos de EJ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mínima de acesso a cada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transição entre o EF de oito e nove anos (manter registros separa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reqüência mínima para aprovação do aluno (mínima de 2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avaliação (promoçã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recup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transferência de cursos d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 curicular adotada para cada curso oferecido pela red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mais adequado o município dispor de um Projeto Político Pedagógico geral, indicativo a ser trabalhado pelas escolas da rede, orientando no sentido de que cada uma construa sua proposta individualizada. Nesse caso, o documento geral deve ser enviado para o Conselho, enquanto os projetos específicos seriam mantidos na respectiva escola, que se incumbiria de mantê-lo atualizado, permanentemente à disposição e em discussão com a comunidad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importante ressaltar neste parecer o dispositivo legal que atribui ao Estado, e não ao município, a responsabilidade de ministrar o Ensino Médio, constante na Lei 9394: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  </w:t>
      </w:r>
      <w:r>
        <w:rPr>
          <w:rFonts w:eastAsia="Arial" w:cs="Arial" w:ascii="Arial" w:hAnsi="Arial"/>
          <w:i/>
        </w:rPr>
        <w:t xml:space="preserve"> </w:t>
      </w:r>
      <w:bookmarkStart w:id="0" w:name="art11"/>
      <w:bookmarkEnd w:id="0"/>
      <w:r>
        <w:rPr>
          <w:rFonts w:cs="Arial" w:ascii="Arial" w:hAnsi="Arial"/>
          <w:i/>
        </w:rPr>
        <w:t>Art. 11. Os Municípios incumbir-se-ão de:</w:t>
      </w:r>
    </w:p>
    <w:p>
      <w:pPr>
        <w:pStyle w:val="Normal"/>
        <w:ind w:left="1440" w:right="421" w:hanging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1440" w:right="42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        </w:t>
      </w:r>
      <w:bookmarkStart w:id="1" w:name="art11v"/>
      <w:bookmarkEnd w:id="1"/>
      <w:r>
        <w:rPr>
          <w:rFonts w:cs="Arial" w:ascii="Arial" w:hAnsi="Arial"/>
          <w:i/>
        </w:rPr>
        <w:t>V -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</w:p>
    <w:p>
      <w:pPr>
        <w:pStyle w:val="Normal"/>
        <w:ind w:left="180" w:firstLine="15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bora autorizado, entendemos que o município somente poderá ofertar esse nível de ensino depois de atendidas as condições da LDB.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ind w:left="18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: </w:t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 Pela autorização, por três anos, para a Unidade Escolar Francisco Cortez Rufino, do Município de SANTA CRUZ DO PIAUÍ, ministrar o Ensino Médio regular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b) Pela recomendação à Secretaria Municipal de Educação que mantenha atualizados, junto ao cadastro do CEE,  os dados das escolas da rede, particularmente o NOME DO ESTABELECIMENTO, ENDEREÇO, CURSOS OFERECIDOS e, sempre que possível,  o NÚMERO DE ALUNOS ATENDIDOS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) Pela recomendação que, dentro de sessenta dias, seja enviado novo regimento escolar da rede, em conformidade com a orientação deste parecer.</w:t>
      </w:r>
    </w:p>
    <w:p>
      <w:pPr>
        <w:pStyle w:val="Normal"/>
        <w:ind w:left="18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É o Parecer salvo melhor juízo.</w:t>
      </w:r>
    </w:p>
    <w:p>
      <w:pPr>
        <w:pStyle w:val="Recuodecorpodetexto2"/>
        <w:ind w:left="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/>
          <w:color w:val="000000"/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color w:val="000000"/>
          <w:sz w:val="20"/>
          <w:szCs w:val="20"/>
        </w:rPr>
        <w:t>Sala das Sessões Plenárias “PROFESSOR MARIANO DA SILVA NETO”, do Conselho Estadual de Educação do Piauí, em Teresina, 4 de agosto de 2008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a Conceição Castelo Branco Leite</w:t>
      </w:r>
    </w:p>
    <w:p>
      <w:pPr>
        <w:pStyle w:val="Normal"/>
        <w:ind w:left="180" w:firstLine="1238"/>
        <w:jc w:val="center"/>
        <w:rPr/>
      </w:pPr>
      <w:r>
        <w:rPr>
          <w:rFonts w:cs="Arial" w:ascii="Arial" w:hAnsi="Arial"/>
          <w:color w:val="000000"/>
        </w:rPr>
        <w:t>Presidente em exercício do CEE/PI</w:t>
      </w:r>
    </w:p>
    <w:p>
      <w:pPr>
        <w:pStyle w:val="Normal"/>
        <w:ind w:left="180" w:right="62"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ind w:left="180"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4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9"/>
        </w:tabs>
        <w:ind w:left="2439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7:00Z</dcterms:created>
  <dc:creator>felipesilva</dc:creator>
  <dc:description/>
  <cp:keywords/>
  <dc:language>en-US</dc:language>
  <cp:lastModifiedBy>seed</cp:lastModifiedBy>
  <cp:lastPrinted>2008-08-08T08:48:00Z</cp:lastPrinted>
  <dcterms:modified xsi:type="dcterms:W3CDTF">2008-08-08T11:56:00Z</dcterms:modified>
  <cp:revision>16</cp:revision>
  <dc:subject/>
  <dc:title>Opina pelo credenciamento do Centro de Educação Básica e de Formação Profissional (CENTEFOR), instituição de ensino da iniciat</dc:title>
</cp:coreProperties>
</file>