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right="-1" w:hanging="0"/>
        <w:rPr>
          <w:sz w:val="20"/>
          <w:szCs w:val="20"/>
        </w:rPr>
      </w:pPr>
      <w:r>
        <w:rPr>
          <w:sz w:val="20"/>
          <w:szCs w:val="20"/>
        </w:rPr>
        <w:t>Favorável à autorização/renovação, por três anos, de nove escolas da rede pública do município de SANTA CRUZ DO PIAUÍ para ministrar a Educação Infantil e o Ensino Fundamental, este na modalidade regular e EJA, com recomendações.</w:t>
      </w:r>
    </w:p>
    <w:p>
      <w:pPr>
        <w:pStyle w:val="Recuodecorpodetexto3"/>
        <w:ind w:left="3969" w:right="-1" w:firstLine="105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Recuodecorpodetexto3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– INFORMAÇÕES GERAIS</w:t>
      </w:r>
    </w:p>
    <w:p>
      <w:pPr>
        <w:pStyle w:val="Recuodecorpodetexto3"/>
        <w:ind w:left="180" w:firstLine="10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ecuodecorpodetexto3"/>
        <w:ind w:left="180" w:firstLine="1260"/>
        <w:rPr/>
      </w:pPr>
      <w:r>
        <w:rPr>
          <w:sz w:val="20"/>
          <w:szCs w:val="20"/>
        </w:rPr>
        <w:t>Em análise o processo CEE nº 214/08, em que o Prefeito Municipal de SANTA CRUZ DO PIAUÍ, Jurandir Martins dos Santos, vem a este Conselho solicitar a autorização/renovação dos cursos da Educação Básica, ministrados pela rede de escolas daquele município. O processo foi inicialmente diligenciado pela então presidente do Conselho, sendo a mesma atendida prontamente. Estão contidos nos autos:</w:t>
      </w:r>
    </w:p>
    <w:p>
      <w:pPr>
        <w:pStyle w:val="TextBody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a)   Requerimentos especificando o endereço e os cursos que  oferta com a respectiva modalidade;</w:t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)   Regimento Interno da rede;</w:t>
      </w:r>
    </w:p>
    <w:p>
      <w:pPr>
        <w:pStyle w:val="TextBody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)   Projeto Político Pedagógico da rede de escolas.</w: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ind w:left="180" w:hanging="0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>II – RELATÓRI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>O processo se encontra instruído, com requerimento individualizado para dez escolas que compõem a rede município, sendo que nove, objeto deste parecer, oferecem Ensino Fundamental e apenas três também oferecem a Educação Infantil. A Unidade Escolar Francisco Cortez Rufino, incluída no processo, oferece exclusivamente o Ensino Médio, sendo objeto de um outro parecer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analisar as peças do processo, cabe-nos ressaltar o esforço demonstrado pela Secretaria de Educação do município de SANTA CRUZ DO PIAUÍ, no sentido de ordenar e regularizar os estabelecimentos de ensino sob sua administração, o que consideramos importante passo para uma ação coordenada e planejada da melhoria do ensino público no município. Esse esforço também é percebido na organização do processo e na redação dos documentos orientadores da ação das escolas, no qual cada escola (ou conjunto de escolas) é contemplado com proposta pedagógica e regimento escolar específico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algumas falhas nesses documentos foram observados: o município informa que implantou o EF de nove anos, entretanto o regimento escolar não trata adequadamente da transição entre o velho e o novo formato, da mesma forma, a Educação de jovens e adultos, ofertada na Escola Catarina, não foi contemplada com regras específicas no regimento da escola, indispensáveis para cursos de EJA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 xml:space="preserve">Os dispositivos do Regimento Interno, embora compatíveis com a legislação educacional e adotando estrutura e linguagem adequadas à sua natureza, deixa portanto de explicitar aspectos importantes, necessitando ser reformulado. Recomendamos que o município adote um </w:t>
      </w:r>
      <w:r>
        <w:rPr>
          <w:rFonts w:cs="Arial" w:ascii="Arial" w:hAnsi="Arial"/>
          <w:u w:val="single"/>
        </w:rPr>
        <w:t>único Regimento Interno</w:t>
      </w:r>
      <w:r>
        <w:rPr>
          <w:rFonts w:cs="Arial" w:ascii="Arial" w:hAnsi="Arial"/>
        </w:rPr>
        <w:t xml:space="preserve"> para toda a rede, sendo que este deve contemplar a regulação do ensino em todos os  níveis e modalidades de cursos oferecidos (pode ser feito dedicando uma seção do regimento a cada curso ou modalidade). É indispensável que o mesmo estabeleça para cada um dos cursos que ofere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Duração mínima (atenção para a duração dos cursos de EJ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 an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Idade mínima de acesso a cada cu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 de transição entre o EF de oito e nove anos (manter registros separad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Freqüência mínima para aprovação do aluno (mínima de 25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 de avaliação (promoçã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 de recuper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para transferência de cursos de E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Grade curicular adotada para cada curso oferecido pela rede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mos mais adequado o município dispor de um Projeto Político Pedagógico geral, indicativo a ser trabalhado pelas escolas da rede, orientando no sentido de que cada uma construa sua proposta individualizada. Nesse caso, o documento geral deve ser enviado para o Conselho, enquanto os projetos específicos seriam mantidos na respectiva escola, que se incumbiria de mantê-lo atualizado, permanentemente à disposição e em discussão com a comunidade.  </w:t>
      </w:r>
    </w:p>
    <w:p>
      <w:pPr>
        <w:pStyle w:val="Normal"/>
        <w:ind w:left="180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Heading2"/>
        <w:ind w:left="180" w:hanging="0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>III – CONCLUSÃO E VOT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>Diante do exposto, manifesto meu voto:  </w:t>
      </w:r>
    </w:p>
    <w:p>
      <w:pPr>
        <w:pStyle w:val="Normal"/>
        <w:ind w:left="180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)    Pela autorização, por três anos, das escolas da rede do Município de SANTA CRUZ DO PIAUÍ, conforme relação contida no processo, para ministrar a Educação Infantil e o Ensino Fundamental, este na modalidade regular e EJA;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b) Pela recomendação à Secretaria Municipal de Educação que mantenha atualizados, junto ao cadastro do CEE,  os dados das escolas da rede, particularmente o NOME DO ESTABELECIMENTO, ENDEREÇO, CURSOS OFERECIDOS e, sempre que possível,  o NÚMERO DE ALUNOS ATENDIDOS;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c) Pela recomendação que, dentro de sessenta dias, seja enviado novo regimento escolar da rede, em conformidade com a orientação deste parecer, principalmente contemplando os parâmetros de EJA e a transição entre o Ensino Fundamental de oito e nove anos.</w:t>
      </w:r>
    </w:p>
    <w:p>
      <w:pPr>
        <w:pStyle w:val="Normal"/>
        <w:ind w:left="180" w:firstLine="7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180" w:firstLine="1260"/>
        <w:jc w:val="both"/>
        <w:rPr/>
      </w:pPr>
      <w:r>
        <w:rPr>
          <w:rFonts w:cs="Arial" w:ascii="Arial" w:hAnsi="Arial"/>
        </w:rPr>
        <w:t>Sala das Sessões Plenárias “PROFESSOR MARIANO DA SILVA NETO”, do Conselho Estadual de Educação do Piauí, em Teresina, 4 de agosto de 2008.</w:t>
      </w:r>
    </w:p>
    <w:p>
      <w:pPr>
        <w:pStyle w:val="Normal"/>
        <w:ind w:left="180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80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56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onsª. Maria do Socorro Rocha Cavalcanti Barros  - Relatora.</w:t>
      </w:r>
    </w:p>
    <w:p>
      <w:pPr>
        <w:pStyle w:val="Normal"/>
        <w:ind w:left="18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180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a Conceição Castelo Branco Leite</w:t>
      </w:r>
    </w:p>
    <w:p>
      <w:pPr>
        <w:pStyle w:val="Normal"/>
        <w:ind w:left="180" w:firstLine="1238"/>
        <w:jc w:val="center"/>
        <w:rPr/>
      </w:pPr>
      <w:r>
        <w:rPr>
          <w:rFonts w:cs="Arial" w:ascii="Arial" w:hAnsi="Arial"/>
          <w:color w:val="000000"/>
        </w:rPr>
        <w:t>Presidente em exercício do CEE/PI</w:t>
      </w:r>
    </w:p>
    <w:p>
      <w:pPr>
        <w:pStyle w:val="Normal"/>
        <w:ind w:left="180" w:right="62" w:firstLine="141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</w:p>
    <w:p>
      <w:pPr>
        <w:pStyle w:val="Normal"/>
        <w:ind w:left="180" w:right="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43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39"/>
        </w:tabs>
        <w:ind w:left="2439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36:00Z</dcterms:created>
  <dc:creator>felipesilva</dc:creator>
  <dc:description/>
  <cp:keywords/>
  <dc:language>en-US</dc:language>
  <cp:lastModifiedBy>seed</cp:lastModifiedBy>
  <cp:lastPrinted>2008-08-08T11:43:00Z</cp:lastPrinted>
  <dcterms:modified xsi:type="dcterms:W3CDTF">2008-08-08T14:43:00Z</dcterms:modified>
  <cp:revision>12</cp:revision>
  <dc:subject/>
  <dc:title>Opina pelo credenciamento do Centro de Educação Básica e de Formação Profissional (CENTEFOR), instituição de ensino da iniciat</dc:title>
</cp:coreProperties>
</file>