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9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avorável ao reconhecimento do Curso de Bacharelado em Psicologia da UESPI,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outora Josefina Demes, em Floriano (PI), exclusivamente para efeito de emissão de diploma dos alunos que já ingressaram no curso.</w:t>
      </w:r>
    </w:p>
    <w:p>
      <w:pPr>
        <w:pStyle w:val="TextBodyIndent"/>
        <w:spacing w:before="120" w:after="0"/>
        <w:ind w:left="180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 – HISTÓRICO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Reitora da Universidade Estadual do Piauí (UESPI) protocolou neste Conselho o Processo CEE/PI nº 328/2007, em 24 de abril de 2007, com solicitação de reconhecimento do Curso de Bacharelado em Psicologia, no </w:t>
      </w:r>
      <w:r>
        <w:rPr>
          <w:rFonts w:cs="Arial" w:ascii="Arial" w:hAnsi="Arial"/>
          <w:i/>
          <w:color w:val="000000"/>
          <w:sz w:val="22"/>
          <w:szCs w:val="22"/>
        </w:rPr>
        <w:t>Campus</w:t>
      </w:r>
      <w:r>
        <w:rPr>
          <w:rFonts w:cs="Arial" w:ascii="Arial" w:hAnsi="Arial"/>
          <w:color w:val="000000"/>
          <w:sz w:val="22"/>
          <w:szCs w:val="22"/>
        </w:rPr>
        <w:t xml:space="preserve"> Doutora Josefina Demes, em Floriano (PI), tendo como base documental um dossiê de reconhecimento, onde estão presentes os elementos exigidos pela Resolução CEE/PI nº 015/1998, que na data do protocolo disciplinava a matéria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jeto Pedagógico do Curso foi elaborado em 2006 pelos professores Thais Virgínia Sucupira Kampf, Maria Zilda Silva Soares e Périsson Dantas do Nascimento.</w:t>
      </w:r>
    </w:p>
    <w:p>
      <w:pPr>
        <w:pStyle w:val="Recuodecorpodetexto3"/>
        <w:spacing w:before="120" w:after="0"/>
        <w:ind w:left="180" w:right="-193" w:firstLine="1418"/>
        <w:rPr/>
      </w:pPr>
      <w:r>
        <w:rPr>
          <w:color w:val="000000"/>
        </w:rPr>
        <w:t xml:space="preserve">A comissão verificadora, nomeada pela Portaria CEE/PI nº 021/2007, de 23 de maio de 2007, foi posteriormente reformulada, em razão do impedimento de um de seus membros, sendo finalmente composta pela professora Ana Valéria Marques Fortes Lustosa, doutora e graduada em Psicologia e mestra em Educação e o professor  Denis Barros de Carvalho, </w:t>
      </w:r>
      <w:r>
        <w:rPr/>
        <w:t>doutorando, mestre e graduado em Psicologia</w:t>
      </w:r>
      <w:r>
        <w:rPr>
          <w:color w:val="000000"/>
        </w:rPr>
        <w:t>.</w:t>
      </w:r>
    </w:p>
    <w:p>
      <w:pPr>
        <w:pStyle w:val="Recuodecorpodetexto3"/>
        <w:spacing w:before="120" w:after="0"/>
        <w:ind w:left="180" w:right="-193" w:firstLine="1418"/>
        <w:rPr>
          <w:color w:val="000000"/>
        </w:rPr>
      </w:pPr>
      <w:r>
        <w:rPr>
          <w:color w:val="000000"/>
        </w:rPr>
        <w:t>O relatório da comissão foi encaminhado a este Conselho em 24 de junho de 2008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left="18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urso funciona apenas com duas turmas, correspondente aos blocos 6 e 11, uma vez que a oferta de vagas no vestibular tem sido muito irregular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 visita de verificação, que aconteceu em 26/04/2008, a comissão elaborou relatório considerando as categorias de ORGANIZAÇÃO DIDÁTICO-PEDAGÓGICO, CORPO DOCENTE, DISCENTE E TÉCNICO ADMINISTRATIVO e INSTALAÇÕES FISICAS, entretanto não atribuiu conceito, optando por fazer uma avaliação mais subjetiva, conforme segue: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A coordenação do curso, embora não tenha dedicação exclusiva, foi bem avaliada, pois vem desenvolvendo um trabalho compromissado, responsável e empreendedor junto a instituição, o que muito contribui para melhorar a qualidade do curso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 projeto pedagógico do curso (PCC) foi considerado inteiramente inadequado, pois se mantém “atrelado a uma visão biomédica do profissional da psicologia”,  decorrendo disso uma fraca coerência entre o currículo e o perfil pretendido do egresso – sugere a comissão várias estratégias de solução, pontuando o currículo com críticas que essa relatoria considerou absolutamente construtivas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o corpo docente é formado principalmente por professores substitutos, causa e ao mesmo tempo efeito da irregularidade na oferta de vagas, o que se reflete na qualificação dos professores: não há nenhum especialista ou mestre em psicologia no curso em avaliação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 acervo bibliográfico disponível para o curso é totalmente inadequado em quantidade, pertinência, atualização e relevância didático-científico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há um laboratório de anatomia e dois de informática no campus, mas inexiste laboratório específico, e indispensável segundo a comissão,  para o curso de psicologia.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lizando, a comissão recomenda que a continuidade do curso aconteça somente após adotadas as seguintes providências: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– re-elaboração do projeto pedagógico do curso por equipe que leve em conta a realidade local e atenda as diretrizes curriculares vigentes para o curso de Psicologia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 – criação das ênfases curriculares, conforme as diretrizes nacionais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realização de concurso para professores efetivos, com exigência de pelo menos 30% com titulação de mestre e doutores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implantação de um serviço de psicologia aplicada;</w:t>
      </w:r>
    </w:p>
    <w:p>
      <w:pPr>
        <w:pStyle w:val="Normal"/>
        <w:spacing w:before="120" w:after="0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– aquisição de laboratório, material didático e acervo bibliográfico atualizado.</w:t>
      </w:r>
    </w:p>
    <w:p>
      <w:pPr>
        <w:pStyle w:val="Header"/>
        <w:tabs>
          <w:tab w:val="clear" w:pos="4419"/>
          <w:tab w:val="clear" w:pos="8838"/>
        </w:tabs>
        <w:spacing w:before="120" w:after="0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CONCLUSÃO E VOTO</w:t>
        <w:tab/>
      </w:r>
    </w:p>
    <w:p>
      <w:pPr>
        <w:pStyle w:val="Normal"/>
        <w:spacing w:before="120" w:after="0"/>
        <w:ind w:left="180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as atuais condições do curso, observadas pela análise documental e percebidas no relatório da comissão verificadora, a relatoria endossa as recomendações da comissão verificadora e se manifesta pelo reconhecimento do curso de Bacharelado em Psicologia da Universidade Estadual do Piauí, oferecido no </w:t>
      </w:r>
      <w:r>
        <w:rPr>
          <w:rFonts w:cs="Arial" w:ascii="Arial" w:hAnsi="Arial"/>
          <w:i/>
          <w:sz w:val="22"/>
          <w:szCs w:val="22"/>
        </w:rPr>
        <w:t>Campus</w:t>
      </w:r>
      <w:r>
        <w:rPr>
          <w:rFonts w:cs="Arial" w:ascii="Arial" w:hAnsi="Arial"/>
          <w:sz w:val="22"/>
          <w:szCs w:val="22"/>
        </w:rPr>
        <w:t xml:space="preserve"> Doutora Josefina Demes, em Floriano (PI), exclusivamente para efeito de emissão de diploma dos alunos que já ingressaram no curso.</w:t>
      </w:r>
    </w:p>
    <w:p>
      <w:pPr>
        <w:pStyle w:val="Normal"/>
        <w:ind w:left="180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ind w:left="180" w:firstLine="1440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Este é o parecer, s.m.j.</w:t>
      </w:r>
    </w:p>
    <w:p>
      <w:pPr>
        <w:pStyle w:val="Recuodecorpodetexto2"/>
        <w:ind w:left="180" w:hanging="0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Recuodecorpodetexto2"/>
        <w:ind w:left="180" w:hanging="0"/>
        <w:rPr/>
      </w:pPr>
      <w:r>
        <w:rPr>
          <w:rFonts w:eastAsia="Batang;바탕"/>
          <w:color w:val="000000"/>
        </w:rPr>
        <w:t>Sala das Sessões Plenárias “PROFESSOR MARIANO DA SILVA NETO”, do Conselho Estadual de Educação do Piauí, em Teresina, 15 de julho de 2008.</w:t>
      </w:r>
    </w:p>
    <w:p>
      <w:pPr>
        <w:pStyle w:val="Normal"/>
        <w:ind w:left="180" w:right="61" w:firstLine="1238"/>
        <w:jc w:val="both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1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 Maria do Socorro Rocha Cavalcanti Barros – Relatora</w:t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firstLine="123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62" w:firstLine="1418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ind w:left="180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41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2:20:00Z</dcterms:created>
  <dc:creator>felipesilva</dc:creator>
  <dc:description/>
  <cp:keywords/>
  <dc:language>en-US</dc:language>
  <cp:lastModifiedBy>seed</cp:lastModifiedBy>
  <cp:lastPrinted>2008-07-24T09:51:00Z</cp:lastPrinted>
  <dcterms:modified xsi:type="dcterms:W3CDTF">2008-07-24T12:53:00Z</dcterms:modified>
  <cp:revision>5</cp:revision>
  <dc:subject/>
  <dc:title>Opina pelo credenciamento do Centro de Educação Básica e de Formação Profissional (CENTEFOR), instituição de ensino da iniciat</dc:title>
</cp:coreProperties>
</file>