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-1" w:hanging="0"/>
        <w:rPr/>
      </w:pPr>
      <w:r>
        <w:rPr/>
        <w:t>Favorável à autorização, por três anos, das escolas da rede pública do município de CRISTALÂNDIA para ministrar a Educação Infantil e o Ensino Fundamental, este na modalidade regular e EJA, com recomendações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180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ind w:left="180" w:firstLine="1056"/>
        <w:rPr/>
      </w:pPr>
      <w:r>
        <w:rPr/>
        <w:t> </w:t>
      </w:r>
    </w:p>
    <w:p>
      <w:pPr>
        <w:pStyle w:val="TextBody"/>
        <w:spacing w:before="120" w:after="0"/>
        <w:ind w:left="181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 nº 603/08, em que o Prefeito Municipal de CRISTALÂNDIA, Ariano Messias Nogueira Paranaguá, vem a este Conselho solicitar a renovação/autorização dos cursos da Educação Básica ministrados pela rede de escolas  daquele município. </w:t>
      </w:r>
    </w:p>
    <w:p>
      <w:pPr>
        <w:pStyle w:val="TextBody"/>
        <w:spacing w:before="120" w:after="0"/>
        <w:ind w:left="181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TextBody"/>
        <w:spacing w:before="12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unidades escolares, especificando o endereço e os cursos que  oferta;</w:t>
      </w:r>
    </w:p>
    <w:p>
      <w:pPr>
        <w:pStyle w:val="TextBody"/>
        <w:spacing w:before="12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da rede;</w:t>
      </w:r>
    </w:p>
    <w:p>
      <w:pPr>
        <w:pStyle w:val="TextBody"/>
        <w:spacing w:before="12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  Projeto Político Pedagógico das escolas.</w:t>
      </w:r>
    </w:p>
    <w:p>
      <w:pPr>
        <w:pStyle w:val="TextBody"/>
        <w:spacing w:before="120" w:after="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Heading2"/>
        <w:spacing w:before="120" w:after="60"/>
        <w:ind w:left="181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 – RELATÓRIO</w:t>
      </w:r>
    </w:p>
    <w:p>
      <w:pPr>
        <w:pStyle w:val="Normal"/>
        <w:spacing w:before="120" w:after="0"/>
        <w:ind w:left="181" w:firstLine="16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ntes de analisar as peças do processo, cabe-nos ressaltar o esforço demonstrado pela Secretaria de Educação do município de CRISTALÂNDIA, no sentido de ordenar e regularizar os estabelecimentos de ensino sob sua administração, o que consideramos importante passo para uma ação coordenada e planejada da melhoria do ensino público no município. Esse esforço fica evidente na organização do processo em análise, que contém os elementos indispensáveis à espécie, apresentados de forma coerente e bem sistematizados, embora apresente lacunas, que buscaremos apontar neste Parecer, possibilitando aos administradores corrigi-las.</w:t>
      </w:r>
    </w:p>
    <w:p>
      <w:pPr>
        <w:pStyle w:val="Normal"/>
        <w:spacing w:before="120" w:after="0"/>
        <w:ind w:left="181" w:firstLine="15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A Prefeitura submete ao CEE a autorização de vinte e oito escolas, sendo vinte e cinco na zona rural e três na zona urbana (fl. 50 e 51 do processo), todas oferecendo Ensino Fundamental (EF) regular, algumas oferecendo o curso completo e a maior parte oferecendo apenas as séries iniciais. Embora não venha oferecendo a Educação Infantil (EI) e a Educação de Jovens e Adultos (EJA), manifesta a municipalidade a intenção de fazê-lo, sendo portanto objeto da solicitação de autorização.</w:t>
      </w:r>
    </w:p>
    <w:p>
      <w:pPr>
        <w:pStyle w:val="Normal"/>
        <w:spacing w:before="120" w:after="0"/>
        <w:ind w:left="18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ispositivos do regimento interno estão compatíveis com a legislação educacional, apresentando estrutura e linguagem adequadas à natureza do documento, entretanto deixa de regular aspectos importantes para o funcionamento da rede:</w:t>
      </w:r>
    </w:p>
    <w:p>
      <w:pPr>
        <w:pStyle w:val="Normal"/>
        <w:spacing w:before="120" w:after="0"/>
        <w:ind w:left="181" w:firstLine="1560"/>
        <w:jc w:val="both"/>
        <w:rPr/>
      </w:pPr>
      <w:r>
        <w:rPr>
          <w:rFonts w:cs="Arial" w:ascii="Arial" w:hAnsi="Arial"/>
          <w:sz w:val="22"/>
          <w:szCs w:val="22"/>
        </w:rPr>
        <w:t>Embora trate da EJA na sua proposta pedagógica, a mesma praticamente não é regulada no regimento interno das escolas, deixando de definir parâmetros importantes para essa modalidade: idade mínima de 14 para o Ensino Fundamental, duração (4 anos para os dois ciclos do EF), condições para a transferência, todos tratados na legislação federal pertinente e na Resolução CEE/PI nº 139/05, que deveriam estar explicitados de forma clara no regimento interno da rede.</w:t>
      </w:r>
    </w:p>
    <w:p>
      <w:pPr>
        <w:pStyle w:val="Normal"/>
        <w:spacing w:before="120" w:after="0"/>
        <w:ind w:left="18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unicípio informa que já iniciou a implantação do EF de nove anos, entretanto o regimento escolar não trata adequadamente da transição entre o velho e o novo formato, preconizados na Resolução CEE/PI nº 141/07, como a manutenção de registros escolares simultâneos para os dois formatos (de oito e nove anos), considerado indispensável por este Conselho. </w:t>
      </w:r>
    </w:p>
    <w:p>
      <w:pPr>
        <w:pStyle w:val="Normal"/>
        <w:spacing w:before="120" w:after="0"/>
        <w:ind w:left="18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mos importante o município dispor de um Projeto Político Pedagógico geral, indicativo a ser trabalhado pelas escolas da rede, orientando no sentido de que cada uma construa sua proposta. Nesse caso, o documento geral deve ser enviado para o Conselho, como agora se faz, enquanto os projetos específicos seriam mantidos na respectiva escola, que se incumbiria de mantê-lo atualizado e sempre divulgado para a comunidade. 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Heading2"/>
        <w:spacing w:before="120" w:after="60"/>
        <w:ind w:left="181" w:hanging="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18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spacing w:before="120" w:after="0"/>
        <w:ind w:left="18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  Pela autorização, por três anos, das escolas da rede do Município de CRISTALÂNDIA, conforme relação contida no processo, para ministrar a Educação Infantil e o Ensino Fundamental, este na modalidade regular e EJA;</w:t>
      </w:r>
    </w:p>
    <w:p>
      <w:pPr>
        <w:pStyle w:val="Normal"/>
        <w:spacing w:before="120" w:after="0"/>
        <w:ind w:left="18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) Pela recomendação à Secretaria Municipal de Educação que mantenha atualizados, junto ao cadastro do CEE,  os dados das escolas da rede, particularmente o NOME DO ESTABELECIMENTO, ENDEREÇO, CURSOS OFERECIDOS e, sempre que possível,  o NÚMERO DE ALUNOS ATENDIDOS;</w:t>
      </w:r>
    </w:p>
    <w:p>
      <w:pPr>
        <w:pStyle w:val="Normal"/>
        <w:spacing w:before="120" w:after="0"/>
        <w:ind w:left="18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c) Pela recomendação que, dentro de sessenta dias, seja enviado novo regimento escolar da rede, contemplando os parâmetros de EJA exigidos pela Resolução CEE/PI nº 139/05 e a adoção de registros separados para a o Ensino Fundamental de nove e oito anos, até que se concluam as turmas no formato de oito anos, adotando imediatamente este procedimento nas escolas.</w:t>
      </w:r>
    </w:p>
    <w:p>
      <w:pPr>
        <w:pStyle w:val="Normal"/>
        <w:ind w:left="18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60" w:after="60"/>
        <w:ind w:left="180" w:firstLine="1560"/>
        <w:rPr/>
      </w:pPr>
      <w:r>
        <w:rPr>
          <w:rFonts w:cs="Arial" w:ascii="Arial" w:hAnsi="Arial"/>
          <w:bCs/>
          <w:color w:val="000000"/>
          <w:sz w:val="22"/>
          <w:szCs w:val="22"/>
        </w:rPr>
        <w:t>Este é o parecer, salvo melhor juízo.</w:t>
      </w:r>
    </w:p>
    <w:p>
      <w:pPr>
        <w:pStyle w:val="TextBody"/>
        <w:spacing w:before="60" w:after="60"/>
        <w:ind w:left="180" w:firstLine="1238"/>
        <w:rPr/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, do Conselho Estadual de Educação do Piauí, em Teresina, 15 de julho de 2008.</w:t>
      </w:r>
    </w:p>
    <w:p>
      <w:pPr>
        <w:pStyle w:val="TextBody"/>
        <w:ind w:left="18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hanging="0"/>
        <w:jc w:val="center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</w:t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0000"/>
          <w:sz w:val="22"/>
          <w:szCs w:val="22"/>
        </w:rPr>
        <w:t>Consª Maria do Socorro Rocha Cavalcanti Barros - Relatora.</w:t>
      </w:r>
    </w:p>
    <w:p>
      <w:pPr>
        <w:pStyle w:val="TextBody"/>
        <w:ind w:left="18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19:00Z</dcterms:created>
  <dc:creator>felipesilva</dc:creator>
  <dc:description/>
  <cp:keywords/>
  <dc:language>en-US</dc:language>
  <cp:lastModifiedBy>seed</cp:lastModifiedBy>
  <cp:lastPrinted>2008-07-21T08:30:00Z</cp:lastPrinted>
  <dcterms:modified xsi:type="dcterms:W3CDTF">2008-07-29T14:24:00Z</dcterms:modified>
  <cp:revision>12</cp:revision>
  <dc:subject/>
  <dc:title>Opina pelo credenciamento do Centro de Educação Básica e de Formação Profissional (CENTEFOR), instituição de ensino da iniciat</dc:title>
</cp:coreProperties>
</file>