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a sobre a equivalência dos estudos de MARIA THERESA FORTES REBÊLO, realizado no Lincoln East High School – Nebraska – Estados Unidos da América, para efeitos de validação e continuação do Ensino Méd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INFORMAÇÕES GER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Valter Ferreira de Alencar Pires Rebêlo, portador do RG nº 1.507.515 / PI, brasileiro, casado, advogado, residente e domiciliado na Av. Coronel Costa Araújo, 1376, Bairro de Fátima, em Teresina – PI, por meio do processo nº. 605/2008 de 04 de julho de 2008, solicita a este Conselho a validação de Certificado e Diploma de conclusão de Ensino Médio de sua filha Maria Theresa Fortes Rebêlo, referente aos estudos realizados no Lincoln East High School, em Nebraska nos Estados Unidos da Amér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requerente apresenta a documentação exigida para composição do processo a seguir discrimina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IDENTIFICAÇÃO PESSOAL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2" w:leader="none"/>
        </w:tabs>
        <w:ind w:left="14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1. Cópia do RG da aluna, expedido em 15/11/1990 – SSP – PI fl. 03;</w:t>
      </w:r>
    </w:p>
    <w:p>
      <w:pPr>
        <w:pStyle w:val="Normal"/>
        <w:tabs>
          <w:tab w:val="clear" w:pos="708"/>
          <w:tab w:val="left" w:pos="342" w:leader="none"/>
        </w:tabs>
        <w:ind w:left="1824" w:hanging="342"/>
        <w:jc w:val="both"/>
        <w:rPr>
          <w:rFonts w:ascii="Arial" w:hAnsi="Arial" w:cs="Arial"/>
        </w:rPr>
      </w:pPr>
      <w:r>
        <w:rPr>
          <w:rFonts w:cs="Arial" w:ascii="Arial" w:hAnsi="Arial"/>
        </w:rPr>
        <w:t>02. Cópia da Certidão de Nascimento, expedido pelo 1º Cartório de</w:t>
      </w:r>
    </w:p>
    <w:p>
      <w:pPr>
        <w:pStyle w:val="Normal"/>
        <w:tabs>
          <w:tab w:val="clear" w:pos="708"/>
          <w:tab w:val="left" w:pos="342" w:leader="none"/>
        </w:tabs>
        <w:ind w:left="1824" w:hanging="3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gistro Civil – 1ª Circunscrição – fl. 04;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VIDA ESCOLAR DA ALUNA</w:t>
      </w:r>
    </w:p>
    <w:p>
      <w:pPr>
        <w:pStyle w:val="Normal"/>
        <w:tabs>
          <w:tab w:val="clear" w:pos="708"/>
          <w:tab w:val="left" w:pos="3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2" w:leader="none"/>
        </w:tabs>
        <w:ind w:left="1881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>03. Histórico Escolar do Ensino Fundamental expedido pelo Educandário Santa Maria Goretti – fl. 05;</w:t>
      </w:r>
    </w:p>
    <w:p>
      <w:pPr>
        <w:pStyle w:val="Normal"/>
        <w:tabs>
          <w:tab w:val="clear" w:pos="708"/>
          <w:tab w:val="left" w:pos="342" w:leader="none"/>
        </w:tabs>
        <w:ind w:left="1881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>04. Histórico Escolar do Ensino – com registro do desempenho Escolar relativo ao 1º ano – fl. 06;</w:t>
      </w:r>
    </w:p>
    <w:p>
      <w:pPr>
        <w:pStyle w:val="Normal"/>
        <w:tabs>
          <w:tab w:val="clear" w:pos="708"/>
          <w:tab w:val="left" w:pos="342" w:leader="none"/>
        </w:tabs>
        <w:ind w:left="1881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>05. Boletim Escolar do Ano Letivo de 2007 com registro do 1º e 2º Bimestre Letivo, expedido, também pelo Educandário Santa Maria Goretti;</w:t>
      </w:r>
    </w:p>
    <w:p>
      <w:pPr>
        <w:pStyle w:val="Normal"/>
        <w:tabs>
          <w:tab w:val="clear" w:pos="708"/>
          <w:tab w:val="left" w:pos="342" w:leader="none"/>
        </w:tabs>
        <w:ind w:left="1881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>06. Histórico escolar da 11ª série – expedido pela Lincoln East High School. Fls. 11 e 12;</w:t>
      </w:r>
    </w:p>
    <w:p>
      <w:pPr>
        <w:pStyle w:val="Normal"/>
        <w:tabs>
          <w:tab w:val="clear" w:pos="708"/>
          <w:tab w:val="left" w:pos="342" w:leader="none"/>
        </w:tabs>
        <w:ind w:left="1881" w:hanging="399"/>
        <w:jc w:val="both"/>
        <w:rPr>
          <w:rFonts w:ascii="Arial" w:hAnsi="Arial" w:cs="Arial"/>
        </w:rPr>
      </w:pPr>
      <w:r>
        <w:rPr>
          <w:rFonts w:cs="Arial" w:ascii="Arial" w:hAnsi="Arial"/>
        </w:rPr>
        <w:t>07. Tradução do Histórico Escolar expedido pela Lincoln East High pelo Tradutor Público e Interprete Comercial do Piauí – mat. 022/93, Profº Carlos Alberto Seabra. Fls. 15 a 19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800" w:hanging="18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08- Tradução da Declaração fornecida pelo Lincoln East High School, declarando que a aluna foi matriculada para o período letivo 2007-08, em 20 de agosto de 2007 num curso geral de estudos na 11ª série num programa de intercâmbio Estudantil e que durante sua permanência na Lincoln East, ela manteve boa freqüência, se esforçou muito e obteve boas notas. Período frequentado foi de 20 de agosto de 2007 até 30 de maio de 2008. Fl. 20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80" w:firstLine="1302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 Histórico Escolar expedido nos Estados Unidos e traduzido para a língua portuguesa, nele estão contidos as notas relativas a 11ª série da Lincoln East – Escola Secundária, obtendo desempenho satisfatório.</w:t>
      </w:r>
    </w:p>
    <w:p>
      <w:pPr>
        <w:pStyle w:val="Normal"/>
        <w:tabs>
          <w:tab w:val="clear" w:pos="708"/>
          <w:tab w:val="left" w:pos="342" w:leader="none"/>
        </w:tabs>
        <w:ind w:left="180" w:firstLine="13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80" w:firstLine="1302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dimento para alunos que realizam estudos do ensino fundamental ou médio no exterior, para efeito de validação, é definido pela Resolução CEE/PI nº. 11/2000, que define no art. 1º § 1º e § 2º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4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- A Escola que recebe alunos procedentes do exterior, em caso de estudos parciais, ficará incumbida de proceder à análise do seu histórico escolar, fazer aproveitamento de estudos e propor as adaptações necessárias ao prosseguimento de estudos, considerando para esse fim, os Parâmetros Curriculares Nacionais, As Diretrizes Curriculares Nacionais e toda a legislação concernente a matéria.</w:t>
      </w:r>
    </w:p>
    <w:p>
      <w:pPr>
        <w:pStyle w:val="Normal"/>
        <w:tabs>
          <w:tab w:val="clear" w:pos="708"/>
          <w:tab w:val="left" w:pos="342" w:leader="none"/>
        </w:tabs>
        <w:ind w:left="14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2º - Somente em caso de conclusão de estudos de nível fundamental e médio realizados no Exterior o processo contendo a documentação do aluno deverá ser encaminhado ao Conselho de Educação, que expedirá declaração de equivalência, ficando a escola incumbida de expedir o certificado correspondente, nos termos da legislação brasileira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342" w:leader="none"/>
        </w:tabs>
        <w:ind w:left="180" w:firstLine="1260"/>
        <w:jc w:val="both"/>
        <w:rPr/>
      </w:pPr>
      <w:r>
        <w:rPr>
          <w:rFonts w:cs="Arial" w:ascii="Arial" w:hAnsi="Arial"/>
        </w:rPr>
        <w:t>Observa-se que no histórico da estudante em pauta, não consta a conclusão do curso equivalente, naquele país, ao Ensino Médio no Brasil, pois não foi cursado a 12ª série. Neste caso não cabe, portanto, a este Conselho a expedição de declaração de equivalência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CONCLUSÃO E VOTO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exposto, a relatora recomenda que a aluna procure uma instituição de ensino devidamente regularizadora junto ao Conselho Estadual de Educação, para proceder a equivalência dos estudos realizados no Lincoln East High School e, para continuação dos estudos para conclusão do Ensino Médio, considerando a base comum nacional da Educação Brasile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ind w:left="180" w:firstLine="14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 “PROFESSOR MARIANO DA SILVA NETO”, do Conselho Estadual de Educação do Piauí, em Teresina, 15 de julho de 2008.</w:t>
      </w:r>
    </w:p>
    <w:p>
      <w:pPr>
        <w:pStyle w:val="Normal"/>
        <w:ind w:left="180" w:firstLine="13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Margareth Rodrigues dos Santos – Relato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36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com unanimidade o parecer da relato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38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2:19:00Z</dcterms:created>
  <dc:creator>felipesilva</dc:creator>
  <dc:description/>
  <cp:keywords/>
  <dc:language>en-US</dc:language>
  <cp:lastModifiedBy>seed</cp:lastModifiedBy>
  <cp:lastPrinted>2008-07-17T10:38:00Z</cp:lastPrinted>
  <dcterms:modified xsi:type="dcterms:W3CDTF">2008-07-17T13:39:00Z</dcterms:modified>
  <cp:revision>9</cp:revision>
  <dc:subject/>
  <dc:title>Opina pelo credenciamento do Centro de Educação Básica e de Formação Profissional (CENTEFOR), instituição de ensino da iniciat</dc:title>
</cp:coreProperties>
</file>