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sobre matrícula de aluno transferido do ensino fundamental de nove anos para o ensino fundamental de oito anos e indica alguns procedimentos para efetivação da matrícul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>PROCESSO CEE/PI nº 612/2008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Secretário Municipal de Educação de Barro Duro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Transferência de aluno do Sistema de Ensino Fundamental de 9 anos para o Sistema de Ensino Fundamental de 8 anos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da Conceição Castelo Branco Leite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16/07/2008.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4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 processo nº 612/2008 através do qual o Secretário Municipal de Educação da cidade de Barro Duro-PI, Sr. João Paulo Soares da Silva, solicita orientações do Conselho Estadual de Educação “sobre o caso de transferência de alunos do Ensino Fundamental com duração de 9 anos de um sistema de ensino para outro”, considerando que “a rede escolar do município ainda não oferece igualmente os mesmos anos escolares pretendidos pelos alunos.” O requerente especifica o caso de aluno de outro estado que concluiu a 8ª série do Ensino Fundamental com duração de 9 anos e que pleiteia matrícula em escola do município de Barro Duro que só oferece até o 3º ano do ensino fundamental com duração de 9 anos. Solicita mais explicitamente “os procedimentos legais a serem adotados pela escola para efetivação da matrícula do aluno ao amparo das exigências da legislação educacional do Sistema Estadual de Educação, em especial a Resolução CEE/PI nº 141/2007.”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o intuito de oferecer as orientações solicitadas e fundamentar o parecer desta relatora frente à consulta tal como se encontra detalhada acima, apresentaremos algumas considerações prelimina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questão da matrícula de alunos transferidos do ensino fundamental de 9 anos para o ensino fundamental de 8 anos nos remete aos procedimentos da classificação e reclassificação dos alunos e das adaptações e aproveitamento de estudos, tal como se encontram formuladas nos artigos 23 e 24 da Lei 9394/9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atrícula por transferência vincula o aluno ao estabelecimento de ensino congênere para efeito de prosseguimento de estudos e, como tal, deve ser prevista no regimento escolar que estabelecerá as medidas destinadas à adaptação e aproveitamento de estudos com vistas ao ajustamento do aluno transferido ao novo currículo ou sua classificação em série,ano,período ou etapa correspond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lassificação é um procedimento segundo o qual o estabelecimento de ensino, com base em critérios por ele estabelecidos, posiciona o aluno na etapa de estudos compatível com a sua idade e nível de experiência ou desempenho. Segundo o art. 24 da lei 9394/96, a classificação em qualquer série ou etapa, exceto a primeira do ensino fundamental, ocorre em três situações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promoção, para alunos que cursaram com aproveitamento a série ou fase anterior na própria escol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transferência , para candidatos procedentes de outras escola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ependentemente de escolarização anterior, mediante avaliação feita pela escola, que defina o grau de desenvolvimento e experiência do candidato e permita sua inscrição na série ou etapa adequada, conforme regulamentação do respectivo sistema de ensino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lassificação tem caráter pedagógico e requer que a escola adote medidas administrativas e pedagógicas que resguardem o direito do aluno à aprendizagem. Entre elas, cabe à escola proceder a avaliação diagnóstica do aluno, dando conhecimento aos pais ou responsáveis e registrando os resultados no histórico escolar do aluno. Neste sentido, é importante que o gestor escolar compreenda que o mecanismo da classificação não deve levar o aluno a retroceder na vida escolar, ou seja, ele não poderá ser classificado para uma etapa anterior cursad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daptação de estudos refere-se ao conjunto de atividades didático-pedagógicas programadas pela escola, sem prejuízo das atividades previstas na proposta pedagógica, para que o aluno tenha condições de acompanhar o currículo da escola para a qual se transferiu. Quando necessária, deve ser realizada pela base nacional comum, através de uma compatibilização do currículo da escola de origem do aluno com o da escola na qual o aluno transferido se matricula. Neste caso, é necessário que a escola tome também alguns cuidados quais sejam: elaborar um plano próprio, flexível e adequado a cada caso e, ao final do processo dos estudos de adaptação realizados pelo aluno, registrar os resultados no seu histórico escol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 estas considerações preliminares queremos chamar atenção para o fato de que a questão da transferência do aluno do ensino fundamental de 9 anos para  o ensino fundamental de 8 anos ou vice-versa traz implicações substanciais que devem ser analisadas para que o assunto não tenha uma solução meramente administrativa. Na verdade, não há como negar que há práticas pedagógicas distintas e currículos diferenciados entre uma escola e outra, principalmente quando se trata do ensino fundamental de 8 anos e o de 9 anos. No entanto, é dever da escola receber o aluno por transferência oriundo de um sistema diferente e proceder as adequações entre a idade, ano ou série do aluno e o currículo da escola, verificando o seu grau de experiência e desenvolvimento e classificando-o na etapa, período, série ou ano correspondente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o contexto real em que ocorrem as mudanças de um regime para o outro, é indispensável observar algumas orient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fase de transição de um regime para o outro, os sistemas de ensino deverão administrar a convivência entre as propostas curriculares do ensino fundamental de 8 anos e o ensino fundamental de 9 anos de duração. Assim, deverão cumprir o que determina a Resolução CEE/PI nº 141/2007: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3º - Não haverá migração dos atuais alunos do Curso de Ensino Fundamental com oito anos de duração para o novo curso de Ensino Fundamental com duração de nove ano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 – As escolas que mantêm funcionando curso de Ensino Fundamental com oito anos de duração, ao implantarem o curso de Ensino Fundamental com duração de nove anos, passarão a funcionar com os dois registros curriculares, o de oito e o de nove anos, até o atendimento final dos alunos matriculados no registro curricular de oito ano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lei federal nº 11.274/06 que dá nova redação ao artigo 32 da LDB, ampliando a duração do ensino fundamental, estabelece que o ensino fundamental obrigatório, com a duração de nove anos, gratuito na escola pública, inicia-se aos seis anos de idade. Assim, foi acrescentado um ano no início do ensino fundamental que passou a ter sua terminalidade efetivada no nono ano, para alunos com 14 anos de idade, a mesma idade estabelecida para o término do ensino fundamental de oito anos. Desta forma, embora se admita que o ensino fundamental de nove anos proponha um redimensionamento da proposta curricular do ensino fundamental tendo em vista a inclusão da criança de seis anos, é possível estabelecer uma correspondência entre o percurso curricular dos dois regimes, para efeito de transferência do aluno de um para o outro regime, principalmente considerando que nem todos os estados e municípios implantaram o regime de nove anos em sua integralidad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180" w:right="6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 – CONCLUSÃO E VOT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conclui e vota a relatoria pela recomendação ao plenário que: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right="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 fase de transição do regime do ensino fundamental de oito anos para o de nove anos, quando o sistema de ensino municipal não oferecer o ensino fundamental de 9 anos, ao receber um aluno transferido deste regime deverá fazer a correspondência entre o ano cursado pelo aluno na escola de origem e a série oferecida pela escola destinatá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right="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aso do município de Barro Duro, o aluno que </w:t>
      </w:r>
      <w:r>
        <w:rPr>
          <w:rFonts w:cs="Arial" w:ascii="Arial" w:hAnsi="Arial"/>
          <w:color w:val="000000"/>
          <w:sz w:val="22"/>
          <w:szCs w:val="22"/>
        </w:rPr>
        <w:t>concluiu a 8ª série do Ensino Fundamental com duração de 9 anos e que pleiteia matrícula em escola deste município, que só oferece até o 3º ano do ensino fundamental com duração de 9 anos, deverá ser matriculado na 8ª série do ensino fundamental de 8 anos, devendo a escola destinatária realizar as necessárias adaptações e aproveitamento de estu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right="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concluir a 8ª série do ensino fundamental, o aluno terá direito `a certificação de seus estudos, devendo ser registrado no seu histórico escolar os estudos realizados pelo aluno para efeito de adaptação curricular ou aproveitamento de estudos.</w:t>
      </w:r>
    </w:p>
    <w:p>
      <w:pPr>
        <w:pStyle w:val="TextBodyIndent"/>
        <w:ind w:left="360" w:right="-335" w:firstLine="105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60" w:right="-335" w:firstLine="105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, s.m.j.</w:t>
      </w:r>
    </w:p>
    <w:p>
      <w:pPr>
        <w:pStyle w:val="TextBodyIndent"/>
        <w:ind w:left="180" w:right="61" w:firstLine="12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5 de julh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0" w:after="60"/>
        <w:ind w:left="180" w:firstLine="12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-142" w:hanging="0"/>
        <w:jc w:val="center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</w:t>
      </w:r>
    </w:p>
    <w:p>
      <w:pPr>
        <w:pStyle w:val="TextBody"/>
        <w:ind w:left="-142" w:hanging="0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0000"/>
          <w:sz w:val="22"/>
          <w:szCs w:val="22"/>
        </w:rPr>
        <w:t>Consª. Maria da Conceição Castelo Branco Leite - Relatora.</w:t>
      </w:r>
    </w:p>
    <w:p>
      <w:pPr>
        <w:pStyle w:val="Normal"/>
        <w:ind w:left="-142" w:firstLine="12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6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37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18:00Z</dcterms:created>
  <dc:creator>felipesilva</dc:creator>
  <dc:description/>
  <cp:keywords/>
  <dc:language>en-US</dc:language>
  <cp:lastModifiedBy>seed</cp:lastModifiedBy>
  <cp:lastPrinted>2008-07-15T08:33:00Z</cp:lastPrinted>
  <dcterms:modified xsi:type="dcterms:W3CDTF">2008-07-16T13:40:00Z</dcterms:modified>
  <cp:revision>7</cp:revision>
  <dc:subject/>
  <dc:title>Opina pelo credenciamento do Centro de Educação Básica e de Formação Profissional (CENTEFOR), instituição de ensino da iniciat</dc:title>
</cp:coreProperties>
</file>