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concessão de autorização de funcionamento, por 05 (cinco) anos, ao Colégio Frei Francisco, instituição da rede privada, para ministrar Educação Infantil e Ensino Fundamental Regular – 1ª a 8ª série, situada na Rua Felinto Resende, 431 – Centro, na cidade de Piripiri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s processos em análise tem por objeto solicitação de autorização de funcionamento nos termos da Resolução CEE/PI Nº 054/2003, do Colégio Frei Francisco situado à rua Felinto Resende, 431, Centro, Piripiri - PI, que oferece Educação Infantil e Ensino Fundamental Regular – 1ª a 8ª série, conforme solicitação da Profa. Celma Sousa Gomes, diretora e proprietária da mesmo.</w:t>
      </w:r>
    </w:p>
    <w:p>
      <w:pPr>
        <w:pStyle w:val="Recuodecorpodetexto2"/>
        <w:ind w:left="180" w:firstLine="1260"/>
        <w:rPr/>
      </w:pPr>
      <w:r>
        <w:rPr/>
        <w:t xml:space="preserve">Os processos foram protocolizados neste CEE/PI sob os números 537/08 (Educação Infantil e Ensino Fundamental – Séries Iniciais) e 538/08 (Ensino Fundamental – 5ª a 8ª série), em 05.06.2008. O estabelecimento é mantido pela mantenedora Celma Sousa Gomes - ME e possui CNPJ Nº 01.892.897/0001-78.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Na análise dos processos, constatamos que a escola possui um prédio com instalações próprias para o funcionamento de uma instituição escolar, existindo na sua área construída 23 (vinte e três) dependências, sendo 12 salas de aula, sala de recepção, tesouraria, sala de professores, banheiro de professores, diretoria, biblioteca, cantina, sala de digitação e mecanografia, 02 (dois) depósitos, uma área de recreação e quadra poliesportiva coberta. O corpo docente está constituído de 17 (dezessete) profissionais dos quais 14 (quatorze) tem licenciatura plena, 02 (dois) estão cursando e uma tem formação pedagógica em nível médio. O corpo técnico-administrativo está constituído de 11 (onze) profissionais, dos quais 03 (três) apresentam formação superior (diretora, coordenadora e secretária).</w:t>
      </w:r>
    </w:p>
    <w:p>
      <w:pPr>
        <w:pStyle w:val="Recuodecorpodetexto2"/>
        <w:ind w:left="180" w:firstLine="1260"/>
        <w:rPr/>
      </w:pPr>
      <w:r>
        <w:rPr/>
        <w:t>Os processos constam de um volume cada, contendo propostas de regimento e projeto pedagógico, além de outros documentos constantes da Resolução CEE/PI Nº 054/2003.</w:t>
      </w:r>
    </w:p>
    <w:p>
      <w:pPr>
        <w:pStyle w:val="Recuodecorpodetexto2"/>
        <w:ind w:left="180" w:firstLine="1260"/>
        <w:rPr/>
      </w:pPr>
      <w:r>
        <w:rPr/>
        <w:t>As aulas práticas de laboratório são realizadas nas dependências do Centro Tecnológico de Piripiri - CENTEC, conforme Termo de Cooperação Técnica declarado à fls. 149.</w:t>
      </w:r>
    </w:p>
    <w:p>
      <w:pPr>
        <w:pStyle w:val="Recuodecorpodetexto2"/>
        <w:ind w:left="180" w:firstLine="1560"/>
        <w:rPr/>
      </w:pPr>
      <w:r>
        <w:rPr/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 xml:space="preserve">Os processos foram colocados em inspeção para verificação, </w:t>
      </w:r>
      <w:r>
        <w:rPr>
          <w:i/>
        </w:rPr>
        <w:t>in loco,</w:t>
      </w:r>
      <w:r>
        <w:rPr/>
        <w:t xml:space="preserve"> das instalações físicas e adequações do estabelecimento à prática educativa a que se propõe a requerente. As técnicas deslocadas para o estabelecimento produziram um relatório circunstanciado que permitiu a verificação de que o estabelecimento atende a maioria das exigências contidas na Resolução CEE/PI nº 054/2003.</w:t>
      </w:r>
    </w:p>
    <w:p>
      <w:pPr>
        <w:pStyle w:val="Recuodecorpodetexto2"/>
        <w:ind w:left="180" w:firstLine="1260"/>
        <w:rPr/>
      </w:pPr>
      <w:r>
        <w:rPr/>
        <w:t>A análise detida do referido processo, bem como do relatório produzido pelas técnicas da GIE/SEDUC nos permitiram levantar os seguintes aspectos: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1) A escola apresentou um regimento e proposta pedagógica nos moldes da Lei de Diretrizes e Bases da Educação (9.394/96), embora não tenha ajustado ainda seu regimento para Ensino Fundamental de 9 anos;</w:t>
      </w:r>
    </w:p>
    <w:p>
      <w:pPr>
        <w:pStyle w:val="Recuodecorpodetexto2"/>
        <w:ind w:left="180" w:firstLine="1260"/>
        <w:rPr/>
      </w:pPr>
      <w:r>
        <w:rPr/>
        <w:t>2) A inspeção constatou a ausência do livro de Atas.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hanging="0"/>
        <w:rPr/>
      </w:pPr>
      <w:r>
        <w:rPr/>
        <w:t>IV – CONCLUSÃO E VOTO</w:t>
      </w:r>
    </w:p>
    <w:p>
      <w:pPr>
        <w:pStyle w:val="Recuodecorpodetexto2"/>
        <w:ind w:left="180" w:hanging="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m face ao exposto, baseado nas informações contidas nos processos, emitimos parecer favorável a autorização de funcionamento do Colégio Frei Francisco para ministrar por 05 (cinco) anos o Ensino Fundamental Regular, na cidade de Piripiri - PI, considerando a sugestão de que a escola busque ajustar seu regimento e proposta pedagógica ao regime de Ensino Fundamental de 9 (nove) anos, tomando como referência o Parecer CEE-PI nº 141/07 e utilizando a orientação do documento “Diretrizes e orientações para implementação de medidas que visem o funcionamento adequado do ensino fundamental com nove anos de duração no Estado do Piauí”, presente no sítio eletrônico do Conselho Estadual de Educação do Piauí (</w:t>
      </w:r>
      <w:hyperlink r:id="rId2">
        <w:r>
          <w:rPr>
            <w:rStyle w:val="InternetLink"/>
          </w:rPr>
          <w:t>www.ceepi.pro.br</w:t>
        </w:r>
      </w:hyperlink>
      <w:r>
        <w:rPr/>
        <w:t>), além da aquisição do Livro de Atas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9 de julho de 2008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jc w:val="center"/>
        <w:rPr/>
      </w:pPr>
      <w:r>
        <w:rPr>
          <w:rFonts w:cs="Arial" w:ascii="Arial" w:hAnsi="Arial"/>
          <w:color w:val="000000"/>
          <w:sz w:val="22"/>
        </w:rPr>
        <w:t>Cons. Francisco Soares Santos Filho – Relator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11:00Z</dcterms:created>
  <dc:creator>felipesilva</dc:creator>
  <dc:description/>
  <dc:language>en-US</dc:language>
  <cp:lastModifiedBy>seed</cp:lastModifiedBy>
  <cp:lastPrinted>2008-07-11T08:16:00Z</cp:lastPrinted>
  <dcterms:modified xsi:type="dcterms:W3CDTF">2008-07-11T11:49:00Z</dcterms:modified>
  <cp:revision>6</cp:revision>
  <dc:subject/>
  <dc:title>Opina pelo credenciamento do Centro de Educação Básica e de Formação Profissional (CENTEFOR), instituição de ensino da iniciat</dc:title>
</cp:coreProperties>
</file>