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medidas resolutivas para a regularização da vida escolar da aluna Layane de Paula Veloso.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6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CESSO CEE/PI nº 565/2008</w:t>
      </w:r>
    </w:p>
    <w:p>
      <w:pPr>
        <w:pStyle w:val="TextBodyIndent"/>
        <w:spacing w:before="0" w:after="0"/>
        <w:ind w:left="180" w:right="6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ESSADO: Layane de Paula Veloso</w:t>
      </w:r>
    </w:p>
    <w:p>
      <w:pPr>
        <w:pStyle w:val="TextBodyIndent"/>
        <w:spacing w:before="0" w:after="0"/>
        <w:ind w:left="180" w:right="62" w:hanging="0"/>
        <w:rPr/>
      </w:pPr>
      <w:r>
        <w:rPr>
          <w:rFonts w:cs="Arial"/>
          <w:sz w:val="22"/>
          <w:szCs w:val="22"/>
        </w:rPr>
        <w:t>ASSUNTO: Regularização de vida escolar</w:t>
      </w:r>
    </w:p>
    <w:p>
      <w:pPr>
        <w:pStyle w:val="TextBodyIndent"/>
        <w:spacing w:before="0" w:after="0"/>
        <w:ind w:left="180" w:right="62" w:hanging="0"/>
        <w:rPr/>
      </w:pPr>
      <w:r>
        <w:rPr>
          <w:rFonts w:cs="Arial"/>
          <w:sz w:val="22"/>
          <w:szCs w:val="22"/>
        </w:rPr>
        <w:t>RELATOR: Consª. Eliana Maria Mendonça Sampa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LATÓRI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parecer acolhe apreciativamente processo de interesse de Layane de Paula Veloso, que tem por objeto o pedido de regularização de documentação escolar referente à 8ª série do ensino fundamental cursado no ano de 2004 no Grupo Piauiense Integrado - GPI com sede na cidade de Teresina-PI.</w:t>
      </w:r>
    </w:p>
    <w:p>
      <w:pPr>
        <w:pStyle w:val="TextBody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firstLine="1260"/>
        <w:rPr/>
      </w:pPr>
      <w:r>
        <w:rPr>
          <w:rFonts w:cs="Arial" w:ascii="Arial" w:hAnsi="Arial"/>
          <w:sz w:val="22"/>
          <w:szCs w:val="22"/>
        </w:rPr>
        <w:t xml:space="preserve">É informado no processo que a aluna no ano de 2004 cursou a 8ª série no Grupo Piauiense de Ensino - GPI, conforme declaração expedida, em 21 de janeiro de 2005, pelo referido estabelecimento de ensino para matrícula na 1ª série do Ensino Médio (fl. 04). </w:t>
      </w:r>
    </w:p>
    <w:p>
      <w:pPr>
        <w:pStyle w:val="TextBody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A instituição em causa depositou na Secretaria de Educação-SEDUC o acervo que foi objeto do Parecer CEE/PI Nº 035/2007 que considerando os documentos constantes no processo e no relatório técnico, indeferiu o pedido de convalidação de estudos dos alunos do Grupo Piauiense Integrado de Ensino - GPI e votou em que a Superintendência de Ensino da SEDUC indicasse uma escola da rede pública estadual para proceder com a classificação dos cento e quarenta e dois alunos listados no parecer. A aluna Layane de Paula Veloso não aparece na listagem desses alunos e em consulta à Seduc foi informado que da turma da 8ª série no ano de 2004 foi entregue apenas o diário da disciplina Desenho Geométrico e neste consta o nome de Layane de Paiva Veloso ( fls. 10 a 13).  Observa-se divergência do nome Paiva para Paula o que se considera como erro quanto da escritura do nome da aluna. Ainda em análise o parecer acima citado é dito: 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80" w:firstLine="126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Em referência aos diários de classe foram insuficientes para analisar os conteúdos  ministrados e a carga horária cumprida, pois além das irregularidades como ausência de registros de freqüência dos alunos, de notas, de assinaturas dos professores e de conteúdos, o número entregue é muito pequeno, não cobrindo nem 20% dos diários por série. A relação dos alunos por série, de acordo com os diários, difere da listagem entregue pela Instituição e muitas vezes o nome do aluno não consta no diário, mas consta na listagem ou o contrário. São muitas as irregularidades quanto ao preenchimento dos diários e quanto à informação da série e ano que o aluno cursou;”.  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De fato, houve um equívoco que ensejou o presente processo, qual seja o nome da aluna não ter sido incluído na relação constante do parecer CEE/PI Nº 032/2007.</w:t>
      </w:r>
    </w:p>
    <w:p>
      <w:pPr>
        <w:pStyle w:val="Normal"/>
        <w:ind w:left="-142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985" w:leader="none"/>
        </w:tabs>
        <w:ind w:left="180" w:hanging="0"/>
        <w:rPr/>
      </w:pPr>
      <w:r>
        <w:rPr/>
        <w:t>II – CONCLUSÃO E VOTO</w:t>
        <w:tab/>
      </w:r>
    </w:p>
    <w:p>
      <w:pPr>
        <w:pStyle w:val="Recuodecorpodetexto2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Em face do exposto, a conclusão e voto da relatora recomendam à deliberação do plenário que se resolva o caso com a decisão de que a Superintendência de Ensino da SEDUC indique uma escola da rede pública estadual para proceder com a classificação dos estudos da  8ª série do Ensino Fundamental  da aluna Layane de Paula Veloso.</w:t>
      </w:r>
    </w:p>
    <w:p>
      <w:pPr>
        <w:pStyle w:val="Normal"/>
        <w:ind w:left="-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firstLine="1260"/>
        <w:rPr/>
      </w:pPr>
      <w:r>
        <w:rPr/>
        <w:t>Este é o parecer, s.m.j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firstLine="1260"/>
        <w:rPr/>
      </w:pPr>
      <w:r>
        <w:rPr/>
        <w:t>Sala das Sessões Plenárias “PROFESSOR MARIANO DA SILVA NETO”, do Conselho Estadual de Educação do Piauí, em Teresina, 7 de julho de 2008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</w:p>
    <w:p>
      <w:pPr>
        <w:pStyle w:val="Normal"/>
        <w:ind w:left="-142" w:firstLine="123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Consª.  Eliana Maria Mendonça Sampaio – Relatora</w:t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3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  <w:szCs w:val="22"/>
        </w:rPr>
        <w:t>Consª.  Eliana Maria Mendonça Sampaio</w:t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30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19:00Z</dcterms:created>
  <dc:creator>felipesilva</dc:creator>
  <dc:description/>
  <cp:keywords/>
  <dc:language>en-US</dc:language>
  <cp:lastModifiedBy>seed</cp:lastModifiedBy>
  <cp:lastPrinted>2008-07-09T09:40:00Z</cp:lastPrinted>
  <dcterms:modified xsi:type="dcterms:W3CDTF">2008-07-09T12:40:00Z</dcterms:modified>
  <cp:revision>11</cp:revision>
  <dc:subject/>
  <dc:title>Opina pelo credenciamento do Centro de Educação Básica e de Formação Profissional (CENTEFOR), instituição de ensino da iniciat</dc:title>
</cp:coreProperties>
</file>