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sobre pedido de revisão em matéria contida na conclusão e voto de pareceres de reconhecimento de cursos seqüenciais ofertados pela UESPI.</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584/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visão de pareceres.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7/07/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parecer, em atenção à demanda da Universidade Estadual do Piauí (UESPI) praticada através do Ofício GR/UESPI nº 391/2008, protocolado nesta Casa, sob o nº 584/08, tem por objeto revisão de decisão plenária deste Conselho tomada nos termos da conclusão e voto dos seguintes pareceres relativos ao reconhecimento dos cursos superiores seqüenciais de formação específica em Direito Penal, Direito do Trabalho e Seguridade Social, Gestão Pública, Marketing Empresarial, Geografia do Turismo, Administração de Pessoal, Psicologia Aplicada à Educação, Cajucultura e Psicologia Aplicada ao Trabalho, todos aprovados em 2008, respectivamente, com estes números de referência: 099, 100, 101, 102, 103, 104, 107, 108 e 109.</w:t>
      </w:r>
    </w:p>
    <w:p>
      <w:pPr>
        <w:pStyle w:val="Normal"/>
        <w:ind w:right="61" w:firstLine="1440"/>
        <w:jc w:val="both"/>
        <w:rPr>
          <w:rFonts w:ascii="Arial" w:hAnsi="Arial" w:cs="Arial"/>
        </w:rPr>
      </w:pPr>
      <w:r>
        <w:rPr>
          <w:rFonts w:cs="Arial" w:ascii="Arial" w:hAnsi="Arial"/>
        </w:rPr>
      </w:r>
    </w:p>
    <w:p>
      <w:pPr>
        <w:pStyle w:val="Normal"/>
        <w:ind w:right="61" w:firstLine="1440"/>
        <w:jc w:val="both"/>
        <w:rPr/>
      </w:pPr>
      <w:r>
        <w:rPr>
          <w:rFonts w:cs="Arial" w:ascii="Arial" w:hAnsi="Arial"/>
        </w:rPr>
        <w:t>O pleito da universidade, praticado ao abrigo da regra processual disposta no § 1º do art. 16 da Resolução CEE/PI nº 10/2008, concluindo por afirmar desnecessário o cumprimento do que estabelece a alínea “</w:t>
      </w:r>
      <w:r>
        <w:rPr>
          <w:rFonts w:cs="Arial" w:ascii="Arial" w:hAnsi="Arial"/>
          <w:b/>
        </w:rPr>
        <w:t>b</w:t>
      </w:r>
      <w:r>
        <w:rPr>
          <w:rFonts w:cs="Arial" w:ascii="Arial" w:hAnsi="Arial"/>
        </w:rPr>
        <w:t>” do item 3 da conclusão e voto dos pareceres em causa, justifica o mérito do asseverado com o seguinte arrazoado:</w:t>
      </w:r>
    </w:p>
    <w:p>
      <w:pPr>
        <w:pStyle w:val="Normal"/>
        <w:ind w:right="61" w:firstLine="1440"/>
        <w:jc w:val="both"/>
        <w:rPr>
          <w:rFonts w:ascii="Arial" w:hAnsi="Arial" w:cs="Arial"/>
        </w:rPr>
      </w:pPr>
      <w:r>
        <w:rPr>
          <w:rFonts w:cs="Arial" w:ascii="Arial" w:hAnsi="Arial"/>
        </w:rPr>
      </w:r>
    </w:p>
    <w:p>
      <w:pPr>
        <w:pStyle w:val="Textoembloco"/>
        <w:rPr/>
      </w:pPr>
      <w:r>
        <w:rPr/>
        <w:t>Após análise e discussões dos pareceres com os representantes dos diversos setores acadêmicos, no que se refere ao item II – Conclusão e Voto, subitem III, alínea b, entendemos a preocupação desse Conselho em distinguir o curso seqüencial dos cursos de graduação. No entanto, já estamos cumprindo, na expedição dos diplomas, as determinações estabelecidas no Parecer CEE nº 172/07 que especifica sobremaneira o curso seqüencial, as quais consideramos suficientes para fazer a distinção pretendida pelo CEE e por esta universidade, fato que, além de estar em consonância com o [que] ficou definido no citado parecer, segue o dispositivo da Resolução CES nº 01/97, de 27/01/1999. [...] Ressalta-se, ainda, que os alunos graduados nos cursos seqüenciais recebem, juntamente com o diploma, seu histórico escolar que contém a lista dos componentes curriculares com a respectiva carga horária e conceito obtido na integralização do curso.</w:t>
      </w:r>
    </w:p>
    <w:p>
      <w:pPr>
        <w:pStyle w:val="Textoembloco"/>
        <w:rPr/>
      </w:pPr>
      <w:r>
        <w:rPr/>
      </w:r>
    </w:p>
    <w:p>
      <w:pPr>
        <w:pStyle w:val="Normal"/>
        <w:ind w:right="61" w:firstLine="1440"/>
        <w:jc w:val="both"/>
        <w:rPr>
          <w:rFonts w:ascii="Arial" w:hAnsi="Arial" w:cs="Arial"/>
        </w:rPr>
      </w:pPr>
      <w:r>
        <w:rPr>
          <w:rFonts w:cs="Arial" w:ascii="Arial" w:hAnsi="Arial"/>
        </w:rPr>
        <w:t>Antes dos encaminhamentos da resposta protocolar à demanda da universidade apreciada por este parecer, há que se deixar consignado o registro de informação colhida no plenário desta Casa, segundo a qual diplomas do curso seqüencial de formação específica em Educação Física Escolar, para citar apenas um exemplo, estariam sendo aceitos por instituições de ensino, quando da contratação de professores da área, como se fossem diplomas de curso de graduação de licenciatura plena em Educação Física. Esse registro, para situar que fatos como o descrito motivaram o cuidado da medida recomendada pelo Conselho, e avaliada como desnecessária e inócua pela universidade.</w:t>
      </w:r>
    </w:p>
    <w:p>
      <w:pPr>
        <w:pStyle w:val="Normal"/>
        <w:ind w:right="61" w:firstLine="14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De todo modo, não sendo, porém, o espaço deste parecer o lugar mais adequado para examinar a matéria em seus possíveis desdobramentos operativos, entende o relator que o pleito da universidade objeto dos autos, não versando sobre questão substantiva, pode e estará razoavelmente contemplado com a revisão dos pareceres em causa, materializada nos seguintes termos de acréscimo e substituição:</w:t>
      </w:r>
    </w:p>
    <w:p>
      <w:pPr>
        <w:pStyle w:val="Normal"/>
        <w:ind w:right="61" w:firstLine="144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i) Fazer acrescentar, após o ponto final do </w:t>
      </w:r>
      <w:r>
        <w:rPr>
          <w:rFonts w:cs="Arial" w:ascii="Arial" w:hAnsi="Arial"/>
          <w:b/>
        </w:rPr>
        <w:t xml:space="preserve">tópico I </w:t>
      </w:r>
      <w:r>
        <w:rPr>
          <w:rFonts w:cs="Arial" w:ascii="Arial" w:hAnsi="Arial"/>
        </w:rPr>
        <w:t>(Relatório) dos pareceres em causa, o seguinte período: Nesse particular, sabe-se que prática similar a essa tem-se revelado eficaz na aplicação do instituto da certificação conferida aos concludentes dos cursos de educação profissional técnica, em virtude, ao que parece, do formato documental adotado contemplar registro de teor igual ao das informações aqui mencionadas;</w:t>
      </w:r>
    </w:p>
    <w:p>
      <w:pPr>
        <w:pStyle w:val="Normal"/>
        <w:ind w:right="61" w:firstLine="144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ii) Substituir o caput do item 3 da conclusão e voto dos pareceres em apreço pelo seguinte texto: </w:t>
      </w:r>
      <w:r>
        <w:rPr>
          <w:rFonts w:cs="Arial" w:ascii="Arial" w:hAnsi="Arial"/>
          <w:b/>
        </w:rPr>
        <w:t xml:space="preserve">pela recomendação </w:t>
      </w:r>
      <w:r>
        <w:rPr>
          <w:rFonts w:cs="Arial" w:ascii="Arial" w:hAnsi="Arial"/>
        </w:rPr>
        <w:t>à universidade no sentido de que venha garantir, na expedição dos diplomas do curso-tipo em causa, a utilização de formato que contemple em sua lavratura os detalhes e cuidados formais a seguir indicados:</w:t>
      </w:r>
    </w:p>
    <w:p>
      <w:pPr>
        <w:pStyle w:val="Normal"/>
        <w:ind w:right="61" w:firstLine="1440"/>
        <w:jc w:val="both"/>
        <w:rPr>
          <w:rFonts w:ascii="Arial" w:hAnsi="Arial" w:cs="Arial"/>
        </w:rPr>
      </w:pPr>
      <w:r>
        <w:rPr>
          <w:rFonts w:cs="Arial" w:ascii="Arial" w:hAnsi="Arial"/>
        </w:rPr>
      </w:r>
    </w:p>
    <w:p>
      <w:pPr>
        <w:pStyle w:val="Normal"/>
        <w:ind w:right="61" w:firstLine="1440"/>
        <w:jc w:val="both"/>
        <w:rPr/>
      </w:pPr>
      <w:r>
        <w:rPr>
          <w:rFonts w:cs="Arial" w:ascii="Arial" w:hAnsi="Arial"/>
        </w:rPr>
        <w:t>(iii) Substituir a alínea “</w:t>
      </w:r>
      <w:r>
        <w:rPr>
          <w:rFonts w:cs="Arial" w:ascii="Arial" w:hAnsi="Arial"/>
          <w:b/>
        </w:rPr>
        <w:t>b</w:t>
      </w:r>
      <w:r>
        <w:rPr>
          <w:rFonts w:cs="Arial" w:ascii="Arial" w:hAnsi="Arial"/>
        </w:rPr>
        <w:t xml:space="preserve">” do item 3 da conclusão e voto dos pareceres respectivos pelo seguinte texto: </w:t>
      </w:r>
      <w:r>
        <w:rPr>
          <w:rFonts w:cs="Arial" w:ascii="Arial" w:hAnsi="Arial"/>
          <w:b/>
          <w:bCs/>
        </w:rPr>
        <w:t>b) no verso</w:t>
      </w:r>
      <w:r>
        <w:rPr>
          <w:rFonts w:cs="Arial" w:ascii="Arial" w:hAnsi="Arial"/>
        </w:rPr>
        <w:t xml:space="preserve">: além do já convencionado e de praxe, o registro das duas informações seguintes: Perfil da qualificação profissional conferida pelo curso, expresso em competências e habilidades; Lista dos componentes curriculares com respectiva carga horária e conceito obtido pelo aluno em cada componente. A lavratura do registro dessas duas informações, no formato recomendado, fica condicionada à convicção adquirida pela universidade a respeito da conveniência prático-utilitária de sua adoção.  </w:t>
      </w:r>
    </w:p>
    <w:p>
      <w:pPr>
        <w:pStyle w:val="Normal"/>
        <w:ind w:left="14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b/>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Com base no exposto, conclui e vota o relator pela reedição dos pareceres de 2008 de números 099, 100, 101, 102, 103, 104, 107, 108 e 109, ajustados os respectivos textos aos termos da revisão apontada no corpo deste parecer, em atendimento à demanda específica (Proc. CEE/PI nº 584/08) da instituição postulante (Universidade Estadual do Piauí). </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7 de jul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373042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28/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440" w:right="61" w:hanging="0"/>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00:00Z</dcterms:created>
  <dc:creator>felipesilva</dc:creator>
  <dc:description/>
  <dc:language>en-US</dc:language>
  <cp:lastModifiedBy>CONSELHO REGIONAL DE EDUCAÇÃO</cp:lastModifiedBy>
  <cp:lastPrinted>2008-07-07T15:14:00Z</cp:lastPrinted>
  <dcterms:modified xsi:type="dcterms:W3CDTF">2008-07-08T15:00:00Z</dcterms:modified>
  <cp:revision>2</cp:revision>
  <dc:subject/>
  <dc:title>Sugere resposta a consulta sobre questões atinentes à implementação de dispositivos da Resolução CNE/CP nº 01/2006</dc:title>
</cp:coreProperties>
</file>