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>
          <w:sz w:val="20"/>
        </w:rPr>
      </w:pPr>
      <w:r>
        <w:rPr>
          <w:sz w:val="20"/>
        </w:rPr>
        <w:t>Favorável à autorização, por três anos, das escolas da rede pública do município de BARRA D´ALCÂNTARA para ministrar a Educação Infantil e o Ensino Fundamental, na modalidade regular e de EJA, com recomendações.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142" w:firstLine="322"/>
        <w:rPr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-142" w:firstLine="1056"/>
        <w:rPr>
          <w:sz w:val="20"/>
        </w:rPr>
      </w:pPr>
      <w:r>
        <w:rPr>
          <w:sz w:val="20"/>
        </w:rPr>
        <w:t> 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Em análise o Processo CEE/PI nº 572/08, em que o Prefeito do Município de BARRA D´ALCÂNTARA, Gilvando Ferreira dos Santos, vem a este Conselho solicitar a autorização dos cursos de Educação Infantil (pré-escola), Ensino Fundamental (1ª a 8ª série) na modalidade regular, oferecidos em doze escolas do município (relação constante nos autos) e o Ensino Fundamental na modalidade educação de jovens e adultos (EJA) este oferecido apenas na Unidade Escolar Nossa Senhora do Carmo.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firstLine="1560"/>
        <w:rPr>
          <w:rFonts w:ascii="Arial" w:hAnsi="Arial" w:cs="Arial"/>
        </w:rPr>
      </w:pPr>
      <w:r>
        <w:rPr>
          <w:rFonts w:cs="Arial"/>
        </w:rPr>
        <w:t> </w:t>
      </w:r>
      <w:r>
        <w:rPr>
          <w:rFonts w:cs="Arial" w:ascii="Arial" w:hAnsi="Arial"/>
        </w:rPr>
        <w:t>Estão contidos nos autos:</w:t>
      </w:r>
    </w:p>
    <w:p>
      <w:pPr>
        <w:pStyle w:val="TextBody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0" w:hanging="3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)  Relação das unidades escolares, especificando o endereço e os cursos que  oferta com a respectiva modalidade;</w:t>
      </w:r>
    </w:p>
    <w:p>
      <w:pPr>
        <w:pStyle w:val="TextBody"/>
        <w:ind w:left="1800" w:hanging="38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  Regimento Interno da rede, ainda com proposta do Ensino Fundamental de oito anos, com entrada inicial aos sete anos de idade;</w:t>
      </w:r>
    </w:p>
    <w:p>
      <w:pPr>
        <w:pStyle w:val="TextBody"/>
        <w:ind w:left="1800" w:hanging="38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Projeto Político Pedagógico;</w:t>
      </w:r>
    </w:p>
    <w:p>
      <w:pPr>
        <w:pStyle w:val="TextBody"/>
        <w:ind w:left="1418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 Relação dos professores da rede, com a respectiva qualificação.</w:t>
      </w:r>
    </w:p>
    <w:p>
      <w:pPr>
        <w:pStyle w:val="TextBody"/>
        <w:ind w:left="1701" w:hanging="283"/>
        <w:rPr/>
      </w:pPr>
      <w:r>
        <w:rPr>
          <w:rFonts w:cs="Arial"/>
          <w:color w:val="FF0000"/>
        </w:rPr>
        <w:t> </w:t>
      </w:r>
      <w:r>
        <w:rPr>
          <w:rFonts w:cs="Arial"/>
          <w:color w:val="000000"/>
        </w:rPr>
        <w:t> </w:t>
      </w:r>
    </w:p>
    <w:p>
      <w:pPr>
        <w:pStyle w:val="Heading2"/>
        <w:ind w:left="180" w:hanging="0"/>
        <w:rPr>
          <w:b w:val="false"/>
          <w:b w:val="false"/>
          <w:bCs w:val="false"/>
          <w:i w:val="false"/>
          <w:i w:val="false"/>
          <w:color w:val="000000"/>
          <w:sz w:val="20"/>
        </w:rPr>
      </w:pPr>
      <w:r>
        <w:rPr>
          <w:b w:val="false"/>
          <w:bCs w:val="false"/>
          <w:i w:val="false"/>
          <w:color w:val="000000"/>
          <w:sz w:val="20"/>
        </w:rPr>
        <w:t>II – RELATÓRIO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es de analisar as peças do processo, cabe-nos ressaltar o esforço demonstrado pela Secretaria de Educação do município de </w:t>
      </w:r>
      <w:r>
        <w:rPr>
          <w:rFonts w:cs="Arial" w:ascii="Arial" w:hAnsi="Arial"/>
        </w:rPr>
        <w:t>BARRA D´ALCÂNTARA</w:t>
      </w:r>
      <w:r>
        <w:rPr>
          <w:rFonts w:cs="Arial" w:ascii="Arial" w:hAnsi="Arial"/>
          <w:color w:val="000000"/>
        </w:rPr>
        <w:t>, no sentido de ordenar e regularizar os estabelecimentos de ensino sob sua administração, o que consideramos importante passo para uma ação coordenada e planejada da melhoria do ensino público no municípi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feito submete ao CEE a autorização de 12 escolas, sendo seis na zona urbana e seis na zona rural. Dez escolas oferecem o Ensino Fundamental e duas oferecem apenas a Educação Infantil. A </w:t>
      </w:r>
      <w:r>
        <w:rPr>
          <w:rFonts w:cs="Arial" w:ascii="Arial" w:hAnsi="Arial"/>
        </w:rPr>
        <w:t>Unidade Escolar Nossa Senhora do Carmo</w:t>
      </w:r>
      <w:r>
        <w:rPr>
          <w:rFonts w:cs="Arial" w:ascii="Arial" w:hAnsi="Arial"/>
          <w:color w:val="000000"/>
        </w:rPr>
        <w:t xml:space="preserve"> se propõe oferecer o Ensino Fundamental na modalidade EJA apenas a partir da 3ª série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 não iniciou a implantação do EF de nove anos, devendo ser alertado para o prazo máximo de implantação - até 2010.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bora uma escola da rede ofereça a educação de jovens e adulto e o regimento trate dessa modalidade no art. 41, o mesmo nada especifica quanto às exigências da Resolução CEE/PI nº 139/05, referindo apenas a meta de atendimento (cidadãos de 15 a 40 anos), nada explicitando quanto a duração, transferências ou grade curricular específica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dispositivos do regimento escolar estão compatíveis com a legislação educacional, apresentando estrutura e linguagem adequadas à natureza do documento, entretanto, como se viu acima, deixa de explicitar aspectos importantes, particularmente no que toca ao funcionamento da EJA. Também nada refere sobre a implantação do Ensino Fundamental de nove anos, regulada pela Resolução CEE/PI nº 141/07, cuja implantação é obrigatória até 2010. Recomendamos que ao fazê-lo, observe a orientação do CEE: aceitação de crianças com seis anos completos ou a completar até junho do ano de matrícula e a manutenção de registros escolares simultâneos para os dois formatos (de oito anos, para os alunos matriculados anteriormente e de nove anos para os novos alunos)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pedagógica se mostra compatível com o regimento escolar mas deve ser considerada como uma proposta geral da rede e entendida como um indicativo a ser trabalhado por cada escola na construção de uma proposta própria. Os projetos específicos seriam mantidos na respectiva escola, que se incumbiria de mantê-lo atualizado e sempre divulgado para a comunidade.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e registrar que o processo não contém a grade curricular do Ensino Fundamental, regular ou EJA, dificultando a análise da organização do curso nas duas modalidade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180" w:hanging="0"/>
        <w:rPr>
          <w:i w:val="false"/>
          <w:i w:val="false"/>
          <w:color w:val="000000"/>
          <w:sz w:val="20"/>
        </w:rPr>
      </w:pPr>
      <w:r>
        <w:rPr>
          <w:b w:val="false"/>
          <w:bCs w:val="false"/>
          <w:i w:val="false"/>
          <w:color w:val="000000"/>
          <w:sz w:val="20"/>
        </w:rPr>
        <w:t>III – CONCLUSÃO E VOTO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-142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701" w:hanging="283"/>
        <w:jc w:val="both"/>
        <w:rPr/>
      </w:pPr>
      <w:r>
        <w:rPr>
          <w:rFonts w:cs="Arial" w:ascii="Arial" w:hAnsi="Arial"/>
          <w:color w:val="000000"/>
        </w:rPr>
        <w:t xml:space="preserve">a)   Pela autorização, por três anos, das escolas da rede do Município de </w:t>
      </w:r>
      <w:r>
        <w:rPr>
          <w:rFonts w:cs="Arial" w:ascii="Arial" w:hAnsi="Arial"/>
        </w:rPr>
        <w:t>BARRA D´ALCÂNTARA</w:t>
      </w:r>
      <w:r>
        <w:rPr>
          <w:rFonts w:cs="Arial" w:ascii="Arial" w:hAnsi="Arial"/>
          <w:color w:val="000000"/>
        </w:rPr>
        <w:t>, para ministrar a Educação Infantil e o Ensino Fundamental, conforme relação contida no processo, na modalidade regular e EJA;</w:t>
      </w:r>
    </w:p>
    <w:p>
      <w:pPr>
        <w:pStyle w:val="Normal"/>
        <w:ind w:left="1701" w:hanging="283"/>
        <w:jc w:val="both"/>
        <w:rPr/>
      </w:pPr>
      <w:r>
        <w:rPr>
          <w:rFonts w:cs="Arial" w:ascii="Arial" w:hAnsi="Arial"/>
          <w:color w:val="000000"/>
        </w:rPr>
        <w:t>b)  Pela recomendação à Secretaria Municipal de Educação que mantenha atualizados, junto ao cadastro do CEE,  os dados das escolas da rede, particularmente o NOME DO ESTABELECIMENTO, ENDEREÇO, CURSOS OFERECIDOS e, sempre que possível, o NÚMERO DE ALUNOS ATENDIDOS;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) Pela recomendação que, dentro de sessenta dias, seja enviado novo regimento escolar da rede, contemplando os parâmetros de EJA exigidos pela Resolução CEE/PI nº 139/05 e a grade curricular do Ensino Fundamental, na modalidade regular e EJA;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ela recomendação de que o município inicie a implantação do Ensino Fundamental de nove anos, submetendo antes o novo regimento e proposta pedagógica  a este Conselho.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 s.m.j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30 de junho de 2008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Consª. Maria do Socorro Rocha Cavalcanti Barros -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-142" w:firstLine="15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6:00Z</dcterms:created>
  <dc:creator>felipesilva</dc:creator>
  <dc:description/>
  <cp:keywords/>
  <dc:language>en-US</dc:language>
  <cp:lastModifiedBy>seed</cp:lastModifiedBy>
  <cp:lastPrinted>2008-07-02T08:59:00Z</cp:lastPrinted>
  <dcterms:modified xsi:type="dcterms:W3CDTF">2008-07-02T13:17:00Z</dcterms:modified>
  <cp:revision>7</cp:revision>
  <dc:subject/>
  <dc:title>Opina pelo credenciamento do Centro de Educação Básica e de Formação Profissional (CENTEFOR), instituição de ensino da iniciat</dc:title>
</cp:coreProperties>
</file>