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sz w:val="22"/>
          <w:szCs w:val="22"/>
        </w:rPr>
      </w:pPr>
      <w:r>
        <w:rPr>
          <w:rFonts w:cs="Arial" w:ascii="Arial" w:hAnsi="Arial"/>
          <w:sz w:val="22"/>
          <w:szCs w:val="22"/>
        </w:rPr>
        <w:t>Opina favoravelmente à autorização de funcionamento, por quatro anos, dos cursos Educação Infantil e Ensino Fundamental, séries iniciais, na modalidade regular, ministrados pela Escola Raio de Luz, em Ilha Grande (PI).</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1 – ASSUNTO: Trata-se do pedido de autorização para funcionamento da Escola Raio de Luz, no município de Ilha Grande, Processos ns. 317/08 e 318/08.</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2 – ASPECTOS GERAI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A Escola Raio de Luz, pertence à rede privada de ensino, situa-se no município de Ilha Grande-PI, na estrada para Tatus, 890, bairro Baixão 30. Funciona em três blocos adaptados de casas residenciais, espaço alugado, em bom estado de conservação. Foi inspecionada  pelos técnicos da 1ª GRE Parnaíba, Maria do Socorro Arcanjo Oliveira, Maria do Amparo Rocha Ramos e Maria das Graças Oliveira Machado, em 20/05/2008. Em 27/06/2008 foi visitada por esta conselheira, tendo confirmado os dados da inspeçã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3 – RELATÓRI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A Escola está em pleno funcionamento, com educação infantil e ensino fundamental regular de 1ª a 4ª série, e como boa parte das escolas, há um entendimento equivocado em relação ao ensino fundamental de 9 anos.</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A mantenedora é A.P.S. Machado Júnior, e a diretora da escola é Joana D’Arc Ribeiro Machado.</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São dois processos distintos Educação Infantil e Ensino Fundamental, séries iniciais, porém, dada a composição idêntica dos processos, esta conselheira decidiu fazer um único relatório.</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Presentes nos dois processos, todos os elementos exigidos; a saber: comprovante de pagamento de taxa de autorização, modelo de diário de classe, organograma, regimento escolar, projeto pedagógico muito bem elaborado, contrato social, laudo de vistoria técnica do CREA, planta baixa, fotografias, alvará de funcionamento, registro do imóvel, relação de livros, fichas de qualificação dos professores e funcionários.</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A escola está funcionando em dois turnos, tem espaço para recreação e não tem espaço para biblioteca. Supre a falta, mantendo uma estante com livros apropriados, em cada sala, mas há o compromisso de construir o espaço da bibliotec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3 – VOT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Considerando o relatório da inspeção feita pela Secretaria Estadual, 1ª GRE Parnaíba, e a visita feita por esta conselheira, voto pela autorização de funcionamento por quatro anos, da educação infantil e ensino fundamental séries iniciais, com as seguintes recomendações:</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2"/>
        </w:numPr>
        <w:ind w:left="1654" w:hanging="214"/>
        <w:jc w:val="both"/>
        <w:rPr>
          <w:rFonts w:ascii="Arial" w:hAnsi="Arial" w:cs="Arial"/>
          <w:sz w:val="22"/>
          <w:szCs w:val="22"/>
        </w:rPr>
      </w:pPr>
      <w:r>
        <w:rPr>
          <w:rFonts w:cs="Arial" w:ascii="Arial" w:hAnsi="Arial"/>
          <w:sz w:val="22"/>
          <w:szCs w:val="22"/>
        </w:rPr>
        <w:t>Que seja viabilizado o espaço da biblioteca, no menor tempo possível.</w:t>
      </w:r>
    </w:p>
    <w:p>
      <w:pPr>
        <w:pStyle w:val="Normal"/>
        <w:numPr>
          <w:ilvl w:val="0"/>
          <w:numId w:val="2"/>
        </w:numPr>
        <w:ind w:left="1654" w:hanging="214"/>
        <w:jc w:val="both"/>
        <w:rPr>
          <w:rFonts w:ascii="Arial" w:hAnsi="Arial" w:cs="Arial"/>
          <w:sz w:val="22"/>
          <w:szCs w:val="22"/>
        </w:rPr>
      </w:pPr>
      <w:r>
        <w:rPr>
          <w:rFonts w:cs="Arial" w:ascii="Arial" w:hAnsi="Arial"/>
          <w:sz w:val="22"/>
          <w:szCs w:val="22"/>
        </w:rPr>
        <w:t>Que seja esclarecido à Escola, o funcionamento do ensino fundamental de 9 anos.</w:t>
      </w:r>
    </w:p>
    <w:p>
      <w:pPr>
        <w:pStyle w:val="Normal"/>
        <w:numPr>
          <w:ilvl w:val="0"/>
          <w:numId w:val="2"/>
        </w:numPr>
        <w:ind w:left="1654" w:hanging="214"/>
        <w:jc w:val="both"/>
        <w:rPr>
          <w:rFonts w:ascii="Arial" w:hAnsi="Arial" w:cs="Arial"/>
          <w:sz w:val="22"/>
          <w:szCs w:val="22"/>
        </w:rPr>
      </w:pPr>
      <w:r>
        <w:rPr>
          <w:rFonts w:cs="Arial" w:ascii="Arial" w:hAnsi="Arial"/>
          <w:sz w:val="22"/>
          <w:szCs w:val="22"/>
        </w:rPr>
        <w:t>Que a escola providencie junto às autoridades sinalização com redutor de velocidade na estrada ao lado da escola, já que a tendência é crescer o movimento de veículo para o Porto de Tatus, de onde saem as embarcações para o Delta e onde será construído uma Marina para pequenas embarcações de turist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É o parecer, s.m.j.</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30 de junho de 2008.</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Consª. Maria Regina Sousa – Relatora.</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Consª. Eliana Maria Mendonça Sampaio</w:t>
      </w:r>
    </w:p>
    <w:p>
      <w:pPr>
        <w:pStyle w:val="Normal"/>
        <w:ind w:left="180" w:hanging="0"/>
        <w:jc w:val="center"/>
        <w:rPr>
          <w:rFonts w:ascii="Arial" w:hAnsi="Arial" w:cs="Arial"/>
          <w:sz w:val="22"/>
          <w:szCs w:val="22"/>
        </w:rPr>
      </w:pPr>
      <w:r>
        <w:rPr>
          <w:rFonts w:cs="Arial" w:ascii="Arial" w:hAnsi="Arial"/>
          <w:sz w:val="22"/>
          <w:szCs w:val="22"/>
        </w:rPr>
        <w:t>Presidente do CEE/PI</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25/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654" w:hanging="567"/>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3:14:00Z</dcterms:created>
  <dc:creator>felipesilva</dc:creator>
  <dc:description/>
  <cp:keywords/>
  <dc:language>en-US</dc:language>
  <cp:lastModifiedBy>seed</cp:lastModifiedBy>
  <cp:lastPrinted>2008-07-02T09:36:00Z</cp:lastPrinted>
  <dcterms:modified xsi:type="dcterms:W3CDTF">2008-07-03T14:58:00Z</dcterms:modified>
  <cp:revision>15</cp:revision>
  <dc:subject/>
  <dc:title>Opina pelo credenciamento do Centro de Educação Básica e de Formação Profissional (CENTEFOR), instituição de ensino da iniciat</dc:title>
</cp:coreProperties>
</file>