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pela aprovação do Regimento Escolar do Educandário Arco-Íris.</w:t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421/08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ducandário Arco-Íris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Alteração do Regimento Escolar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da Conceição Castelo Branco Leite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DO: 30/06/2008.</w:t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440"/>
        <w:jc w:val="both"/>
        <w:rPr/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ra. Ivonete Nascimento Azevedo, diretora do Centro do Educandário Arco-Íris, situado na R. Vereador Álvaro Monteiro, nº 1042, Parque Alvorada,em Teresina-PI,  mantido pela empresa Ivan &amp; Ivonete Ltda, registro no CNPJ nº 41.257.304/ 001-16, protocolou neste Conselho, sob o nº 421/2008, requerimento para alteração do regimento escolar.     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ferida escola oferece ensino fundamental regular de oito anos e ensino médio, com autorização do Conselho Estadual de Educação, através da resolução CEE/PI nº 227/2005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alterações realizadas no regimento da escola referem-se aos capítulos VI do título V que trata da progressão parcial. São elas: a escola adota “matrícula com progressão parcial para alunos regularmente matriculados na escola no ano anterior que não obtiveram aprovação final em até duas disciplinas, em regime seriado, podendo cursá-la concomitantemente à série seguinte, preservada sempre a seqüência do currículo’; a matrícula com progressão parcial é admitida a partir da 2ª série do ensino fundamental e da 1ª série do ensino médio; o aluno é matriculado, simultaneamente, nas série e nas disciplinas em progressão parcial, a serem cursadas em horário alternativo; serão observados, para efeito de aprovação, a freqüência mínima de 75% determinada pela LDB e aproveitamento de 70% estabelecido pelo regimento escolar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respeito da matéria em apreço, temos a observar que a lei 9394/96, no art. 24, inciso III, estabelece que “nos estabelecimentos que adotam a progressão regular por série o regimento escolar pode admitir formas de progressão parcial, desde que preservada a seqüência do currículo, observadas as normas do respectivo sistema de ensino”. Como se vê, ao contrário da lei 5692/71, a nova LDB não condiciona a progressão parcial à série alguma, mesmo entre o ensino fundamental e médio, pois o que pretende evitar é a repetência, que é um retrocesso na vida escolar do aluno. Faz, no entanto, algumas restrições, quais sejam: a) a progressão parcial só é admitida no regime seriado: b) as formas de progressão parcial devem constar no regimento da escola; c) a progressão parcial deve preservar a seqüência do currículo; d) devem ser observadas as normas do respectivo sistema de ensin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Conselho Estadual de Educação não regulamentou esta matéria, as orientações da LDB são as principais referências.  No entanto, é necessário que a escola atente para o fato de que a progressão parcial é o procedimento que permite a promoção do aluno naquelas disciplinas em que demonstrou domínio e a sua retenção apenas naquelas em que ficou evidenciada a deficiência de aprendizagem. Além disso, considere que a organização dos conteúdos sob a forma de disciplina é mais apropriada às séries mais avançadas do ensino fundamental e ao ensino médio, quando os conteúdos são abordados de forma mais sistematizada e complex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ssim, no entendimento desta relatora, embora a LDB não defina a série a partir da qual o aluno terá direito à progressão parcial, a escola não deveria admiti-la a partir da 2ª série porque o aluno está em processo de formação de competências básicas de leitura e escrita que são, inclusive, pré-requisitos para os estudos a serem realizados nos demais componentes curriculares. Cabe à escola programar estudos de recuperação paralela que permitam a superação das dificuldades de aprendizagem dos alunos, evitando-se, com isso, a fragmentação do processo de aprendizagem.</w:t>
      </w:r>
    </w:p>
    <w:p>
      <w:pPr>
        <w:pStyle w:val="TextBodyIndent"/>
        <w:spacing w:before="0" w:after="0"/>
        <w:ind w:right="-335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before="0" w:after="0"/>
        <w:ind w:left="180" w:right="-335" w:hanging="0"/>
        <w:rPr/>
      </w:pPr>
      <w:r>
        <w:rPr>
          <w:rFonts w:cs="Arial"/>
          <w:color w:val="000000"/>
          <w:sz w:val="20"/>
        </w:rPr>
        <w:t>II. CONCLUSÃO E VOTO</w:t>
      </w:r>
    </w:p>
    <w:p>
      <w:pPr>
        <w:pStyle w:val="TextBodyIndent"/>
        <w:spacing w:before="0" w:after="0"/>
        <w:ind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-335" w:hanging="0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</w:t>
      </w:r>
    </w:p>
    <w:p>
      <w:pPr>
        <w:pStyle w:val="TextBodyIndent"/>
        <w:spacing w:before="0" w:after="0"/>
        <w:ind w:right="-335" w:firstLine="1440"/>
        <w:rPr/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Em face do exposto esta relatora recomenda ao plenário as decisões seguintes: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r o Regimento Escolar do Educandário Arco-Ír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>
          <w:rFonts w:cs="Arial" w:ascii="Arial" w:hAnsi="Arial"/>
          <w:color w:val="000000"/>
        </w:rPr>
        <w:t>Recomendar à escola que estabeleça a progressão parcial a partir das últimas séries do ensino fundamental até a 2ª série do ensino méd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30 de junho de 2008.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Maria da Conceição Castelo Branco Leite – Relatora.</w:t>
      </w:r>
    </w:p>
    <w:p>
      <w:pPr>
        <w:pStyle w:val="TextBodyIndent"/>
        <w:spacing w:before="0" w:after="0"/>
        <w:ind w:left="180" w:right="61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spacing w:before="0" w:after="0"/>
        <w:ind w:left="180" w:right="61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esidente do CEE/PI</w:t>
      </w:r>
    </w:p>
    <w:p>
      <w:pPr>
        <w:pStyle w:val="Normal"/>
        <w:ind w:left="1080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4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11:00Z</dcterms:created>
  <dc:creator>felipesilva</dc:creator>
  <dc:description/>
  <cp:keywords/>
  <dc:language>en-US</dc:language>
  <cp:lastModifiedBy>seed</cp:lastModifiedBy>
  <cp:lastPrinted>2008-07-01T10:57:00Z</cp:lastPrinted>
  <dcterms:modified xsi:type="dcterms:W3CDTF">2008-07-02T13:07:00Z</dcterms:modified>
  <cp:revision>8</cp:revision>
  <dc:subject/>
  <dc:title>Opina pelo credenciamento do Centro de Educação Básica e de Formação Profissional (CENTEFOR), instituição de ensino da iniciat</dc:title>
</cp:coreProperties>
</file>