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>
          <w:color w:val="000000"/>
        </w:rPr>
      </w:pPr>
      <w:r>
        <w:rPr>
          <w:color w:val="000000"/>
        </w:rPr>
        <w:t xml:space="preserve">Opino pela renovação de autorização, por cinco anos, para o funcionamento do Colégio Carrossel, rede privada, na cidade de Teresina (PI), para ministrar o Ensino Fundamental regular, séries iniciais.  </w:t>
      </w:r>
    </w:p>
    <w:p>
      <w:pPr>
        <w:pStyle w:val="Recuodecorpodetexto3"/>
        <w:ind w:left="3960" w:right="6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81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Recuodecorpodetexto3"/>
        <w:ind w:left="1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8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ocesso em pauta, protocolado sob número 422/2008 a diretora do Colégio Carrossel, Senhora Eronildes Marinho Queiroz e Silva, solicita renovação de autorização para oferecer o Ensino Fundamental Regular, séries iniciais.  A instituição  pertence à rede privada, fica sediada no conjunto Dirceu Arcoverde I – quadra 150 – casa 08, CEP: 64.077-450, Teresina – PI e tem como instituição mantenedora a, Eliane Marinho de Queiroz, CNPJ nº. 02.474.998/0001-91.</w:t>
      </w:r>
    </w:p>
    <w:p>
      <w:pPr>
        <w:pStyle w:val="TextBody"/>
        <w:ind w:left="18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1" w:firstLine="12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tituição iniciou suas atividades em março de 1998, foi autorizada para o funcionamento através da Resolução CEE/PI nº. 031/2003. </w:t>
      </w:r>
    </w:p>
    <w:p>
      <w:pPr>
        <w:pStyle w:val="TextBody"/>
        <w:ind w:left="181" w:firstLine="12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18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– Relatório</w:t>
      </w:r>
    </w:p>
    <w:p>
      <w:pPr>
        <w:pStyle w:val="TextBody"/>
        <w:ind w:left="18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181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Unidade de Gestão e Inspeção Escolar da 4ª GRE, com sede em Teresina, Sra. Maria Gorete Araújo e Jocilene Gonçalves Santana. A Ficha Perfil da Escola foi juntada aos autos. Funciona em prédio alugado e adaptado, apresentando uma estrutura física boa. O prédio possui: 07 salas de aula, 01 diretoria, 01 almoxarifado, 01 biblioteca (com acervo de 400 livros organizados por disciplinas), 01 cantina, 03 banheiros, não possui laboratórios e as práticas de educação física são realizadas na própria escola. A escola possui área livre com espaço adequado para a recreação. Suas instalações elétrico-sanitárias estão em bom estado, conforme laudo técnico pelo Eng. Civil Raimundo Nonato Guimarães Caminha – Registro CREA  3171/D-PI.  A inspeção constatou que a escola está funcionando com 67 alunos, assim distribuídos: 20 alunos na educação infantil; 12 no 1º ano; 12 no 2º ano; 6 no 3º ano; 8 no 4º ano e 9 no 5º ano do ensino fundamental no turno da manhã.   </w:t>
      </w:r>
    </w:p>
    <w:p>
      <w:pPr>
        <w:pStyle w:val="TextBody"/>
        <w:ind w:left="18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1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interno são apresentados no processo, não fica claro que a modalidade a ser ofertada é ensino fundamental de 9 anos, no entanto, em seu regimento escolar, no titulo V, capitulo I, Art. 51 e 52, o tratamento dado é de anos e não de séries, o que é afirmado no art. 53, quando é dito: O ensino fundamental de 1ª a 5ª série, ...”. Todos estão redigidos de maneira clara, têm seus objetivos articulados e em consonância com a legislação em vigor. O processo contém o alvará de funcionamento emitido pela prefeitura municipal de Teresina.  Para o trabalho docente conta com quinze (15) professores, dos quais  13 com curso superior completo,  01 com ensino médio magistério e 01 graduado em teologia. A vida escolar dos alunos é registrada em diários de classe, para registro das aulas, ficha de matricula, ficha individual do aluno e boletim escolar, constatou-se também que a escola não dispõe de livro de atas e registro de controle de certificados e diplomas expedidos.</w:t>
      </w:r>
    </w:p>
    <w:p>
      <w:pPr>
        <w:pStyle w:val="TextBody"/>
        <w:ind w:left="181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color w:val="000000"/>
          <w:sz w:val="22"/>
          <w:szCs w:val="22"/>
        </w:rPr>
        <w:t>Em visita “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” à escola no dia 27/06/2008 às 11:30 h, para a elucidação das dúvidas a respeito dos artigos 51, 52 e 53 do regimento escolar, a senhora diretora, Eronildes Marinho Queiroz e Silva, nos comunicou que a escola estava funcionando com a mesma matriz curricular e que somente adaptaram o primeiro ano – Alfabetização passou a ser 1º ano, sendo esse o mesmo procedimento adotados por outras escolas. Expliquei a diretora que os procedimentos para a adequação do ensino fundamental de oito anos para o de nove anos estavam disponibilizados no sitio do CEE/PI, e que a escola deveria realizar esta adaptação até 2010, podendo a mesma ser realizada de forma gradativa. Caso a escola optasse pela implantação imediata, ela deveria conviver com as duas modalidades de ensino, com turmas diferentes, até a conclusão de todos os alunos do ensino fundamental de oito anos. Ela nos disse que, se fosse assim a escola não teria condições de funcionar, pois as despesas seriam dobradas, inviabilizando a escola.      </w:t>
      </w:r>
    </w:p>
    <w:p>
      <w:pPr>
        <w:pStyle w:val="TextBody"/>
        <w:spacing w:before="60" w:after="60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1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sz w:val="22"/>
          <w:szCs w:val="22"/>
        </w:rPr>
        <w:t>Da analise das informações e da visita “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”, vê-se que a escola atende às exigências da legislação para seu funcionamento. A escola deverá implantar o ensino fundamental de nove anos até 2010, e que nesse período a escola procure se adequar á legislação especifica da matéria, podendo a mesma fazer a adaptação de forma gradativa, observando as diretrizes e orientações para a implementação do mesmo, </w:t>
      </w:r>
      <w:r>
        <w:rPr>
          <w:rFonts w:cs="Arial" w:ascii="Arial" w:hAnsi="Arial"/>
          <w:b/>
          <w:sz w:val="22"/>
          <w:szCs w:val="22"/>
        </w:rPr>
        <w:t>ensino fundamental de nove anos</w:t>
      </w:r>
      <w:r>
        <w:rPr>
          <w:rFonts w:cs="Arial" w:ascii="Arial" w:hAnsi="Arial"/>
          <w:sz w:val="22"/>
          <w:szCs w:val="22"/>
        </w:rPr>
        <w:t xml:space="preserve">.  E que, se a escola optar pela adequação deverá fazê-lo mantendo as duas modalidades, Ens. Fund. de oito anos e de nove anos, até a conclusão de todos os alunos da modalidade de oito anos. </w:t>
      </w:r>
      <w:r>
        <w:rPr>
          <w:rFonts w:cs="Arial" w:ascii="Arial" w:hAnsi="Arial"/>
          <w:bCs/>
          <w:color w:val="000000"/>
          <w:sz w:val="22"/>
          <w:szCs w:val="22"/>
        </w:rPr>
        <w:t>A escola deverá providenciar alteração do seu regimento escolar no que tange aos artigos 51, 52 e 53 para essa finalidade, num prazo de 60 dias.</w:t>
      </w:r>
    </w:p>
    <w:p>
      <w:pPr>
        <w:pStyle w:val="TextBody"/>
        <w:spacing w:before="60" w:after="60"/>
        <w:ind w:left="180" w:firstLine="12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ssim, em face do exposto e do parecer técnico da 4ª GRE, submeto à apreciação desse egrégio Conselho voto favorável à renovação de autorização de funcionamento, por um período de cinco anos, para o ensino fundamental regular, séries iniciais, do </w:t>
      </w:r>
      <w:r>
        <w:rPr>
          <w:rFonts w:cs="Arial" w:ascii="Arial" w:hAnsi="Arial"/>
          <w:color w:val="000000"/>
          <w:sz w:val="22"/>
          <w:szCs w:val="22"/>
        </w:rPr>
        <w:t>Colégio Carross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om sede na cidade de Teresina/PI. </w:t>
      </w:r>
    </w:p>
    <w:p>
      <w:pPr>
        <w:pStyle w:val="TextBody"/>
        <w:ind w:left="181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30 de junho de 2008.</w:t>
      </w:r>
    </w:p>
    <w:p>
      <w:pPr>
        <w:pStyle w:val="TextBody"/>
        <w:ind w:lef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. – Carlos Alberto Pereira da Silva - Relator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7:00Z</dcterms:created>
  <dc:creator>felipesilva</dc:creator>
  <dc:description/>
  <cp:keywords/>
  <dc:language>en-US</dc:language>
  <cp:lastModifiedBy>biblioteca</cp:lastModifiedBy>
  <cp:lastPrinted>2008-07-01T10:26:00Z</cp:lastPrinted>
  <dcterms:modified xsi:type="dcterms:W3CDTF">2008-07-03T12:44:00Z</dcterms:modified>
  <cp:revision>8</cp:revision>
  <dc:subject/>
  <dc:title>Opina pelo credenciamento do Centro de Educação Básica e de Formação Profissional (CENTEFOR), instituição de ensino da iniciat</dc:title>
</cp:coreProperties>
</file>