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0" w:leader="none"/>
        </w:tabs>
        <w:ind w:left="396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inclusão de Noções de Física, como tema transversal, na 7ª série na Matriz Curricular para o ensino Fundamental do Colégio Lettera.</w:t>
      </w:r>
    </w:p>
    <w:p>
      <w:pPr>
        <w:pStyle w:val="TextBody"/>
        <w:tabs>
          <w:tab w:val="clear" w:pos="708"/>
          <w:tab w:val="left" w:pos="9781" w:leader="none"/>
        </w:tabs>
        <w:ind w:left="142" w:right="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61" w:firstLine="1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42" w:right="61" w:firstLine="1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right="61" w:firstLine="1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Colégio Lettera, Prof.º Raimundo Nonato Soares Tôrres, através do processo CEE/PI n.º 539/2008, encaminha proposta de alteração do regimento escolar (adequação e mudança no regime de avaliação) e da proposta pedagógica com a inclusão da disciplina Noções de Física (tema transversal) na 7ª série do ensino fundamental, para fins de apreciação deste Conselho.</w:t>
      </w:r>
    </w:p>
    <w:p>
      <w:pPr>
        <w:pStyle w:val="TextBody"/>
        <w:ind w:left="142" w:right="61" w:firstLine="12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relatar o processo em pauta, apresento aos Senhores Conselheiros, os seguintes ponto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1713" w:right="142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obre o regimento escolar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20" w:leader="none"/>
        </w:tabs>
        <w:ind w:left="2073" w:right="142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 algumas mudanças: (a) alterações da numeração de artigos (Ex.: Art.’s  91, 92, 93 e segue); mudança na numeração de incisos (Ex.: “a” para “I” e segue); (b) A seção II – Da recuperação é incorporada a seção I – Da apuração do rendi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720" w:leader="none"/>
        </w:tabs>
        <w:ind w:left="2073" w:right="142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mos também que as referidas mudanças aprimoraram o documento e continua condizente com os preceitos da LDB e os fundamentos subjacentes aos Parâmetros Curriculare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9720" w:leader="none"/>
        </w:tabs>
        <w:ind w:left="1713" w:right="142" w:hanging="273"/>
        <w:rPr/>
      </w:pPr>
      <w:r>
        <w:rPr>
          <w:rFonts w:cs="Arial" w:ascii="Arial" w:hAnsi="Arial"/>
          <w:sz w:val="22"/>
          <w:szCs w:val="22"/>
          <w:u w:val="single"/>
        </w:rPr>
        <w:t>Sobre a inclusão da discipli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20" w:leader="none"/>
        </w:tabs>
        <w:ind w:left="2073" w:right="142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rodução da disciplina Noções de Física como tema transversal fortalecerá ainda mais a formação inicial dos alunos no ensino fundamental, pois antecipará a discussão do aluno com o mundo da ciência, com textos para-didáticos, conforme bem ressaltou o Professor Wilson Seraine, pois a disciplina tem o papel de despertar os discentes para a Natureza, olhando o mundo com os olhos da ciên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720" w:leader="none"/>
        </w:tabs>
        <w:ind w:left="2073" w:right="142" w:hanging="2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ciplina terá carga horária semanal de duas horas aula, conforme matriz curricular anexa.</w:t>
      </w:r>
    </w:p>
    <w:p>
      <w:pPr>
        <w:pStyle w:val="TextBody"/>
        <w:tabs>
          <w:tab w:val="clear" w:pos="708"/>
          <w:tab w:val="left" w:pos="9720" w:leader="none"/>
        </w:tabs>
        <w:ind w:left="187" w:right="142" w:firstLine="1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o importante a ênfase atribuída ao estudo do meio ambiente, o qual é pretendido com a inclusão da disciplina Noções de Física.</w:t>
      </w:r>
    </w:p>
    <w:p>
      <w:pPr>
        <w:pStyle w:val="TextBody"/>
        <w:tabs>
          <w:tab w:val="clear" w:pos="708"/>
          <w:tab w:val="left" w:pos="9720" w:leader="none"/>
        </w:tabs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pontos relatados, sou favorável às mudanças no regimento escolar, bem como a inclusão da disciplina Noções de Física na 7ª série do ensino fundamental.</w:t>
      </w:r>
    </w:p>
    <w:p>
      <w:pPr>
        <w:pStyle w:val="TextBody"/>
        <w:tabs>
          <w:tab w:val="clear" w:pos="708"/>
          <w:tab w:val="left" w:pos="9781" w:leader="none"/>
        </w:tabs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</w:tabs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alvo melhor juízo.</w:t>
      </w:r>
    </w:p>
    <w:p>
      <w:pPr>
        <w:pStyle w:val="TextBody"/>
        <w:tabs>
          <w:tab w:val="clear" w:pos="708"/>
          <w:tab w:val="left" w:pos="9781" w:leader="none"/>
        </w:tabs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781" w:leader="none"/>
          <w:tab w:val="left" w:pos="9900" w:leader="none"/>
        </w:tabs>
        <w:ind w:left="180" w:right="142" w:firstLine="1260"/>
        <w:rPr/>
      </w:pPr>
      <w:r>
        <w:rPr>
          <w:rFonts w:cs="Arial" w:ascii="Arial" w:hAnsi="Arial"/>
          <w:sz w:val="22"/>
          <w:szCs w:val="22"/>
        </w:rPr>
        <w:t>Sala das Sessões Plenárias ”PROFESSOR MARIANO DA SILVA NETO”, do Conselho Estadual de Educação do Piauí, em Teresina, 23 de junho de 2008.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 – Relator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spacing w:before="60" w:after="60"/>
        <w:ind w:left="180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ind w:left="181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TextBody"/>
        <w:tabs>
          <w:tab w:val="clear" w:pos="708"/>
          <w:tab w:val="left" w:pos="8505" w:leader="none"/>
          <w:tab w:val="left" w:pos="9781" w:leader="none"/>
        </w:tabs>
        <w:ind w:left="181"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0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6:00Z</dcterms:created>
  <dc:creator>felipesilva</dc:creator>
  <dc:description/>
  <cp:keywords/>
  <dc:language>en-US</dc:language>
  <cp:lastModifiedBy>seed</cp:lastModifiedBy>
  <cp:lastPrinted>2008-06-23T11:30:00Z</cp:lastPrinted>
  <dcterms:modified xsi:type="dcterms:W3CDTF">2008-06-30T17:23:00Z</dcterms:modified>
  <cp:revision>5</cp:revision>
  <dc:subject/>
  <dc:title>Opina pelo credenciamento do Centro de Educação Básica e de Formação Profissional (CENTEFOR), instituição de ensino da iniciat</dc:title>
</cp:coreProperties>
</file>