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sobre a autenticação dos certificados dos alunos do Ensino Fundamental e EJA das escolas da zona rural do município de Wall Ferraz e aponta procedimentos para garantia da pratica de educação física.  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457/2008, em que a professora Lílian Araújo Martins, secretária de educação do município de Wall Ferraz, solicita recomendações legais, para a autenticação dos certificados dos alunos de duas Escolas de Ensino Fundamental e EJA da zona rural, sem o registro de notas referentes as práticas de Educação Física, tendo em vista que as escolas são de difícil acesso, e de alunos que residem na zona rural e estudam na sede do município, por enfrentar  muitas dificuldades para participar das aulas de Educação Físic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Física é componente curricular obrigatório da Educação Básica (Art. 26, § 3º, lei 9394/96) e deve estar integrada à proposta pedagógica da Escola, ajustando-se as faixas etárias e as condições da população escolar. Sendo, então, responsabilidade da escola a definição do tratamento a ser dado a Educação Física como componente curricular para o ensino fundamental e médi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to dos alunos residirem na zona rural, em nenhum momento, a legislação, exclui a obrigatoriedade do componente curricular em pauta, embora faça referências a adaptações que os sistemas de ensino promoverão em relação a conteúdos, metodologias, organização para a adequação à peculiaridades locais. </w:t>
      </w:r>
    </w:p>
    <w:p>
      <w:pPr>
        <w:pStyle w:val="Normal"/>
        <w:tabs>
          <w:tab w:val="clear" w:pos="708"/>
          <w:tab w:val="left" w:pos="7740" w:leader="none"/>
        </w:tabs>
        <w:ind w:left="1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ática de Educação Física segundo a Lei nº9394/06 e as leis 10328/2001 e 10793/2003, só é facultativa ao aluno:</w:t>
      </w:r>
    </w:p>
    <w:p>
      <w:pPr>
        <w:pStyle w:val="Normal"/>
        <w:tabs>
          <w:tab w:val="clear" w:pos="708"/>
          <w:tab w:val="left" w:pos="77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cumpre jornada de trabalho igual ou superior a seis hora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ior de 30 anos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estiver prestando serviço militar inicial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mparados pelo decreto-lei nº1. 044, de 21 de outubro de 1969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que tenha prole.</w:t>
      </w:r>
    </w:p>
    <w:p>
      <w:pPr>
        <w:pStyle w:val="Normal"/>
        <w:ind w:left="1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qualquer aluno que não atender a pelo menos, uma dessas situações, a educação física é componente curricular obrigatório e assim deve ser tratado, não só em relação á aprendizagem do aluno como em relação a sua freqüênc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, ainda, que na proposta pedagógica (pág. -19) do processo de autorização de funcionamento da zona rural da escola da rede municipal do município de Wall Ferraz, consta em sua matriz curricular na parte diversificada, com a oferta de uma aula semana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alunos já concluíram o Ensino Fundamental e não encontraram-se, mais freqüentando a escola;</w:t>
      </w:r>
    </w:p>
    <w:p>
      <w:pPr>
        <w:pStyle w:val="Normal"/>
        <w:ind w:left="1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ão foi omissão dos alunos freqüentarem as aulas de educação física, mas Escolar que não garantiram a oferta adequando a sua realidade local e, em face ao exposto a relatora encaminha as seguintes medidas:</w:t>
      </w:r>
    </w:p>
    <w:p>
      <w:pPr>
        <w:pStyle w:val="Normal"/>
        <w:ind w:left="1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) Recomenda que se autorize a GERVE a praticar a autenticação dos certificados dos alunos das Escolas da zona rural do município de Wall Ferraz, mediante apresentação prévia da relação nominal dos alunos que concluíram o Ensino Fundamental, excepcionalmente, até dezembro de 2007, observando a freqüência mínima de 75% da freqüência total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Que as escolas, também da zona rural do município de Wall Ferraz, cumpram, impreterivelmente, a partir do ano letivo de 2008, o que preconiza a lei nº. 9.394/96 as leis 10.328/2001 e 10.793/2003 em relação ao componente curricular e que está integrada a sua proposta pedagógica a todos os alunos, adaptando as peculiaridades locais, exceto os que a legislação faculta, conforme consta no relatório deste parecer. </w:t>
      </w:r>
    </w:p>
    <w:p>
      <w:pPr>
        <w:pStyle w:val="Normal"/>
        <w:ind w:left="18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) Quanto aos alunos do município que residem na zona rural e que estudam na sede, recomenda-se que realizem as práticas de educação física no mesmo horário que estudam os demais componentes curriculares, desde que definido em sua proposta pedagógica, garantindo duas exigências legais: “ajusta-se as faixas etárias e as condições da população escolar”;</w:t>
      </w:r>
    </w:p>
    <w:p>
      <w:pPr>
        <w:pStyle w:val="Normal"/>
        <w:tabs>
          <w:tab w:val="clear" w:pos="708"/>
          <w:tab w:val="left" w:pos="1418" w:leader="none"/>
        </w:tabs>
        <w:ind w:left="181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Indent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o parecer, s.m.j.</w:t>
      </w:r>
    </w:p>
    <w:p>
      <w:pPr>
        <w:pStyle w:val="TextBodyIndent"/>
        <w:spacing w:before="0" w:after="0"/>
        <w:ind w:left="180" w:right="-335" w:firstLine="33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3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Sala das Sessões Plenárias “PROFESSOR MARIANO DA SILVA NETO”, do Conselho Estadual de Educação do Piauí, em Teresina, 16 de junho de 2008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. Maria Margareth Rodrigues dos Santos – Relatora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sidente do CEE/PI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37:00Z</dcterms:created>
  <dc:creator>felipesilva</dc:creator>
  <dc:description/>
  <cp:keywords/>
  <dc:language>en-US</dc:language>
  <cp:lastModifiedBy>seed</cp:lastModifiedBy>
  <cp:lastPrinted>2008-06-18T08:33:00Z</cp:lastPrinted>
  <dcterms:modified xsi:type="dcterms:W3CDTF">2008-06-23T20:45:00Z</dcterms:modified>
  <cp:revision>8</cp:revision>
  <dc:subject/>
  <dc:title>Opina pelo credenciamento do Centro de Educação Básica e de Formação Profissional (CENTEFOR), instituição de ensino da iniciat</dc:title>
</cp:coreProperties>
</file>