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color w:val="000000"/>
          <w:sz w:val="22"/>
          <w:szCs w:val="22"/>
        </w:rPr>
        <w:t>Favorável a autorização de mudança de mantenedora do COLÉGIO SANTANA, com sede em Piripiri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544/08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S: Francisco Sabóia Júnior de Sousa – Dir. do Colégio Santan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Mudança de mantenedor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OR: Consª. Maria do Socorro Rocha Cavalcanti Barr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560"/>
        <w:rPr/>
      </w:pPr>
      <w:r>
        <w:rPr>
          <w:color w:val="000000"/>
        </w:rPr>
        <w:t xml:space="preserve">Em 6 de junho passado foi protocolado neste Conselho Estadual de Educação, sob nº 544/2008, requerimento de mudança de mantenedora do COLÉGIO SANTANA, mantido pelo Centro Técnico de Saúde  de Campo Maior Ltda, CNPJ 06.352.128/0002-81, situado na Rua Francisco Alcides Pontes, 57 - Centro – Piripiri (PI), para CENTRO TÉCNICO DE SAÚDE DE PIRIPIRI LTDA, CNPJ 06.352.128/0001-09, situado no mesmo endereço. </w:t>
      </w:r>
    </w:p>
    <w:p>
      <w:pPr>
        <w:pStyle w:val="Recuodecorpodetexto2"/>
        <w:ind w:left="180" w:firstLine="1560"/>
        <w:rPr>
          <w:color w:val="000000"/>
        </w:rPr>
      </w:pPr>
      <w:r>
        <w:rPr>
          <w:color w:val="000000"/>
        </w:rPr>
        <w:t>O COLÉGIO SANTANA, está autorizado a ministrar o Curso Técnico em Enfermagem, pela Resolução CEE/PI nº 230/06, reconhecido com restrições pela Resolução CEE/PI nº 056/07 até 27 de março de 2009.</w:t>
      </w:r>
    </w:p>
    <w:p>
      <w:pPr>
        <w:pStyle w:val="Recuodecorpodetexto2"/>
        <w:ind w:left="180" w:firstLine="1560"/>
        <w:rPr/>
      </w:pPr>
      <w:r>
        <w:rPr>
          <w:color w:val="000000"/>
        </w:rPr>
        <w:t xml:space="preserve">Nos autos estão as peças exigidos para a espécie: requerimento, compromisso da nova mantenedora em assumir os encargos da anterior, proposta pedagógica, regimento interno e o novo cartão de CNPJ. </w:t>
      </w:r>
    </w:p>
    <w:p>
      <w:pPr>
        <w:pStyle w:val="Recuodecorpodetexto2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38"/>
        <w:rPr/>
      </w:pPr>
      <w:r>
        <w:rPr>
          <w:color w:val="000000"/>
        </w:rPr>
        <w:t xml:space="preserve">Em face do exposto, a relatoria se manifesta pela mudança de mantenedora, conforme proposto no processo, recomendando que se façam as alterações no cadastro dos cursos da Educação Profissional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16 de junho de 2008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. Maria do Socorro Rocha Cavalcanti Barros – Relatora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sidente do CEE/PI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0:00Z</dcterms:created>
  <dc:creator>felipesilva</dc:creator>
  <dc:description/>
  <cp:keywords/>
  <dc:language>en-US</dc:language>
  <cp:lastModifiedBy>seed</cp:lastModifiedBy>
  <cp:lastPrinted>2008-06-17T10:44:00Z</cp:lastPrinted>
  <dcterms:modified xsi:type="dcterms:W3CDTF">2008-06-17T13:44:00Z</dcterms:modified>
  <cp:revision>5</cp:revision>
  <dc:subject/>
  <dc:title>Opina pelo credenciamento do Centro de Educação Básica e de Formação Profissional (CENTEFOR), instituição de ensino da iniciat</dc:title>
</cp:coreProperties>
</file>