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center" w:pos="4419" w:leader="none"/>
          <w:tab w:val="left" w:pos="7020" w:leader="none"/>
          <w:tab w:val="left" w:pos="72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favoravelmente à autorização de funcionamento do Curso de Ensino Fundamental regular de 5ª a 8ª série ministrado pelo Colégio Machado de Assis, por um período de cinco anos. </w:t>
      </w:r>
    </w:p>
    <w:p>
      <w:pPr>
        <w:pStyle w:val="Normal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81/2008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Machado de Assis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Autorização de Curso de Ensino Fundamental regular de oito anos.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16/06/2008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a. Rosianne Maria de Deus Urtiga Machado, diretora do Colégio Machado de Assis, protocolou neste Conselho, sob nº 181/2008, requerimento solicitando autorização de funcionamento do Curso de Ensino Fundamental regular de 5ª a 8ª série. A referida escola está situada na rua Coronel Luis Santos, 751 em Picos-Piauí e tem como entidade mantenedora o Instituto Picoense de Educação Ltd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ito traz o originalmente como elementos instrutivos os seguintes documentos: 01. justificativa de implantação do curso (fl. 04); 02. organograma da instituição (fl. 05); 03. regimento escolar (fls. 7 a 28); 04. proposta pedagógica da escola, incluindo conteúdos programáticos e matriz curricular (fls. 29 a 121); 05. relação nominal do corpo docente (fl. 122 e 123); 06. modelo do diário de classe (fls. 124 a 138); 07. modelo de certificado do curso (fl. 139); 08. CPF e RG do diretor (fl. 140); 09. contrato social de constituição da sociedade (fls. 141 e 142); 10. CNPJ da mantenedora (fl. 143); 11. relação dos bens que constituem o patrimônio da escola (fl. 144); 12. planejamento orçamentário (fl. 145); 13. planta de localização do prédio no terreno (fl. 147); 14. planta baixa da construção (fl. 148); 15. laudo técnico (fl. 149 e 150); 16. fotografias da fachada da escola, de suas dependências e instalações (fls. 153 a 163); 17. relação quantificada das salas de aula e de apoio com área e mobiliário (fls. 164 e 165); 18. descrição das instalações, equipamentos e materiais destinados à prática de educação física, aulas de laboratório e demonstrações audiovisuais (fls. 169/170); 19. descrição das instalações da biblioteca e relação quantificada dos livros disponíveis (fls. 171 e 172); 20. Contrato de locação da quadra desportiva da Sociedade Civil Picoense (fl. 173 e 174); 21. Contrato de parceria com a Escola Normal de Picos para uso do laboratório de Ciências (fl. 175)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que o requerente deixou de apresentar alguns documentos relativos à documentação instrutiva do processo, de acordo com o que estabelece a Resolução do CEE/PI nº 054/2003, e que a proposta pedagógica e o regimento do Colégio Machado de Assis omitiram alguns aspectos essenciais à sua formulação, o processo foi convertido em diligência, para os acréscimos e as reformulações necessárias, sendo solicitada, também,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pela equipe da Secretaria da Educação, com vistas a comprovar as condições institucionais e pedagógicas para oferta do curs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resposta à diligência determinada foram juntados aos autos: 1. projeto pedagógico da escola (fls. 197 a 205), regimento escolar (fls. 206 a 229) e matriz curricular (fl. 236) com as reformulações solicitadas por esta conselheira; 2. relação nominal do corpo docente e técnico da escola (fls. 230 e 231); 3. programação do Ensino Religioso (fl. 232 a 234); 4. modelo de certificado de conclusão do Ensino Fundamental (fl. 237)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inspeçã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 loco </w:t>
      </w:r>
      <w:r>
        <w:rPr>
          <w:rFonts w:cs="Arial" w:ascii="Arial" w:hAnsi="Arial"/>
          <w:color w:val="000000"/>
          <w:sz w:val="22"/>
          <w:szCs w:val="22"/>
        </w:rPr>
        <w:t>realizada pela equipe de inspeção escolar da Secretaria de Educação constatou que a escola possui boa estrutura física, contando com 7 salas de aula climatizadas, 1 diretoria, 1 sala de professores, 1 sala de reuniões, 1 sala de informática com vários computadores, 1 cantina, 1 almoxarifado, 1 sala multimídia, 1 auditório, 6 banheiros e uma boa área coberta para recreação dos alunos. Possui os documentos de registro da vida escolar organizados e um sistema moderno de controle de freqüência dos alunos. Por ocasião da inspeção feita, a biblioteca estava sendo organizada em espaço próprio. A escola utiliza quadra desportiva da Sociedade Civil Picoense, conforme contrato de locação apresentados às fls. 173 e 174 do presente processo, bem como o laboratório de Ciências da Escola Normal de Picos conforme contrato de parceria celebrado entre as duas instituições (fl. 175)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aos documentos apresentados, constata-se que a proposta pedagógica necessita de uma fundamentação teórica mais consistente e sistematizada e, principalmente, de uma maior contextualização no sentido de apresentar os traços característicos da identidade da escol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Indent"/>
        <w:spacing w:before="0" w:after="0"/>
        <w:ind w:right="0" w:firstLine="1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r, pelo período de cinco anos, o funcionamento do Curso de Ensino Fundamental regular de 5ª a 8ª série, ministrado pelo Colégio Machado de Ass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à escola que contrate professor com formação superior (licenciatura plena em Geografia) para ministrar as aulas nesta á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à escola que, no prazo de seis meses, realize as adequações necessárias ao pleno funcionamento do laboratório de ciências do colégio.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/>
        <w:t xml:space="preserve">               </w:t>
      </w:r>
    </w:p>
    <w:p>
      <w:pPr>
        <w:pStyle w:val="TextBodyIndent"/>
        <w:spacing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É o parecer, s.m.j.</w:t>
      </w:r>
    </w:p>
    <w:p>
      <w:pPr>
        <w:pStyle w:val="TextBodyIndent"/>
        <w:spacing w:before="0" w:after="0"/>
        <w:ind w:left="180" w:right="-335" w:firstLine="33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3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Sala das Sessões Plenárias “PROFESSOR MARIANO DA SILVA NETO”, do Conselho Estadual de Educação do Piauí, em Teresina, 16 de junho de 2008. 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. Maria da Conceição Castelo Branco Leite – Relatora.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esidente do CEE/PI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15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7:00Z</dcterms:created>
  <dc:creator>felipesilva</dc:creator>
  <dc:description/>
  <cp:keywords/>
  <dc:language>en-US</dc:language>
  <cp:lastModifiedBy>seed</cp:lastModifiedBy>
  <cp:lastPrinted>2007-08-29T12:30:00Z</cp:lastPrinted>
  <dcterms:modified xsi:type="dcterms:W3CDTF">2008-06-18T14:59:00Z</dcterms:modified>
  <cp:revision>5</cp:revision>
  <dc:subject/>
  <dc:title>Opina pelo credenciamento do Centro de Educação Básica e de Formação Profissional (CENTEFOR), instituição de ensino da iniciat</dc:title>
</cp:coreProperties>
</file>