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/>
      </w:pPr>
      <w:r>
        <w:rPr>
          <w:rFonts w:cs="Arial" w:ascii="Arial" w:hAnsi="Arial"/>
          <w:sz w:val="22"/>
          <w:szCs w:val="20"/>
        </w:rPr>
        <w:t>Opina pelo reconhecimento, por cinco anos, do curso de Educação Profissional Técnica de Nível Médio em Higiene Dental - THD, oferecido pelo Colégio Êxito, rede privada, localizado na cidade de Parnaíba (PI).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– INTRODUÇÃO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olégio Êxito, criado, instalado e mantido pela firma Colégio Êxito S/S, CNPJ nº 03.769.461/0001-11, situado na Rua Borges Machado, 640 – Bairro Boa Esperança – Parnaíba (PI), tem como diretor administrativo Valdir Aragão Oliveira.</w:t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urso está funcionando por força da Resolução CEE/PI 153/07, decorrente do Parecer CEE/PI nº 148/07, que se pronunciou pela autorização.</w:t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m agora o Colégio Êxito, através do Processo CEE/PI nº 212/08, solicitar do Conselho as providências para o reconhecimento do curso em causa. Para dar seguimento aos trâmites necessários ao pleito, foi nomeada a comissão verificadora, através da Portaria ADM/CEE/PI nº 018/08, composta pela dentista Renata Raposo Fantini da Costa Pereira e pela licenciada na área de saúde Rita de Cássia Moreira M. Santos.   </w:t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ecuodecorpodetexto2"/>
        <w:ind w:left="181" w:hanging="0"/>
        <w:rPr>
          <w:szCs w:val="20"/>
        </w:rPr>
      </w:pPr>
      <w:r>
        <w:rPr>
          <w:szCs w:val="20"/>
        </w:rPr>
        <w:t>II – RELATORIO</w:t>
      </w:r>
    </w:p>
    <w:p>
      <w:pPr>
        <w:pStyle w:val="Recuodecorpodetexto2"/>
        <w:ind w:left="18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2"/>
          <w:szCs w:val="20"/>
        </w:rPr>
        <w:t xml:space="preserve">A comissão fez a verificação </w:t>
      </w:r>
      <w:r>
        <w:rPr>
          <w:rFonts w:cs="Arial" w:ascii="Arial" w:hAnsi="Arial"/>
          <w:i/>
          <w:sz w:val="22"/>
          <w:szCs w:val="20"/>
        </w:rPr>
        <w:t xml:space="preserve">in loco, </w:t>
      </w:r>
      <w:r>
        <w:rPr>
          <w:rFonts w:cs="Arial" w:ascii="Arial" w:hAnsi="Arial"/>
          <w:sz w:val="22"/>
          <w:szCs w:val="20"/>
        </w:rPr>
        <w:t>no dia 01 de junho de 2008, a partir de observação direta das instalações da escola, das relações existentes entre o corpo docente e discente, do corpo técnico administrativo, somando-se aos aspectos qualitativos do curso, documentados inclusive através de fotografias, apresentando a seguir relatório minucioso, (fl. 50 a 60), informando essencialmente o seguinte: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curso atualmente atende 90 (noventa) alunos, distribuídos em três turmas, dos quais 50 (cinqüenta) concluirão em dezembro deste ano;</w:t>
      </w:r>
    </w:p>
    <w:p>
      <w:pPr>
        <w:pStyle w:val="Normal"/>
        <w:tabs>
          <w:tab w:val="clear" w:pos="708"/>
          <w:tab w:val="left" w:pos="360" w:leader="none"/>
        </w:tabs>
        <w:ind w:left="181" w:firstLine="12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   A escola tem prédio próprio, bem localizado, com 06 salas de aula, diretoria, secretaria, biblioteca, laboratório de prática – consultório odontológico, cozinha, cantina e banheiros;</w:t>
      </w:r>
    </w:p>
    <w:p>
      <w:pPr>
        <w:pStyle w:val="Normal"/>
        <w:tabs>
          <w:tab w:val="clear" w:pos="708"/>
          <w:tab w:val="left" w:pos="360" w:leader="none"/>
        </w:tabs>
        <w:ind w:left="181" w:firstLine="12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  O curso é desenvolvido em três módulos, com duração de 18 meses e num total de 1.625 horas sendo 400 de estágio profissional. O aluno que cursar 1025 horas receberá certificação de Auxiliar de Consultório Dentário (ACD). O estágio é  desenvolvido no Serviço Social de Indústria SESI Parnaíba, nos Centros de especialidades Odontológicas e nos Postos de Saúde Municipal, com os quais a escola mantém convênio, atendendo plenamente aos objetivos do curso;</w:t>
      </w:r>
    </w:p>
    <w:p>
      <w:pPr>
        <w:pStyle w:val="Normal"/>
        <w:tabs>
          <w:tab w:val="clear" w:pos="708"/>
          <w:tab w:val="left" w:pos="360" w:leader="none"/>
        </w:tabs>
        <w:ind w:left="181" w:firstLine="12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A coordenação do curso é exercida por profissional na área de saúde – odontologia e a coordenação pedagógica por profissional com licenciatura em pedagogia;</w:t>
      </w:r>
    </w:p>
    <w:p>
      <w:pPr>
        <w:pStyle w:val="Normal"/>
        <w:tabs>
          <w:tab w:val="clear" w:pos="708"/>
          <w:tab w:val="left" w:pos="360" w:leader="none"/>
        </w:tabs>
        <w:ind w:left="181" w:firstLine="12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O corpo docente tem formação compatível com o curso, como sendo curso superior completo e especialização;</w:t>
      </w:r>
    </w:p>
    <w:p>
      <w:pPr>
        <w:pStyle w:val="Normal"/>
        <w:tabs>
          <w:tab w:val="clear" w:pos="708"/>
          <w:tab w:val="left" w:pos="360" w:leader="none"/>
        </w:tabs>
        <w:ind w:left="180" w:firstLine="12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A biblioteca conta com um vasto acervo necessitando de edições mais atualizadas;</w:t>
      </w:r>
    </w:p>
    <w:p>
      <w:pPr>
        <w:pStyle w:val="Normal"/>
        <w:tabs>
          <w:tab w:val="clear" w:pos="708"/>
          <w:tab w:val="left" w:pos="360" w:leader="none"/>
        </w:tabs>
        <w:ind w:left="181" w:firstLine="12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O laboratório de prática conta com um gabinete odontológico devidamente equipado para o desenvolvimento de situações práticas. A direção apresentou projeto para instalação de mais três gabinetes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BodyIndent"/>
        <w:spacing w:before="0" w:after="0"/>
        <w:ind w:left="181" w:right="-335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BodyIndent"/>
        <w:spacing w:before="0" w:after="0"/>
        <w:ind w:left="181"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 – Reconhecer, por cinco anos, o curso de Educação Profissional Técnica de nível médio em Higiene Dental-THD ministrado pelo COLÉGIO ÊXITO, rede privada, localizado na cidade de Parnaíba (PI);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Determinar ao COLÉGIO ÊXITO que submeta os diplomas expedidos, para os alunos concludentes do curso em apreço, a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Indent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o parecer, S M J.</w:t>
      </w:r>
    </w:p>
    <w:p>
      <w:pPr>
        <w:pStyle w:val="TextBodyIndent"/>
        <w:spacing w:before="0" w:after="0"/>
        <w:ind w:left="180" w:right="-335" w:firstLine="33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3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Sala das Sessões Plenárias “PROFESSOR MARIANO DA SILVA NETO”, do Conselho Estadual de Educação do Piauí, em Teresina, 16 de junho de 2008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sidente do CEE/PI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23:00Z</dcterms:created>
  <dc:creator>felipesilva</dc:creator>
  <dc:description/>
  <cp:keywords/>
  <dc:language>en-US</dc:language>
  <cp:lastModifiedBy>seed</cp:lastModifiedBy>
  <cp:lastPrinted>2007-08-29T12:30:00Z</cp:lastPrinted>
  <dcterms:modified xsi:type="dcterms:W3CDTF">2008-06-17T12:51:00Z</dcterms:modified>
  <cp:revision>12</cp:revision>
  <dc:subject/>
  <dc:title>Opina pelo credenciamento do Centro de Educação Básica e de Formação Profissional (CENTEFOR), instituição de ensino da iniciat</dc:title>
</cp:coreProperties>
</file>