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lo indeferimento da autorização do Curso de Ensino Médio na modalidade EJA, solicitada pela Cooperativa Parnaibana de Educadores, privada, em Parnaíba (PI), que vem sendo ministrado sem autorização do CEE/PI.</w:t>
      </w:r>
    </w:p>
    <w:p>
      <w:pPr>
        <w:pStyle w:val="TextBodyIndent"/>
        <w:ind w:left="3969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 diretora da COOPERATIVA PARNAIBANA DE EDUCADORES - COPED, Maria da Conceição Castro Ferreira, pelo Processo nº 108/2008 solicita deste Conselho de Educação autorização para o Curso de Ensino Médio, modalidade EJA. </w:t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A escola, situada na Rua Pe. Castelo Branco, 1303 - Bairro São José - Parnaíba (PI), é mantida pela Cooperativa Parnaibana de Educadores, CNPJ 02.934.093/0001-57. Está autorizada a oferecer o Ensino Fundamental completo, regular, pela Resolução CEE/PI n º 068/08, até o ano de 2011.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, por solicitação da relatoria, no dia 31 de março passado, quando se verificou que, mesmo sem autorização, já vinha oferecendo o Ensino Médio na modalidade EJÁ, atendendo um total de 29 alunos, distribuídos nas duas últimas séries.</w:t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do regimento escolar, contido no processo, demonstrou que o mesmo não contemplava as exigências da Resolução CEE/PI nº 139/05 na organização de seu curso de EJA, sendo diligenciada em 05/05/2008 nos seguintes termos:</w:t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18" w:right="961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1) Reformular o Regimento Escolar, no tocante ao curso de EJA (prefencialmente dedicando um capítulo ou seção a essa modalidade), observando o que dispõe a Resolução CEE/PI nº 139/05, particularmente quanto a:</w:t>
      </w:r>
    </w:p>
    <w:p>
      <w:pPr>
        <w:pStyle w:val="TextBodyIndent"/>
        <w:spacing w:before="0" w:after="0"/>
        <w:ind w:left="1418" w:right="958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a) duração do Ensino Médio (mínimo de dois anos);</w:t>
      </w:r>
    </w:p>
    <w:p>
      <w:pPr>
        <w:pStyle w:val="TextBodyIndent"/>
        <w:spacing w:before="0" w:after="0"/>
        <w:ind w:left="1418" w:right="958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b) idade mínima para matrícula inicial;</w:t>
      </w:r>
    </w:p>
    <w:p>
      <w:pPr>
        <w:pStyle w:val="TextBodyIndent"/>
        <w:spacing w:before="0" w:after="0"/>
        <w:ind w:left="1418" w:right="958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c) condições para a transferência de curso regular para EJA.</w:t>
      </w:r>
    </w:p>
    <w:p>
      <w:pPr>
        <w:pStyle w:val="Normal"/>
        <w:ind w:left="1418" w:right="96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) Considerando que a escola vem ministrando o Ensino Médio EJA sem autorização, com duração de 18 meses, é importante alertar que nesse formato o curso não será autorizado e portanto os certificados dos alunos atuais não serão autenticados, cabendo aos mesmos se submeterem aos Exames de Suplência para validação de seus estudos.</w:t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o cumprir a diligência, a escola juntou cópia do regimento escolar, nos mesmos termos do anterior, mantendo inclusive os arts. 3º e 17 que tratam da estruturação do Ensino Médio EJA em </w:t>
      </w:r>
      <w:r>
        <w:rPr>
          <w:rFonts w:cs="Arial" w:ascii="Arial" w:hAnsi="Arial"/>
          <w:sz w:val="22"/>
          <w:szCs w:val="22"/>
          <w:u w:val="single"/>
        </w:rPr>
        <w:t>três séries semestrais</w:t>
      </w:r>
      <w:r>
        <w:rPr>
          <w:rFonts w:cs="Arial" w:ascii="Arial" w:hAnsi="Arial"/>
          <w:sz w:val="22"/>
          <w:szCs w:val="22"/>
        </w:rPr>
        <w:t>, num total portanto de um ano e meio. Como alteração significativa apenas o art. 23, que define a idade mínima de 17 anos.</w:t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Como se pode ver, a escola vem oferecendo um curso sem autorização deste Conselho e totalmente fora dos padrões da Resolução CEE/PI  nº 139/05, mesmo depois de diligenciada. Dessa forma, entendemos que o curso fica caracterizado como um </w:t>
      </w:r>
      <w:r>
        <w:rPr>
          <w:rFonts w:cs="Arial" w:ascii="Arial" w:hAnsi="Arial"/>
          <w:sz w:val="22"/>
          <w:szCs w:val="22"/>
          <w:u w:val="single"/>
        </w:rPr>
        <w:t>curso livre</w:t>
      </w:r>
      <w:r>
        <w:rPr>
          <w:rFonts w:cs="Arial" w:ascii="Arial" w:hAnsi="Arial"/>
          <w:sz w:val="22"/>
          <w:szCs w:val="22"/>
        </w:rPr>
        <w:t>, impedido portanto de emitir certificado com validade legal para o Ensino Médio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esta relatora vota pelo </w:t>
      </w:r>
      <w:r>
        <w:rPr>
          <w:rFonts w:cs="Arial" w:ascii="Arial" w:hAnsi="Arial"/>
          <w:color w:val="000000"/>
          <w:sz w:val="22"/>
          <w:szCs w:val="22"/>
          <w:u w:val="single"/>
        </w:rPr>
        <w:t>indeferimento</w:t>
      </w:r>
      <w:r>
        <w:rPr>
          <w:rFonts w:cs="Arial" w:ascii="Arial" w:hAnsi="Arial"/>
          <w:color w:val="000000"/>
          <w:sz w:val="22"/>
          <w:szCs w:val="22"/>
        </w:rPr>
        <w:t xml:space="preserve"> da solicitação da </w:t>
      </w:r>
      <w:r>
        <w:rPr>
          <w:rFonts w:cs="Arial" w:ascii="Arial" w:hAnsi="Arial"/>
          <w:sz w:val="22"/>
          <w:szCs w:val="22"/>
        </w:rPr>
        <w:t>COOPERATIVA PARNAIBANA DE EDUCADORES – COPED de autorização do Ensino Médio EJA</w:t>
      </w:r>
      <w:r>
        <w:rPr>
          <w:rFonts w:cs="Arial" w:ascii="Arial" w:hAnsi="Arial"/>
          <w:color w:val="000000"/>
          <w:sz w:val="22"/>
          <w:szCs w:val="22"/>
        </w:rPr>
        <w:t xml:space="preserve">, recomendando que a escola oriente seus alunos a se submeterem ao Exame de Suplência que acontece semestralmente, inclusive na cidade de Parnaíba, para efeito de certificação. 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9 de junho de 2008.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3240" w:leader="none"/>
        </w:tabs>
        <w:ind w:left="-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-142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3240" w:leader="none"/>
        </w:tabs>
        <w:ind w:left="-142" w:right="61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5130977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13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5:00Z</dcterms:created>
  <dc:creator>SuelyS</dc:creator>
  <dc:description/>
  <dc:language>en-US</dc:language>
  <cp:lastModifiedBy>CONSELHO REGIONAL DE EDUCAÇÃO</cp:lastModifiedBy>
  <cp:lastPrinted>2008-06-11T08:49:00Z</cp:lastPrinted>
  <dcterms:modified xsi:type="dcterms:W3CDTF">2008-06-16T14:02:00Z</dcterms:modified>
  <cp:revision>7</cp:revision>
  <dc:subject/>
  <dc:title>Ofício CEE/PI nº 032/2002                                              Teresina (PI), 07 de março de 2002</dc:title>
</cp:coreProperties>
</file>